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bookmarkStart w:id="0" w:name="loai_1"/>
            <w:r>
              <w:rPr/>
              <w:t>Số: 2034/BNV-TCBC</w:t>
            </w:r>
            <w:bookmarkEnd w:id="0"/>
            <w:r>
              <w:rPr/>
              <w:br/>
            </w:r>
            <w:bookmarkStart w:id="1" w:name="loai_1_name"/>
            <w:r>
              <w:rPr>
                <w:i/>
                <w:iCs/>
                <w:sz w:val="16"/>
              </w:rPr>
              <w:t>V/v hướng dẫn thực hiện Nghị định số 178/2024/NĐ-CP và Nghị định số 67/2025/NĐ-CP của Chính phủ</w:t>
            </w:r>
            <w:bookmarkEnd w:id="1"/>
          </w:p>
        </w:tc>
        <w:tc>
          <w:tcPr>
            <w:tcW w:w="6386" w:type="dxa"/>
            <w:tcBorders/>
          </w:tcPr>
          <w:p>
            <w:pPr>
              <w:pStyle w:val="Normal"/>
              <w:bidi w:val="0"/>
              <w:spacing w:before="120" w:after="0"/>
              <w:jc w:val="right"/>
              <w:rPr/>
            </w:pPr>
            <w:r>
              <w:rPr>
                <w:i/>
                <w:iCs/>
              </w:rPr>
              <w:t>Hà Nội, ngày 05 tháng 5 năm 20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Bộ, cơ quan ngang bộ, cơ quan thuộc Chính phủ;</w:t>
              <w:br/>
              <w:t>- Tỉnh ủy, thành ủy thành phố trực thuộc Trung ương</w:t>
              <w:br/>
              <w:t>- Ủy ban nhân dân tỉnh, thành phố trực thuộc Trung ương.</w:t>
            </w:r>
          </w:p>
        </w:tc>
      </w:tr>
    </w:tbl>
    <w:p>
      <w:pPr>
        <w:pStyle w:val="Normal"/>
        <w:bidi w:val="0"/>
        <w:spacing w:before="120" w:after="280"/>
        <w:rPr/>
      </w:pPr>
      <w:r>
        <w:rPr/>
        <w:t>Ngày 26/4/2025, Bộ Nội vụ đã có Văn bản số 1814/BNV-TCBC hướng dẫn thực hiện Nghị định số 178/2024/NĐ-CP ngày 31/12/2024 (được sửa đổi, bổ sung tại Nghị định số 67/2025/NĐ-CP ngày 15/3/2025). Đến nay, theo đề nghị của một số địa phương, Bộ Nội vụ hướng dẫn bổ sung một số nội dung như sau:</w:t>
      </w:r>
    </w:p>
    <w:p>
      <w:pPr>
        <w:pStyle w:val="Normal"/>
        <w:bidi w:val="0"/>
        <w:spacing w:before="120" w:after="280"/>
        <w:rPr>
          <w:b/>
          <w:b/>
          <w:bCs/>
        </w:rPr>
      </w:pPr>
      <w:bookmarkStart w:id="2" w:name="dieu_1"/>
      <w:r>
        <w:rPr>
          <w:b/>
          <w:bCs/>
        </w:rPr>
        <w:t>1. Về thực hiện tinh giản biên chế, cơ cấu lại và nâng cao chất lượng cán bộ, công chức, viên chức</w:t>
      </w:r>
      <w:bookmarkEnd w:id="2"/>
    </w:p>
    <w:p>
      <w:pPr>
        <w:pStyle w:val="Normal"/>
        <w:bidi w:val="0"/>
        <w:spacing w:before="120" w:after="280"/>
        <w:rPr/>
      </w:pPr>
      <w:r>
        <w:rPr/>
        <w:t>Khi đánh giá tác động trong quá trình xây dựng chính sách, chế độ đối với cán bộ, công chức, viên chức và người lao động trong quá trình sắp xếp tổ chức bộ máy của hệ thống chính trị, Bộ Nội vụ đã báo cáo cấp có thẩm quyền dự kiến phương án giảm 20% biên chế (không bao gồm viên chức sự nghiệp giáo dục và y tế). Theo đó, cán bộ, công chức, viên chức và người lao động trong các cơ quan, tổ chức, đơn vị không trực tiếp thực hiện sắp xếp tổ chức bộ máy nhưng tinh giản biên chế, cơ cấu lại, nâng cao chất lượng cán bộ, công chức, viên chức không bao gồm viên chức sự nghiệp giáo dục và y tế.</w:t>
      </w:r>
    </w:p>
    <w:p>
      <w:pPr>
        <w:pStyle w:val="Normal"/>
        <w:bidi w:val="0"/>
        <w:spacing w:before="120" w:after="280"/>
        <w:rPr>
          <w:b/>
          <w:b/>
          <w:bCs/>
        </w:rPr>
      </w:pPr>
      <w:bookmarkStart w:id="3" w:name="dieu_2"/>
      <w:r>
        <w:rPr>
          <w:b/>
          <w:bCs/>
        </w:rPr>
        <w:t>2. Đối với các đơn vị hành chính cấp xã giữ nguyên (không sắp xếp)</w:t>
      </w:r>
      <w:bookmarkEnd w:id="3"/>
    </w:p>
    <w:p>
      <w:pPr>
        <w:pStyle w:val="Normal"/>
        <w:bidi w:val="0"/>
        <w:spacing w:before="120" w:after="280"/>
        <w:rPr/>
      </w:pPr>
      <w:r>
        <w:rPr/>
        <w:t>a) Các đơn vị hành chính cấp xã giữ nguyên trạng (không sắp xếp) đều có sự tiếp nhận chức năng, nhiệm vụ từ cấp huyện và tiếp nhận nhiệm vụ theo phân cấp từ cấp tỉnh; đồng thời, tiếp nhận cán bộ, công chức từ cấp tỉnh, cấp huyện cùng với cán bộ, công chức cấp xã để bố trí theo mô hình chính quyền cấp xã mới. Theo đó, cán bộ, công chức dự kiến bố trí làm việc tại các xã mới đều là đối tượng chịu sự tác động trực tiếp của việc thực hiện sắp xếp tổ chức bộ máy và thuộc đối tượng áp dụng theo Nghị định số 178/2024/NĐ-CP ngày 31/12/2024 (được sửa đổi, bổ sung tại Nghị định số 67/2025/NĐ-CP ngày 15/3/2025).</w:t>
      </w:r>
    </w:p>
    <w:p>
      <w:pPr>
        <w:pStyle w:val="Normal"/>
        <w:bidi w:val="0"/>
        <w:spacing w:before="120" w:after="280"/>
        <w:rPr/>
      </w:pPr>
      <w:r>
        <w:rPr/>
        <w:t>b) Các đơn vị sự nghiệp công lập do cấp huyện quản lý, được tổ chức lại theo địa bàn đơn vị hành chính cấp xã mới thì viên chức và người lao động làm việc trong các đơn vị sự nghiệp công lập này là đối tượng chịu sự tác động trực tiếp của việc thực hiện sắp xếp tổ chức bộ máy và thuộc đối tượng áp dụng theo Nghị định số 178/2024/NĐ-CP ngày 31/12/2024 (được sửa đổi, bổ sung tại Nghị định số 67/2025/NĐ-CP ngày 15/3/2025).</w:t>
      </w:r>
    </w:p>
    <w:p>
      <w:pPr>
        <w:pStyle w:val="Normal"/>
        <w:bidi w:val="0"/>
        <w:spacing w:before="120" w:after="280"/>
        <w:rPr/>
      </w:pPr>
      <w:r>
        <w:rPr/>
        <w:t>c) Các đơn vị sự nghiệp công lập do cấp huyện quản lý, được chuyển nguyên trạng về cấp xã quản lý thì viên chức và người lao động làm việc trong các đơn vị sự nghiệp công lập này là đối tượng không chịu sự tác động trực tiếp của việc sắp xếp tổ chức bộ máy và không thuộc đối tượng áp dụng theo Nghị định số 178/2024/NĐ-CP ngày 31/12/2024 (được sửa đổi, bổ sung tại Nghị định số 67/2025/NĐ-CP ngày 15/3/2025). Theo đó, các đơn vị sự nghiệp công lập này thực hiện tinh giản biên chế, cơ cấu lại và nâng cao chất lượng đội ngũ viên chức thì viên chức thuộc đối tượng áp dụng theo Nghị định số 178/2024/NĐ-CP ngày 31/12/2024 (được sửa đổi, bổ sung tại Nghị định số 67/2025/NĐ-CP ngày 15/3/2025), không bao gồm viên chức sự nghiệp giáo dục và y tế.</w:t>
      </w:r>
    </w:p>
    <w:p>
      <w:pPr>
        <w:pStyle w:val="Normal"/>
        <w:bidi w:val="0"/>
        <w:spacing w:before="120" w:after="280"/>
        <w:rPr/>
      </w:pPr>
      <w:r>
        <w:rPr/>
        <w:t>Trên đây là ý kiến của Bộ Nội vụ về hướng dẫn bổ sung thực hiện chính sách, chế độ đối với cán bộ, công chức, viên chức và người lao động trong sắp xếp tổ chức bộ máy của hệ thống chính trị, đề nghị các Bộ, ngành, địa phương và các cơ quan có liên quan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 (để b/c);</w:t>
              <w:br/>
              <w:t>- Phó TTg thường trực Chính phủ Nguyễn Hòa Bình (để b/c);</w:t>
              <w:br/>
              <w:t>- Ban Tổ chức Trung ương;</w:t>
              <w:br/>
              <w:t>- Ban Công tác đại biểu;</w:t>
              <w:br/>
              <w:t>- Văn phòng Quốc hội;</w:t>
              <w:br/>
              <w:t>- Văn phòng Chủ tịch nước;</w:t>
              <w:br/>
              <w:t>- Viện Kiểm sát nhân dân tối cao;</w:t>
              <w:br/>
              <w:t>- Tòa án nhân dân tối cao;</w:t>
              <w:br/>
              <w:t>- Kiểm toán Nhà nước;</w:t>
              <w:br/>
              <w:t>- Bộ trưởng (để b/c);</w:t>
              <w:br/>
              <w:t>- TT Vũ Chiến Thắng;</w:t>
              <w:br/>
              <w:t>- Lưu: VT, TCBC.</w:t>
            </w:r>
          </w:p>
        </w:tc>
        <w:tc>
          <w:tcPr>
            <w:tcW w:w="4341" w:type="dxa"/>
            <w:tcBorders/>
          </w:tcPr>
          <w:p>
            <w:pPr>
              <w:pStyle w:val="Normal"/>
              <w:bidi w:val="0"/>
              <w:spacing w:before="120" w:after="0"/>
              <w:jc w:val="center"/>
              <w:rPr>
                <w:b/>
                <w:b/>
                <w:bCs/>
              </w:rPr>
            </w:pPr>
            <w:r>
              <w:rPr>
                <w:b/>
                <w:bCs/>
              </w:rPr>
              <w:t>KT. BỘ TRƯỞNG</w:t>
              <w:br/>
              <w:t>THỨ TRƯỞNG</w:t>
              <w:br/>
              <w:br/>
              <w:br/>
              <w:br/>
              <w:br/>
              <w:t>Vũ Chiến Thắ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