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THỦ TƯỚNG CHÍNH PHỦ</w:t>
              <w:br/>
              <w:t>-------</w:t>
            </w:r>
          </w:p>
        </w:tc>
        <w:tc>
          <w:tcPr>
            <w:tcW w:w="5508" w:type="dxa"/>
            <w:tcBorders/>
          </w:tcPr>
          <w:p>
            <w:pPr>
              <w:pStyle w:val="Normal"/>
              <w:spacing w:before="120" w:after="0"/>
              <w:jc w:val="center"/>
              <w:rPr>
                <w:rFonts w:ascii="Arial" w:hAnsi="Arial" w:eastAsia="Times New Roman" w:cs="Arial"/>
                <w:color w:val="000000"/>
                <w:sz w:val="20"/>
              </w:rPr>
            </w:pPr>
            <w:r>
              <w:rPr>
                <w:rFonts w:eastAsia="Times New Roman"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rPr>
              <w:t>Số: 45/2017/QĐ-TTg</w:t>
            </w:r>
          </w:p>
        </w:tc>
        <w:tc>
          <w:tcPr>
            <w:tcW w:w="5508" w:type="dxa"/>
            <w:tcBorders/>
          </w:tcPr>
          <w:p>
            <w:pPr>
              <w:pStyle w:val="Normal"/>
              <w:spacing w:before="120" w:after="0"/>
              <w:jc w:val="right"/>
              <w:rPr/>
            </w:pPr>
            <w:r>
              <w:rPr>
                <w:rFonts w:eastAsia="Times New Roman" w:cs="Arial" w:ascii="Arial" w:hAnsi="Arial"/>
                <w:i/>
                <w:color w:val="000000"/>
                <w:sz w:val="20"/>
              </w:rPr>
              <w:t>Hà Nộ</w:t>
            </w:r>
            <w:r>
              <w:rPr>
                <w:rFonts w:eastAsia="Times New Roman" w:cs="Arial" w:ascii="Arial" w:hAnsi="Arial"/>
                <w:i/>
                <w:color w:val="000000"/>
                <w:sz w:val="20"/>
                <w:lang w:val="en-US"/>
              </w:rPr>
              <w:t>i,</w:t>
            </w:r>
            <w:r>
              <w:rPr>
                <w:rFonts w:eastAsia="Times New Roman" w:cs="Arial" w:ascii="Arial" w:hAnsi="Arial"/>
                <w:i/>
                <w:color w:val="000000"/>
                <w:sz w:val="20"/>
              </w:rPr>
              <w:t xml:space="preserve"> ngày 16 tháng 11 năm 20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SỬA ĐỔI, BỔ SUNG QUYẾT ĐỊNH SỐ 36/2016/QĐ-TTG NGÀY 01 THÁNG 9 NĂM 2016 CỦA THỦ TƯỚNG CHÍNH PHỦ QUY ĐỊNH VIỆC ÁP DỤNG THUẾ SUẤT THÔNG THƯỜNG ĐỐI VỚI HÀNG HÓA NHẬP KHẨU</w:t>
      </w:r>
    </w:p>
    <w:p>
      <w:pPr>
        <w:pStyle w:val="Normal"/>
        <w:spacing w:before="120" w:after="0"/>
        <w:rPr>
          <w:rFonts w:ascii="Arial" w:hAnsi="Arial" w:cs="Arial"/>
          <w:i/>
          <w:i/>
          <w:color w:val="000000"/>
          <w:sz w:val="20"/>
          <w:lang w:val="en-US"/>
        </w:rPr>
      </w:pPr>
      <w:r>
        <w:rPr>
          <w:rFonts w:cs="Arial" w:ascii="Arial" w:hAnsi="Arial"/>
          <w:i/>
          <w:color w:val="000000"/>
          <w:sz w:val="20"/>
          <w:lang w:val="en-US"/>
        </w:rPr>
        <w:t xml:space="preserve">Căn </w:t>
      </w:r>
      <w:r>
        <w:rPr>
          <w:rFonts w:cs="Arial" w:ascii="Arial" w:hAnsi="Arial"/>
          <w:i/>
          <w:color w:val="000000"/>
          <w:sz w:val="20"/>
        </w:rPr>
        <w:t xml:space="preserve">cứ Luật </w:t>
      </w:r>
      <w:r>
        <w:rPr>
          <w:rFonts w:cs="Arial" w:ascii="Arial" w:hAnsi="Arial"/>
          <w:i/>
          <w:color w:val="000000"/>
          <w:sz w:val="20"/>
          <w:lang w:val="en-US"/>
        </w:rPr>
        <w:t>T</w:t>
      </w:r>
      <w:r>
        <w:rPr>
          <w:rFonts w:cs="Arial" w:ascii="Arial" w:hAnsi="Arial"/>
          <w:i/>
          <w:color w:val="000000"/>
          <w:sz w:val="20"/>
        </w:rPr>
        <w:t>ổ chức Chính phủ ngày 19 tháng 6 năm 2015;</w:t>
      </w:r>
    </w:p>
    <w:p>
      <w:pPr>
        <w:pStyle w:val="Normal"/>
        <w:spacing w:before="120" w:after="0"/>
        <w:rPr>
          <w:rFonts w:ascii="Arial" w:hAnsi="Arial" w:cs="Arial"/>
          <w:i/>
          <w:i/>
          <w:color w:val="000000"/>
          <w:sz w:val="20"/>
          <w:lang w:val="en-US"/>
        </w:rPr>
      </w:pPr>
      <w:r>
        <w:rPr>
          <w:rFonts w:cs="Arial" w:ascii="Arial" w:hAnsi="Arial"/>
          <w:i/>
          <w:color w:val="000000"/>
          <w:sz w:val="20"/>
          <w:lang w:val="en-US"/>
        </w:rPr>
        <w:t>Căn</w:t>
      </w:r>
      <w:r>
        <w:rPr>
          <w:rFonts w:cs="Arial" w:ascii="Arial" w:hAnsi="Arial"/>
          <w:i/>
          <w:color w:val="000000"/>
          <w:sz w:val="20"/>
        </w:rPr>
        <w:t xml:space="preserve"> cứ Luật thuế xuất khẩu, thuế nhập khẩu ngày 06 tháng 4 năm 2016;</w:t>
      </w:r>
    </w:p>
    <w:p>
      <w:pPr>
        <w:pStyle w:val="Normal"/>
        <w:spacing w:before="120" w:after="0"/>
        <w:rPr>
          <w:rFonts w:ascii="Arial" w:hAnsi="Arial" w:cs="Arial"/>
          <w:i/>
          <w:i/>
          <w:color w:val="000000"/>
          <w:sz w:val="20"/>
        </w:rPr>
      </w:pPr>
      <w:r>
        <w:rPr>
          <w:rFonts w:cs="Arial" w:ascii="Arial" w:hAnsi="Arial"/>
          <w:i/>
          <w:color w:val="000000"/>
          <w:sz w:val="20"/>
        </w:rPr>
        <w:t>Theo đề nghị của Bộ trưởng Bộ Tài chính;</w:t>
      </w:r>
    </w:p>
    <w:p>
      <w:pPr>
        <w:pStyle w:val="Normal"/>
        <w:spacing w:before="120" w:after="0"/>
        <w:rPr>
          <w:rFonts w:ascii="Arial" w:hAnsi="Arial" w:cs="Arial"/>
          <w:color w:val="000000"/>
          <w:sz w:val="20"/>
        </w:rPr>
      </w:pPr>
      <w:r>
        <w:rPr>
          <w:rFonts w:cs="Arial" w:ascii="Arial" w:hAnsi="Arial"/>
          <w:i/>
          <w:color w:val="000000"/>
          <w:sz w:val="20"/>
        </w:rPr>
        <w:t>Thủ tướng Chính phủ ban hành Quyết định sửa đổi, bổ sung Quyết định số 36/2</w:t>
      </w:r>
      <w:r>
        <w:rPr>
          <w:rFonts w:cs="Arial" w:ascii="Arial" w:hAnsi="Arial"/>
          <w:i/>
          <w:color w:val="000000"/>
          <w:sz w:val="20"/>
          <w:lang w:val="en-US"/>
        </w:rPr>
        <w:t>01</w:t>
      </w:r>
      <w:r>
        <w:rPr>
          <w:rFonts w:cs="Arial" w:ascii="Arial" w:hAnsi="Arial"/>
          <w:i/>
          <w:color w:val="000000"/>
          <w:sz w:val="20"/>
        </w:rPr>
        <w:t>6/QĐ-TTg n</w:t>
      </w:r>
      <w:r>
        <w:rPr>
          <w:rFonts w:cs="Arial" w:ascii="Arial" w:hAnsi="Arial"/>
          <w:i/>
          <w:color w:val="000000"/>
          <w:sz w:val="20"/>
          <w:lang w:val="en-US"/>
        </w:rPr>
        <w:t>g</w:t>
      </w:r>
      <w:r>
        <w:rPr>
          <w:rFonts w:cs="Arial" w:ascii="Arial" w:hAnsi="Arial"/>
          <w:i/>
          <w:color w:val="000000"/>
          <w:sz w:val="20"/>
        </w:rPr>
        <w:t>ày 01 tháng 9 năm 2016 của Thủ tướng Chính phủ quy định việc áp dụng thuế suất thông thường đối với hàng h</w:t>
      </w:r>
      <w:r>
        <w:rPr>
          <w:rFonts w:cs="Arial" w:ascii="Arial" w:hAnsi="Arial"/>
          <w:i/>
          <w:color w:val="000000"/>
          <w:sz w:val="20"/>
          <w:lang w:val="en-US"/>
        </w:rPr>
        <w:t>óa</w:t>
      </w:r>
      <w:r>
        <w:rPr>
          <w:rFonts w:cs="Arial" w:ascii="Arial" w:hAnsi="Arial"/>
          <w:i/>
          <w:color w:val="000000"/>
          <w:sz w:val="20"/>
        </w:rPr>
        <w:t xml:space="preserve"> nhập kh</w:t>
      </w:r>
      <w:r>
        <w:rPr>
          <w:rFonts w:cs="Arial" w:ascii="Arial" w:hAnsi="Arial"/>
          <w:i/>
          <w:color w:val="000000"/>
          <w:sz w:val="20"/>
          <w:lang w:val="en-US"/>
        </w:rPr>
        <w:t>ẩ</w:t>
      </w:r>
      <w:r>
        <w:rPr>
          <w:rFonts w:cs="Arial" w:ascii="Arial" w:hAnsi="Arial"/>
          <w:i/>
          <w:color w:val="000000"/>
          <w:sz w:val="20"/>
        </w:rPr>
        <w:t>u.</w:t>
      </w:r>
    </w:p>
    <w:p>
      <w:pPr>
        <w:pStyle w:val="Normal"/>
        <w:spacing w:before="120" w:after="0"/>
        <w:rPr/>
      </w:pPr>
      <w:r>
        <w:rPr>
          <w:rFonts w:cs="Arial" w:ascii="Arial" w:hAnsi="Arial"/>
          <w:b/>
          <w:color w:val="000000"/>
          <w:sz w:val="20"/>
        </w:rPr>
        <w:t>Điều 1. Sửa đ</w:t>
      </w:r>
      <w:r>
        <w:rPr>
          <w:rFonts w:cs="Arial" w:ascii="Arial" w:hAnsi="Arial"/>
          <w:b/>
          <w:color w:val="000000"/>
          <w:sz w:val="20"/>
          <w:lang w:val="en-US"/>
        </w:rPr>
        <w:t>ổ</w:t>
      </w:r>
      <w:r>
        <w:rPr>
          <w:rFonts w:cs="Arial" w:ascii="Arial" w:hAnsi="Arial"/>
          <w:b/>
          <w:color w:val="000000"/>
          <w:sz w:val="20"/>
        </w:rPr>
        <w:t xml:space="preserve">i </w:t>
      </w:r>
      <w:bookmarkStart w:id="0" w:name="dc_1"/>
      <w:r>
        <w:rPr>
          <w:rFonts w:cs="Arial" w:ascii="Arial" w:hAnsi="Arial"/>
          <w:b/>
          <w:color w:val="000000"/>
          <w:sz w:val="20"/>
        </w:rPr>
        <w:t>điểm a khoản 1 và khoản 2 Điều 3</w:t>
      </w:r>
      <w:bookmarkEnd w:id="0"/>
      <w:r>
        <w:rPr>
          <w:rFonts w:cs="Arial" w:ascii="Arial" w:hAnsi="Arial"/>
          <w:b/>
          <w:color w:val="000000"/>
          <w:sz w:val="20"/>
        </w:rPr>
        <w:t xml:space="preserve"> như sau:</w:t>
      </w:r>
    </w:p>
    <w:p>
      <w:pPr>
        <w:pStyle w:val="Normal"/>
        <w:spacing w:before="120" w:after="0"/>
        <w:rPr/>
      </w:pPr>
      <w:r>
        <w:rPr>
          <w:rFonts w:cs="Arial" w:ascii="Arial" w:hAnsi="Arial"/>
          <w:color w:val="000000"/>
          <w:sz w:val="20"/>
        </w:rPr>
        <w:t xml:space="preserve">1. </w:t>
      </w:r>
      <w:bookmarkStart w:id="1" w:name="dc_2"/>
      <w:r>
        <w:rPr>
          <w:rFonts w:cs="Arial" w:ascii="Arial" w:hAnsi="Arial"/>
          <w:color w:val="000000"/>
          <w:sz w:val="20"/>
        </w:rPr>
        <w:t>Điểm a khoản 1 Điều 3</w:t>
      </w:r>
      <w:bookmarkEnd w:id="1"/>
      <w:r>
        <w:rPr>
          <w:rFonts w:cs="Arial" w:ascii="Arial" w:hAnsi="Arial"/>
          <w:color w:val="000000"/>
          <w:sz w:val="20"/>
        </w:rPr>
        <w:t xml:space="preserve"> được sửa đổi lại như sau:</w:t>
      </w:r>
    </w:p>
    <w:p>
      <w:pPr>
        <w:pStyle w:val="Normal"/>
        <w:spacing w:before="120" w:after="0"/>
        <w:rPr/>
      </w:pPr>
      <w:r>
        <w:rPr>
          <w:rFonts w:cs="Arial" w:ascii="Arial" w:hAnsi="Arial"/>
          <w:color w:val="000000"/>
          <w:sz w:val="20"/>
        </w:rPr>
        <w:t>“</w:t>
      </w:r>
      <w:r>
        <w:rPr>
          <w:rFonts w:cs="Arial" w:ascii="Arial" w:hAnsi="Arial"/>
          <w:color w:val="000000"/>
          <w:sz w:val="20"/>
        </w:rPr>
        <w:t>a) Danh mục (mô tả hàng hóa và mã hàng 08 chữ số) của các mặt hàng có mức thuế suất nhập khẩu ưu đãi bằng 0% quy định tại mục I, mục II Phụ lục II Nghị định số 125/2017/NĐ-CP ngày 16 tháng 11 năm 2017 s</w:t>
      </w:r>
      <w:r>
        <w:rPr>
          <w:rFonts w:cs="Arial" w:ascii="Arial" w:hAnsi="Arial"/>
          <w:color w:val="000000"/>
          <w:sz w:val="20"/>
          <w:lang w:val="en-US"/>
        </w:rPr>
        <w:t>ử</w:t>
      </w:r>
      <w:r>
        <w:rPr>
          <w:rFonts w:cs="Arial" w:ascii="Arial" w:hAnsi="Arial"/>
          <w:color w:val="000000"/>
          <w:sz w:val="20"/>
        </w:rPr>
        <w:t>a đổi, bổ sung Nghị định số 122/2016/NĐ-CP ngày 01 tháng 9 năm 2016 của Chính phủ về Biểu thuế xuất khẩu, Biểu thuế nhập khẩu ưu đãi, Danh mục hàng hóa và mức thuế tuyệt đối, thuế hỗn hợp, thuế nhập khẩu ngoài hạn ngạch thuế quan”.</w:t>
      </w:r>
    </w:p>
    <w:p>
      <w:pPr>
        <w:pStyle w:val="Normal"/>
        <w:spacing w:before="120" w:after="0"/>
        <w:rPr/>
      </w:pPr>
      <w:r>
        <w:rPr>
          <w:rFonts w:cs="Arial" w:ascii="Arial" w:hAnsi="Arial"/>
          <w:color w:val="000000"/>
          <w:sz w:val="20"/>
        </w:rPr>
        <w:t xml:space="preserve">2. </w:t>
      </w:r>
      <w:bookmarkStart w:id="2" w:name="dc_4"/>
      <w:r>
        <w:rPr>
          <w:rFonts w:cs="Arial" w:ascii="Arial" w:hAnsi="Arial"/>
          <w:color w:val="000000"/>
          <w:sz w:val="20"/>
        </w:rPr>
        <w:t>Khoản 2 Điều 3</w:t>
      </w:r>
      <w:bookmarkEnd w:id="2"/>
      <w:r>
        <w:rPr>
          <w:rFonts w:cs="Arial" w:ascii="Arial" w:hAnsi="Arial"/>
          <w:color w:val="000000"/>
          <w:sz w:val="20"/>
        </w:rPr>
        <w:t xml:space="preserve"> được sửa đổi lại như sau:</w:t>
      </w:r>
    </w:p>
    <w:p>
      <w:pPr>
        <w:pStyle w:val="Normal"/>
        <w:spacing w:before="120" w:after="0"/>
        <w:rPr/>
      </w:pPr>
      <w:r>
        <w:rPr>
          <w:rFonts w:cs="Arial" w:ascii="Arial" w:hAnsi="Arial"/>
          <w:color w:val="000000"/>
          <w:sz w:val="20"/>
        </w:rPr>
        <w:t>“</w:t>
      </w:r>
      <w:r>
        <w:rPr>
          <w:rFonts w:cs="Arial" w:ascii="Arial" w:hAnsi="Arial"/>
          <w:color w:val="000000"/>
          <w:sz w:val="20"/>
        </w:rPr>
        <w:t xml:space="preserve">2. Hàng hóa nhập khẩu không có tên trong Danh mục của Biểu thuế suất nhập khẩu thông thường tại Phụ lục ban hành kèm theo Quyết định này và không thuộc trường hợp hàng hóa nhập khẩu áp dụng thuế suất ưu đãi hoặc thuế suất ưu đãi đặc biệt theo quy định tại các </w:t>
      </w:r>
      <w:bookmarkStart w:id="3" w:name="dc_3"/>
      <w:r>
        <w:rPr>
          <w:rFonts w:cs="Arial" w:ascii="Arial" w:hAnsi="Arial"/>
          <w:color w:val="000000"/>
          <w:sz w:val="20"/>
        </w:rPr>
        <w:t>điểm a, b khoản 3 Điều 5 Luật thuế xuất khẩu, thuế nhập khẩu</w:t>
      </w:r>
      <w:bookmarkEnd w:id="3"/>
      <w:r>
        <w:rPr>
          <w:rFonts w:cs="Arial" w:ascii="Arial" w:hAnsi="Arial"/>
          <w:color w:val="000000"/>
          <w:sz w:val="20"/>
        </w:rPr>
        <w:t xml:space="preserve"> ngày 06 tháng 4 năm 2016 thì áp dụng mức thuế suất thông thường bằng 150% mức thuế suất nhập khẩu ưu đãi của từng mặt hàng tương ứng quy định tại Phụ lục II Nghị định số 125/2017/NĐ-CP ngày 16 tháng 11 năm 2017 của Chính phủ”.</w:t>
      </w:r>
    </w:p>
    <w:p>
      <w:pPr>
        <w:pStyle w:val="Normal"/>
        <w:spacing w:before="120" w:after="0"/>
        <w:rPr/>
      </w:pPr>
      <w:r>
        <w:rPr>
          <w:rFonts w:cs="Arial" w:ascii="Arial" w:hAnsi="Arial"/>
          <w:b/>
          <w:color w:val="000000"/>
          <w:sz w:val="20"/>
        </w:rPr>
        <w:t>Điều 2.</w:t>
      </w:r>
      <w:r>
        <w:rPr>
          <w:rFonts w:cs="Arial" w:ascii="Arial" w:hAnsi="Arial"/>
          <w:color w:val="000000"/>
          <w:sz w:val="20"/>
        </w:rPr>
        <w:t xml:space="preserve"> Thay thế Phụ lục quy định thuế suất thông thường đối với hàng hóa nhập khẩu ban hành kèm theo Quyết định số 36/2016/QĐ-TTg ngày 01 tháng 9 năm 2016 của Thủ tướng Chính phủ bằng Phụ lục ban hành kèm theo Quyết định này.</w:t>
      </w:r>
    </w:p>
    <w:p>
      <w:pPr>
        <w:pStyle w:val="Normal"/>
        <w:spacing w:before="120" w:after="0"/>
        <w:rPr>
          <w:rFonts w:ascii="Arial" w:hAnsi="Arial" w:cs="Arial"/>
          <w:b/>
          <w:b/>
          <w:color w:val="000000"/>
          <w:sz w:val="20"/>
          <w:lang w:val="en-US"/>
        </w:rPr>
      </w:pPr>
      <w:r>
        <w:rPr>
          <w:rFonts w:cs="Arial" w:ascii="Arial" w:hAnsi="Arial"/>
          <w:b/>
          <w:color w:val="000000"/>
          <w:sz w:val="20"/>
        </w:rPr>
        <w:t>Điều 3. Hi</w:t>
      </w:r>
      <w:r>
        <w:rPr>
          <w:rFonts w:cs="Arial" w:ascii="Arial" w:hAnsi="Arial"/>
          <w:b/>
          <w:color w:val="000000"/>
          <w:sz w:val="20"/>
          <w:lang w:val="en-US"/>
        </w:rPr>
        <w:t>ệ</w:t>
      </w:r>
      <w:r>
        <w:rPr>
          <w:rFonts w:cs="Arial" w:ascii="Arial" w:hAnsi="Arial"/>
          <w:b/>
          <w:color w:val="000000"/>
          <w:sz w:val="20"/>
        </w:rPr>
        <w:t xml:space="preserve">u </w:t>
      </w:r>
      <w:r>
        <w:rPr>
          <w:rFonts w:cs="Arial" w:ascii="Arial" w:hAnsi="Arial"/>
          <w:b/>
          <w:color w:val="000000"/>
          <w:sz w:val="20"/>
          <w:lang w:val="en-US"/>
        </w:rPr>
        <w:t>lự</w:t>
      </w:r>
      <w:r>
        <w:rPr>
          <w:rFonts w:cs="Arial" w:ascii="Arial" w:hAnsi="Arial"/>
          <w:b/>
          <w:color w:val="000000"/>
          <w:sz w:val="20"/>
        </w:rPr>
        <w:t>c và tổ chức thực hiện</w:t>
      </w:r>
    </w:p>
    <w:p>
      <w:pPr>
        <w:pStyle w:val="Normal"/>
        <w:spacing w:before="120" w:after="0"/>
        <w:rPr>
          <w:rFonts w:ascii="Arial" w:hAnsi="Arial" w:cs="Arial"/>
          <w:color w:val="000000"/>
          <w:sz w:val="20"/>
        </w:rPr>
      </w:pPr>
      <w:r>
        <w:rPr>
          <w:rFonts w:cs="Arial" w:ascii="Arial" w:hAnsi="Arial"/>
          <w:color w:val="000000"/>
          <w:sz w:val="20"/>
        </w:rPr>
        <w:t>1. Quyết định này có hiệu lực thi hành từ ngày 01 tháng 01 năm 2018.</w:t>
      </w:r>
    </w:p>
    <w:p>
      <w:pPr>
        <w:pStyle w:val="Normal"/>
        <w:spacing w:before="120" w:after="0"/>
        <w:rPr>
          <w:rFonts w:ascii="Arial" w:hAnsi="Arial" w:cs="Arial"/>
          <w:color w:val="000000"/>
          <w:sz w:val="20"/>
          <w:lang w:val="en-US"/>
        </w:rPr>
      </w:pPr>
      <w:r>
        <w:rPr>
          <w:rFonts w:cs="Arial" w:ascii="Arial" w:hAnsi="Arial"/>
          <w:color w:val="000000"/>
          <w:sz w:val="20"/>
        </w:rPr>
        <w:t>2. 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imes New Roman" w:cs="Arial"/>
                <w:color w:val="000000"/>
                <w:sz w:val="16"/>
                <w:lang w:val="en-US"/>
              </w:rPr>
            </w:pPr>
            <w:r>
              <w:rPr>
                <w:rFonts w:eastAsia="Times New Roman" w:cs="Arial" w:ascii="Arial" w:hAnsi="Arial"/>
                <w:color w:val="000000"/>
                <w:sz w:val="20"/>
              </w:rPr>
              <w:br/>
            </w:r>
            <w:r>
              <w:rPr>
                <w:rFonts w:eastAsia="Times New Roman" w:cs="Arial" w:ascii="Arial" w:hAnsi="Arial"/>
                <w:b/>
                <w:i/>
                <w:color w:val="000000"/>
                <w:sz w:val="20"/>
              </w:rPr>
              <w:t>Nơi nhận:</w:t>
              <w:br/>
            </w:r>
            <w:r>
              <w:rPr>
                <w:rFonts w:eastAsia="Times New Roman" w:cs="Arial" w:ascii="Arial" w:hAnsi="Arial"/>
                <w:color w:val="000000"/>
                <w:sz w:val="16"/>
              </w:rPr>
              <w:t>- Ban Bí thư Trung ương Đảng;</w:t>
              <w:br/>
              <w:t>- Thủ tướng, các Phó Thủ tướng Chính phủ;</w:t>
              <w:br/>
              <w:t>- Các bộ, cơ quan ngang bộ, cơ quan thuộc Chính phủ;</w:t>
              <w:br/>
              <w:t>- HĐND, UBND các tỉnh, thành phố trực thuộc trung ương</w:t>
            </w:r>
            <w:r>
              <w:rPr>
                <w:rFonts w:eastAsia="Times New Roman" w:cs="Arial" w:ascii="Arial" w:hAnsi="Arial"/>
                <w:color w:val="000000"/>
                <w:sz w:val="16"/>
                <w:lang w:val="en-US"/>
              </w:rPr>
              <w:t>;</w:t>
              <w:br/>
            </w:r>
            <w:r>
              <w:rPr>
                <w:rFonts w:eastAsia="Times New Roman" w:cs="Arial" w:ascii="Arial" w:hAnsi="Arial"/>
                <w:color w:val="000000"/>
                <w:sz w:val="16"/>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rFonts w:eastAsia="Times New Roman" w:cs="Arial" w:ascii="Arial" w:hAnsi="Arial"/>
                <w:color w:val="000000"/>
                <w:sz w:val="16"/>
                <w:lang w:val="en-US"/>
              </w:rPr>
              <w:t>tr</w:t>
            </w:r>
            <w:r>
              <w:rPr>
                <w:rFonts w:eastAsia="Times New Roman" w:cs="Arial" w:ascii="Arial" w:hAnsi="Arial"/>
                <w:color w:val="000000"/>
                <w:sz w:val="16"/>
              </w:rPr>
              <w:t>ận Tổ quốc Việt Nam;</w:t>
              <w:br/>
              <w:t>- Cơ quan trung ương của các đoàn thể;</w:t>
              <w:br/>
              <w:t>- VPCP: BTCN, các PCN, Trợ lý TTg, TGĐ Cổng TTĐT, các Vụ, Cục, đơn vị trực thuộc, Công báo;</w:t>
              <w:br/>
              <w:t xml:space="preserve">- Lưu: VT, KTTH (2b). </w:t>
            </w:r>
            <w:r>
              <w:rPr>
                <w:rFonts w:eastAsia="Times New Roman" w:cs="Arial" w:ascii="Arial" w:hAnsi="Arial"/>
                <w:color w:val="000000"/>
                <w:sz w:val="16"/>
                <w:vertAlign w:val="subscript"/>
              </w:rPr>
              <w:t>PC</w:t>
            </w:r>
          </w:p>
        </w:tc>
        <w:tc>
          <w:tcPr>
            <w:tcW w:w="3948"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Ủ TƯỚNG</w:t>
              <w:br/>
              <w:br/>
              <w:br/>
              <w:br/>
              <w:br/>
              <w:t>Nguyễn Xuân Phúc</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rPr>
      </w:pPr>
      <w:r>
        <w:rPr>
          <w:rFonts w:cs="Arial" w:ascii="Arial" w:hAnsi="Arial"/>
          <w:b/>
          <w:bCs/>
          <w:color w:val="000000"/>
        </w:rPr>
        <w:t>PHỤ LỤC</w:t>
      </w:r>
    </w:p>
    <w:p>
      <w:pPr>
        <w:pStyle w:val="Normal"/>
        <w:spacing w:before="120" w:after="0"/>
        <w:jc w:val="center"/>
        <w:rPr>
          <w:rFonts w:ascii="Arial" w:hAnsi="Arial" w:cs="Arial"/>
          <w:color w:val="000000"/>
          <w:sz w:val="20"/>
        </w:rPr>
      </w:pPr>
      <w:r>
        <w:rPr>
          <w:rFonts w:cs="Arial" w:ascii="Arial" w:hAnsi="Arial"/>
          <w:color w:val="000000"/>
          <w:sz w:val="20"/>
        </w:rPr>
        <w:t>DANH MỤC BIỂU THUẾ SUẤT THUẾ NHẬP KHẨU THÔNG THƯỜNG</w:t>
        <w:br/>
      </w:r>
      <w:r>
        <w:rPr>
          <w:rFonts w:cs="Arial" w:ascii="Arial" w:hAnsi="Arial"/>
          <w:i/>
          <w:iCs/>
          <w:color w:val="000000"/>
          <w:sz w:val="20"/>
        </w:rPr>
        <w:t>(</w:t>
      </w:r>
      <w:r>
        <w:rPr>
          <w:rFonts w:cs="Arial" w:ascii="Arial" w:hAnsi="Arial"/>
          <w:i/>
          <w:iCs/>
          <w:color w:val="000000"/>
          <w:sz w:val="20"/>
          <w:lang w:val="en-US"/>
        </w:rPr>
        <w:t>K</w:t>
      </w:r>
      <w:r>
        <w:rPr>
          <w:rFonts w:cs="Arial" w:ascii="Arial" w:hAnsi="Arial"/>
          <w:i/>
          <w:iCs/>
          <w:color w:val="000000"/>
          <w:sz w:val="20"/>
        </w:rPr>
        <w:t>èm theo Quyết định số 45/2017/QĐ-TTg ngày 16 tháng 11 năm 2017 của Thủ tướng Chính phủ)</w:t>
      </w:r>
    </w:p>
    <w:tbl>
      <w:tblPr>
        <w:tblW w:w="5000" w:type="pct"/>
        <w:jc w:val="left"/>
        <w:tblInd w:w="-5" w:type="dxa"/>
        <w:tblLayout w:type="fixed"/>
        <w:tblCellMar>
          <w:top w:w="0" w:type="dxa"/>
          <w:left w:w="0" w:type="dxa"/>
          <w:bottom w:w="0" w:type="dxa"/>
          <w:right w:w="0" w:type="dxa"/>
        </w:tblCellMar>
      </w:tblPr>
      <w:tblGrid>
        <w:gridCol w:w="1262"/>
        <w:gridCol w:w="7177"/>
        <w:gridCol w:w="632"/>
      </w:tblGrid>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Mã hàng</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en-US"/>
              </w:rPr>
              <w:t>M</w:t>
            </w:r>
            <w:r>
              <w:rPr>
                <w:rFonts w:cs="Arial" w:ascii="Arial" w:hAnsi="Arial"/>
                <w:b/>
                <w:bCs/>
                <w:color w:val="000000"/>
                <w:sz w:val="20"/>
                <w:szCs w:val="20"/>
              </w:rPr>
              <w:t>ô tả hàng hó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Thuế suất</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01.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gựa, lừa, la s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gự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1.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thuần chủng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1.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ừ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1.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thuần chủng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01.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ộng vật sống họ trâu bò.</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Gia sú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2.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thuần chủng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râ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2.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thuần chủng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2.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thuần chủng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01.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Lợn s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3.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thuần chủng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01.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ừu, dê s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ừ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4.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thuần chủng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4.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ê:</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4.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thuần chủng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01.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 xml:space="preserve">Gia cầm sống, gồm các loại gà thuộc loài </w:t>
            </w:r>
            <w:r>
              <w:rPr>
                <w:rFonts w:cs="Arial" w:ascii="Arial" w:hAnsi="Arial"/>
                <w:b/>
                <w:bCs/>
                <w:i/>
                <w:iCs/>
                <w:color w:val="000000"/>
                <w:sz w:val="20"/>
                <w:szCs w:val="20"/>
              </w:rPr>
              <w:t>Gallus domesticus</w:t>
            </w:r>
            <w:r>
              <w:rPr>
                <w:rFonts w:cs="Arial" w:ascii="Arial" w:hAnsi="Arial"/>
                <w:b/>
                <w:bCs/>
                <w:color w:val="000000"/>
                <w:sz w:val="20"/>
                <w:szCs w:val="20"/>
              </w:rPr>
              <w:t>, vịt, ngan, ngỗng, gà tây và gà lô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trọng lượng không quá 185 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5.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Gà thuộc loài </w:t>
            </w:r>
            <w:r>
              <w:rPr>
                <w:rFonts w:cs="Arial" w:ascii="Arial" w:hAnsi="Arial"/>
                <w:i/>
                <w:iCs/>
                <w:color w:val="000000"/>
                <w:sz w:val="20"/>
                <w:szCs w:val="20"/>
              </w:rPr>
              <w:t>Gallus domesticu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5.1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5.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Gà tâ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5.1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5.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ịt, ng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5.1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5.1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Ngỗ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5.1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5.1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Gà lô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5.15.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5.9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Gà thuộc loài </w:t>
            </w:r>
            <w:r>
              <w:rPr>
                <w:rFonts w:cs="Arial" w:ascii="Arial" w:hAnsi="Arial"/>
                <w:i/>
                <w:iCs/>
                <w:color w:val="000000"/>
                <w:sz w:val="20"/>
                <w:szCs w:val="20"/>
              </w:rPr>
              <w:t>Gallus domesticu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5.9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ể nhân giống, trừ gà chọ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5.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5.9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Vịt, ngan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105.99.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Ngỗng, gà tây và gà lôi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03.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 s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 sống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1.9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Cá chép </w:t>
            </w:r>
            <w:r>
              <w:rPr>
                <w:rFonts w:cs="Arial" w:ascii="Arial" w:hAnsi="Arial"/>
                <w:i/>
                <w:iCs/>
                <w:color w:val="000000"/>
                <w:sz w:val="20"/>
                <w:szCs w:val="20"/>
              </w:rPr>
              <w:t xml:space="preserve">(Cyprinus </w:t>
            </w:r>
            <w:r>
              <w:rPr>
                <w:rFonts w:cs="Arial" w:ascii="Arial" w:hAnsi="Arial"/>
                <w:i/>
                <w:iCs/>
                <w:color w:val="000000"/>
                <w:sz w:val="20"/>
                <w:szCs w:val="20"/>
                <w:lang w:val="en-US"/>
              </w:rPr>
              <w:t>spp.</w:t>
            </w:r>
            <w:r>
              <w:rPr>
                <w:rFonts w:cs="Arial" w:ascii="Arial" w:hAnsi="Arial"/>
                <w:i/>
                <w:iCs/>
                <w:color w:val="000000"/>
                <w:sz w:val="20"/>
                <w:szCs w:val="20"/>
              </w:rPr>
              <w:t xml:space="preserve">, Carassius </w:t>
            </w:r>
            <w:r>
              <w:rPr>
                <w:rFonts w:cs="Arial" w:ascii="Arial" w:hAnsi="Arial"/>
                <w:i/>
                <w:iCs/>
                <w:color w:val="000000"/>
                <w:sz w:val="20"/>
                <w:szCs w:val="20"/>
                <w:lang w:val="en-US"/>
              </w:rPr>
              <w:t>spp.</w:t>
            </w:r>
            <w:r>
              <w:rPr>
                <w:rFonts w:cs="Arial" w:ascii="Arial" w:hAnsi="Arial"/>
                <w:i/>
                <w:iCs/>
                <w:color w:val="000000"/>
                <w:sz w:val="20"/>
                <w:szCs w:val="20"/>
              </w:rPr>
              <w:t>, Ctenopharyngodon idellus, Hypophthalmichthys spp., Cirrhinus spp., Mylopharyngodon piceus,</w:t>
            </w:r>
            <w:r>
              <w:rPr>
                <w:rFonts w:cs="Arial" w:ascii="Arial" w:hAnsi="Arial"/>
                <w:i/>
                <w:color w:val="000000"/>
                <w:sz w:val="20"/>
                <w:szCs w:val="20"/>
              </w:rPr>
              <w:t xml:space="preserve"> Catla catla, Labeo spp., Osteochilus hasselti, Leptobarbus hoeveni, Megalobrama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1.9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ể nhân giống, trừ cá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1.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 Cá bột của cá măng biển </w:t>
            </w:r>
            <w:r>
              <w:rPr>
                <w:rFonts w:cs="Arial" w:ascii="Arial" w:hAnsi="Arial"/>
                <w:color w:val="000000"/>
                <w:sz w:val="20"/>
                <w:szCs w:val="20"/>
                <w:lang w:val="en-US"/>
              </w:rPr>
              <w:t>và</w:t>
            </w:r>
            <w:r>
              <w:rPr>
                <w:rFonts w:cs="Arial" w:ascii="Arial" w:hAnsi="Arial"/>
                <w:color w:val="000000"/>
                <w:sz w:val="20"/>
                <w:szCs w:val="20"/>
              </w:rPr>
              <w:t xml:space="preserve"> của cá mú:</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1.99.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á bộ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1.99.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á nước ngọt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1.99.4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 Cá chép khác, đ</w:t>
            </w:r>
            <w:r>
              <w:rPr>
                <w:rFonts w:cs="Arial" w:ascii="Arial" w:hAnsi="Arial"/>
                <w:color w:val="000000"/>
                <w:sz w:val="20"/>
                <w:szCs w:val="20"/>
                <w:lang w:val="en-US"/>
              </w:rPr>
              <w:t>ể</w:t>
            </w:r>
            <w:r>
              <w:rPr>
                <w:rFonts w:cs="Arial" w:ascii="Arial" w:hAnsi="Arial"/>
                <w:color w:val="000000"/>
                <w:sz w:val="20"/>
                <w:szCs w:val="20"/>
              </w:rPr>
              <w:t xml:space="preserve">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á biể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1.99.5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á măng bi</w:t>
            </w:r>
            <w:r>
              <w:rPr>
                <w:rFonts w:cs="Arial" w:ascii="Arial" w:hAnsi="Arial"/>
                <w:color w:val="000000"/>
                <w:sz w:val="20"/>
                <w:szCs w:val="20"/>
                <w:lang w:val="en-US"/>
              </w:rPr>
              <w:t>ể</w:t>
            </w:r>
            <w:r>
              <w:rPr>
                <w:rFonts w:cs="Arial" w:ascii="Arial" w:hAnsi="Arial"/>
                <w:color w:val="000000"/>
                <w:sz w:val="20"/>
                <w:szCs w:val="20"/>
              </w:rPr>
              <w:t>n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03.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ông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1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ua, ghẹ:</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1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1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Tôm shrimps và tôm praw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17.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bột thô, bột mịn và viên của động vật giáp xác, thích hợp dùng làm thức ăn cho ngườ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Sống, tươi hoặc ướp</w:t>
            </w:r>
            <w:r>
              <w:rPr>
                <w:rFonts w:cs="Arial" w:ascii="Arial" w:hAnsi="Arial"/>
                <w:color w:val="000000"/>
                <w:sz w:val="20"/>
                <w:szCs w:val="20"/>
              </w:rPr>
              <w:t xml:space="preserve">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Tôm hùm đá và các loại tôm biển khác </w:t>
            </w:r>
            <w:r>
              <w:rPr>
                <w:rFonts w:cs="Arial" w:ascii="Arial" w:hAnsi="Arial"/>
                <w:i/>
                <w:iCs/>
                <w:color w:val="000000"/>
                <w:sz w:val="20"/>
                <w:szCs w:val="20"/>
              </w:rPr>
              <w:t>(Palinurus spp., Panulirus spp., Jasus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Tôm hùm </w:t>
            </w:r>
            <w:r>
              <w:rPr>
                <w:rFonts w:cs="Arial" w:ascii="Arial" w:hAnsi="Arial"/>
                <w:i/>
                <w:iCs/>
                <w:color w:val="000000"/>
                <w:sz w:val="20"/>
                <w:szCs w:val="20"/>
              </w:rPr>
              <w:t>(Homarus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ua, ghẹ:</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Tôm shrimps và tôm prawn nước lạnh </w:t>
            </w:r>
            <w:r>
              <w:rPr>
                <w:rFonts w:cs="Arial" w:ascii="Arial" w:hAnsi="Arial"/>
                <w:i/>
                <w:color w:val="000000"/>
                <w:sz w:val="20"/>
                <w:szCs w:val="20"/>
              </w:rPr>
              <w:t>(Pandalus spp., Crangon crangon)</w:t>
            </w:r>
            <w:r>
              <w:rPr>
                <w:rFonts w:cs="Arial" w:ascii="Arial" w:hAnsi="Arial"/>
                <w:color w:val="00000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5.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5.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s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5.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ôm shrimps và tôm prawn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6.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 Tôm sú (</w:t>
            </w:r>
            <w:r>
              <w:rPr>
                <w:rFonts w:cs="Arial" w:ascii="Arial" w:hAnsi="Arial"/>
                <w:i/>
                <w:color w:val="000000"/>
                <w:sz w:val="20"/>
                <w:szCs w:val="20"/>
              </w:rPr>
              <w:t>Penaeus monodon</w:t>
            </w:r>
            <w:r>
              <w:rPr>
                <w:rFonts w:cs="Arial" w:ascii="Arial" w:hAnsi="Arial"/>
                <w:color w:val="00000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6.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 Tôm thẻ chân trắng (</w:t>
            </w:r>
            <w:r>
              <w:rPr>
                <w:rFonts w:cs="Arial" w:ascii="Arial" w:hAnsi="Arial"/>
                <w:i/>
                <w:color w:val="000000"/>
                <w:sz w:val="20"/>
                <w:szCs w:val="20"/>
              </w:rPr>
              <w:t>Litopenaeus vannamei</w:t>
            </w:r>
            <w:r>
              <w:rPr>
                <w:rFonts w:cs="Arial" w:ascii="Arial" w:hAnsi="Arial"/>
                <w:color w:val="00000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6.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 Tôm càng xanh (</w:t>
            </w:r>
            <w:r>
              <w:rPr>
                <w:rFonts w:cs="Arial" w:ascii="Arial" w:hAnsi="Arial"/>
                <w:i/>
                <w:color w:val="000000"/>
                <w:sz w:val="20"/>
                <w:szCs w:val="20"/>
              </w:rPr>
              <w:t>Macrobrachium rosenbergii</w:t>
            </w:r>
            <w:r>
              <w:rPr>
                <w:rFonts w:cs="Arial" w:ascii="Arial" w:hAnsi="Arial"/>
                <w:color w:val="00000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6.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s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6.2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 Tôm càng xanh (</w:t>
            </w:r>
            <w:r>
              <w:rPr>
                <w:rFonts w:cs="Arial" w:ascii="Arial" w:hAnsi="Arial"/>
                <w:i/>
                <w:color w:val="000000"/>
                <w:sz w:val="20"/>
                <w:szCs w:val="20"/>
              </w:rPr>
              <w:t>Macrobrachium rosenbergii</w:t>
            </w:r>
            <w:r>
              <w:rPr>
                <w:rFonts w:cs="Arial" w:ascii="Arial" w:hAnsi="Arial"/>
                <w:color w:val="00000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6.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6.3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 Tôm càng xanh (</w:t>
            </w:r>
            <w:r>
              <w:rPr>
                <w:rFonts w:cs="Arial" w:ascii="Arial" w:hAnsi="Arial"/>
                <w:i/>
                <w:color w:val="000000"/>
                <w:sz w:val="20"/>
                <w:szCs w:val="20"/>
              </w:rPr>
              <w:t>Macrobrachium rosenbergii</w:t>
            </w:r>
            <w:r>
              <w:rPr>
                <w:rFonts w:cs="Arial" w:ascii="Arial" w:hAnsi="Arial"/>
                <w:color w:val="00000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6.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bột thô, bột mịn và viên của động vật giáp xác, thích hợp dùng làm thức ăn cho ngườ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S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6.3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03.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à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1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S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1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Điệp, kể cả điệp nữ hoàng, thuộc giống </w:t>
            </w:r>
            <w:r>
              <w:rPr>
                <w:rFonts w:cs="Arial" w:ascii="Arial" w:hAnsi="Arial"/>
                <w:i/>
                <w:iCs/>
                <w:color w:val="000000"/>
                <w:sz w:val="20"/>
                <w:szCs w:val="20"/>
              </w:rPr>
              <w:t>Pecten, Chlamys</w:t>
            </w:r>
            <w:r>
              <w:rPr>
                <w:rFonts w:cs="Arial" w:ascii="Arial" w:hAnsi="Arial"/>
                <w:color w:val="000000"/>
                <w:sz w:val="20"/>
                <w:szCs w:val="20"/>
              </w:rPr>
              <w:t xml:space="preserve"> hoặc </w:t>
            </w:r>
            <w:r>
              <w:rPr>
                <w:rFonts w:cs="Arial" w:ascii="Arial" w:hAnsi="Arial"/>
                <w:i/>
                <w:iCs/>
                <w:color w:val="000000"/>
                <w:sz w:val="20"/>
                <w:szCs w:val="20"/>
              </w:rPr>
              <w:t>Placopecten</w:t>
            </w:r>
            <w:r>
              <w:rPr>
                <w:rFonts w:cs="Arial" w:ascii="Arial" w:hAnsi="Arial"/>
                <w:color w:val="00000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2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S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2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Vẹm </w:t>
            </w:r>
            <w:r>
              <w:rPr>
                <w:rFonts w:cs="Arial" w:ascii="Arial" w:hAnsi="Arial"/>
                <w:i/>
                <w:iCs/>
                <w:color w:val="000000"/>
                <w:sz w:val="20"/>
                <w:szCs w:val="20"/>
              </w:rPr>
              <w:t>(Mytilus spp., Perna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3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S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3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3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ực nang và mực 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4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S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42.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 - </w:t>
            </w:r>
            <w:r>
              <w:rPr>
                <w:rFonts w:cs="Arial" w:ascii="Arial" w:hAnsi="Arial"/>
                <w:color w:val="000000"/>
                <w:sz w:val="20"/>
                <w:szCs w:val="20"/>
              </w:rPr>
              <w:t xml:space="preserve">- Mực nang </w:t>
            </w:r>
            <w:r>
              <w:rPr>
                <w:rFonts w:cs="Arial" w:ascii="Arial" w:hAnsi="Arial"/>
                <w:i/>
                <w:iCs/>
                <w:color w:val="000000"/>
                <w:sz w:val="20"/>
                <w:szCs w:val="20"/>
              </w:rPr>
              <w:t xml:space="preserve">(Sepia officinalis, Rossia macrosoma, Sepiola spp.) </w:t>
            </w:r>
            <w:r>
              <w:rPr>
                <w:rFonts w:cs="Arial" w:ascii="Arial" w:hAnsi="Arial"/>
                <w:iCs/>
                <w:color w:val="000000"/>
                <w:sz w:val="20"/>
                <w:szCs w:val="20"/>
              </w:rPr>
              <w:t>và mực ống</w:t>
            </w:r>
            <w:r>
              <w:rPr>
                <w:rFonts w:cs="Arial" w:ascii="Arial" w:hAnsi="Arial"/>
                <w:i/>
                <w:iCs/>
                <w:color w:val="000000"/>
                <w:sz w:val="20"/>
                <w:szCs w:val="20"/>
              </w:rPr>
              <w:t xml:space="preserve"> (Ommastrephes spp., Loligo spp., Nototodarus spp., Sepioteuthis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42.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4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4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Bạch tuộc (</w:t>
            </w:r>
            <w:r>
              <w:rPr>
                <w:rFonts w:cs="Arial" w:ascii="Arial" w:hAnsi="Arial"/>
                <w:i/>
                <w:color w:val="000000"/>
                <w:sz w:val="20"/>
                <w:szCs w:val="20"/>
              </w:rPr>
              <w:t>Octopus spp.</w:t>
            </w:r>
            <w:r>
              <w:rPr>
                <w:rFonts w:cs="Arial" w:ascii="Arial" w:hAnsi="Arial"/>
                <w:color w:val="00000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5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0307.5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S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Ốc, trừ ốc biể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6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6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ươi, ướp lạnh hoặc đông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Nghêu (ngao), sò </w:t>
            </w:r>
            <w:r>
              <w:rPr>
                <w:rFonts w:cs="Arial" w:ascii="Arial" w:hAnsi="Arial"/>
                <w:i/>
                <w:iCs/>
                <w:color w:val="000000"/>
                <w:sz w:val="20"/>
                <w:szCs w:val="20"/>
              </w:rPr>
              <w:t>(thuộc họ Arcidae, Arcticidae, Cardiidae, Donacidae, Hiatellidae, Mactridae, Mesodesmatidae, Myidae, Semelidae, Solecurtidae, Solenidae, Tridacnidae và Venerida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7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7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7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ông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Bào ngư </w:t>
            </w:r>
            <w:r>
              <w:rPr>
                <w:rFonts w:cs="Arial" w:ascii="Arial" w:hAnsi="Arial"/>
                <w:i/>
                <w:iCs/>
                <w:color w:val="000000"/>
                <w:sz w:val="20"/>
                <w:szCs w:val="20"/>
              </w:rPr>
              <w:t>(Haliotis spp.) và ốc nhảy (Strombus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8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Bào ngư (</w:t>
            </w:r>
            <w:r>
              <w:rPr>
                <w:rFonts w:cs="Arial" w:ascii="Arial" w:hAnsi="Arial"/>
                <w:i/>
                <w:color w:val="000000"/>
                <w:sz w:val="20"/>
                <w:szCs w:val="20"/>
              </w:rPr>
              <w:t>Haliotis spp.)</w:t>
            </w:r>
            <w:r>
              <w:rPr>
                <w:rFonts w:cs="Arial" w:ascii="Arial" w:hAnsi="Arial"/>
                <w:color w:val="000000"/>
                <w:sz w:val="20"/>
                <w:szCs w:val="20"/>
              </w:rPr>
              <w:t xml:space="preserve"> sống,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8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S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8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0307.8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 </w:t>
            </w:r>
            <w:r>
              <w:rPr>
                <w:rFonts w:cs="Arial" w:ascii="Arial" w:hAnsi="Arial"/>
                <w:iCs/>
                <w:color w:val="000000"/>
                <w:sz w:val="20"/>
                <w:szCs w:val="20"/>
              </w:rPr>
              <w:t>Ốc nhảy</w:t>
            </w:r>
            <w:r>
              <w:rPr>
                <w:rFonts w:cs="Arial" w:ascii="Arial" w:hAnsi="Arial"/>
                <w:i/>
                <w:iCs/>
                <w:color w:val="000000"/>
                <w:sz w:val="20"/>
                <w:szCs w:val="20"/>
              </w:rPr>
              <w:t xml:space="preserve"> (Strombus spp.)</w:t>
            </w:r>
            <w:r>
              <w:rPr>
                <w:rFonts w:cs="Arial" w:ascii="Arial" w:hAnsi="Arial"/>
                <w:i/>
                <w:iCs/>
                <w:color w:val="000000"/>
                <w:sz w:val="20"/>
                <w:szCs w:val="20"/>
                <w:lang w:val="en-US"/>
              </w:rPr>
              <w:t xml:space="preserve"> </w:t>
            </w:r>
            <w:r>
              <w:rPr>
                <w:rFonts w:cs="Arial" w:ascii="Arial" w:hAnsi="Arial"/>
                <w:color w:val="000000"/>
                <w:sz w:val="20"/>
                <w:szCs w:val="20"/>
              </w:rPr>
              <w:t>sống, tươi hoặc ướp lạnh</w:t>
            </w:r>
            <w:r>
              <w:rPr>
                <w:rFonts w:cs="Arial" w:ascii="Arial" w:hAnsi="Arial"/>
                <w:i/>
                <w:iCs/>
                <w:color w:val="00000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0307.8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8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Bào ngư (</w:t>
            </w:r>
            <w:r>
              <w:rPr>
                <w:rFonts w:cs="Arial" w:ascii="Arial" w:hAnsi="Arial"/>
                <w:i/>
                <w:color w:val="000000"/>
                <w:sz w:val="20"/>
                <w:szCs w:val="20"/>
              </w:rPr>
              <w:t>Haliotis spp.) đông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8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Ốc nhảy </w:t>
            </w:r>
            <w:r>
              <w:rPr>
                <w:rFonts w:cs="Arial" w:ascii="Arial" w:hAnsi="Arial"/>
                <w:i/>
                <w:color w:val="000000"/>
                <w:sz w:val="20"/>
                <w:szCs w:val="20"/>
              </w:rPr>
              <w:t>(Strombus spp.)</w:t>
            </w:r>
            <w:r>
              <w:rPr>
                <w:rFonts w:cs="Arial" w:ascii="Arial" w:hAnsi="Arial"/>
                <w:color w:val="000000"/>
                <w:sz w:val="20"/>
                <w:szCs w:val="20"/>
              </w:rPr>
              <w:t xml:space="preserve"> đông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bột mịn, bột thô và viên, thích hợp dùng làm thức ăn cho ngườ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9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7.9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03.0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trừ động vật giáp xác và động vật thân mềm, thích hợp dùng làm thức ăn cho ngườ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Hải sâm </w:t>
            </w:r>
            <w:r>
              <w:rPr>
                <w:rFonts w:cs="Arial" w:ascii="Arial" w:hAnsi="Arial"/>
                <w:i/>
                <w:iCs/>
                <w:color w:val="000000"/>
                <w:sz w:val="20"/>
                <w:szCs w:val="20"/>
              </w:rPr>
              <w:t>(Stichopus japonicus, Holothurioide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8.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0308.1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S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8.1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8.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Cầu gai </w:t>
            </w:r>
            <w:r>
              <w:rPr>
                <w:rFonts w:cs="Arial" w:ascii="Arial" w:hAnsi="Arial"/>
                <w:i/>
                <w:iCs/>
                <w:color w:val="000000"/>
                <w:sz w:val="20"/>
                <w:szCs w:val="20"/>
              </w:rPr>
              <w:t>(Strongylocentrotus spp., Paracentrotus lividus, Loxechinus albus, Echinus esculentu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8.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8.2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S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0308.2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8.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8.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Sứa </w:t>
            </w:r>
            <w:r>
              <w:rPr>
                <w:rFonts w:cs="Arial" w:ascii="Arial" w:hAnsi="Arial"/>
                <w:i/>
                <w:iCs/>
                <w:color w:val="000000"/>
                <w:sz w:val="20"/>
                <w:szCs w:val="20"/>
              </w:rPr>
              <w:t>(Rhopilema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8.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8.3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8.3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8.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8.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8.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8.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308.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04.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Whey, đã hoặc chưa cô đặc hoặc pha thêm đường hoặc chất tạo ngọt khác; các sản phẩm có chứa thành phần tự nhiên của sữa, đã hoặc chưa pha thêm đường hoặc chất tạo ngọt khác, chưa được chi tiết hoặc ghi ở n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40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Whey và Whey đã cải biến, đã hoặc chưa cô đặc hoặc pha thêm đường hoặc chất làm ngọt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404.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404.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04.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rứng chim và trứng gia cầm, nguyên vỏ, sống, đã bảo quản hoặc đã làm ch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rứng đã thụ tinh để ấ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407.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 Của gà thuộc loài </w:t>
            </w:r>
            <w:r>
              <w:rPr>
                <w:rFonts w:cs="Arial" w:ascii="Arial" w:hAnsi="Arial"/>
                <w:i/>
                <w:iCs/>
                <w:color w:val="000000"/>
                <w:sz w:val="20"/>
                <w:szCs w:val="20"/>
              </w:rPr>
              <w:t>Gallus domesticus</w:t>
            </w:r>
            <w:r>
              <w:rPr>
                <w:rFonts w:cs="Arial" w:ascii="Arial" w:hAnsi="Arial"/>
                <w:i/>
                <w:iCs/>
                <w:color w:val="000000"/>
                <w:sz w:val="20"/>
                <w:szCs w:val="20"/>
                <w:lang w:val="en-US"/>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407.1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407.1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407.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vịt, ng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407.19.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407.19.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407.19.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Để nhâ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407.19.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05.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Xương và lõi sừng, chưa xử lý, đã khử mỡ, sơ chế (nhưng chưa cắt thành hình), đã xử lý bằng axit hoặc khử gelatin; bột và phế liệu từ các sản phẩm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506.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Ossein và xương đã xử lý bằng a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506.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0510.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05.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sản phẩm động vật khác chưa được chi tiết hoặc ghi ở nơi khác; động vật chết thuộc Chương 1 hoặc Chương 3, không thích hợp sử dụng cho ngườ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51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inh dịch động vật họ trâu, bò</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511.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ản phẩm từ cá hoặc động vật giáp xác, động vật thân mềm hoặc động vật thủy sinh không xương sống khác; động vật đã chết thuộc Chương 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511.9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rứng Artemia (trứng tôm ngâm nước muố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511.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511.9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inh dịch động vật nuô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511.9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rứng tằ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511.99.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Bọt biển thiên nhi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511.9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06.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ủ, thân củ, rễ củ, thân ống và thân rễ, ở dạng ngủ, dạng sinh trưởng hoặc ở dạng hoa; cây và rễ rau diếp xoăn, trừ các loại rễ thuộc nhóm 12.1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60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 thân củ, rễ củ, thân ống và thân rễ, ở dạng ngủ</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60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 thân củ, rễ củ, thân ống, thân rễ, dạng sinh trưởng hoặc dạng hoa; cây và rễ rau diếp xoă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601.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ây rau diếp xoă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601.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Rễ rau diếp xoă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601.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06.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ây sống khác (kể cả rễ), cành giâm và cành ghép; hệ sợi nấ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60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ành giâm và cành ghép không có rễ:</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602.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cây phong l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602.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cây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602.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602.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ây, cây bụi đã hoặc không ghép cành, thuộc loại có quả hoặc quả hạch (nuts) ăn đượ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602.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ây đỗ quyên và cây azalea (cây khô - họ đỗ quyên), đã hoặc không ghép cà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602.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ây hoa hồng, đã hoặc không ghép cà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60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602.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ành giâm và cành ghép phong lan có rễ</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602.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ây phong lan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602.9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Gốc cây cao su có chồ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602.90.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ây cao su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602.90.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ồi mọc từ gỗ cây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602.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07.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hoai tây,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0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ể làm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07.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ành tây, hành, hẹ, tỏi, tỏi tây và các loại rau họ hành, tỏi khác, tươi hoặc ướp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0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ành tây và hành, hẹ:</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ành tâ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03.1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ành, hẹ:</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03.10.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03.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ỏ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03.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0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Tỏi tây và các loại rau họ hành, tỏ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03.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07.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loại rau đậu khô, đã bóc vỏ quả, đã hoặc chưa bóc vỏ hạt hoặc làm vỡ h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Đậu Hà Lan </w:t>
            </w:r>
            <w:r>
              <w:rPr>
                <w:rFonts w:cs="Arial" w:ascii="Arial" w:hAnsi="Arial"/>
                <w:i/>
                <w:iCs/>
                <w:color w:val="000000"/>
                <w:sz w:val="20"/>
                <w:szCs w:val="20"/>
              </w:rPr>
              <w:t>(Pisum sativu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hù hợp để gieo tr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Đậu gà </w:t>
            </w:r>
            <w:r>
              <w:rPr>
                <w:rFonts w:cs="Arial" w:ascii="Arial" w:hAnsi="Arial"/>
                <w:iCs/>
                <w:color w:val="000000"/>
                <w:sz w:val="20"/>
                <w:szCs w:val="20"/>
              </w:rPr>
              <w:t>(chickpeas) (garbanzo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hù hợp để gieo tr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Đậu hạt (</w:t>
            </w:r>
            <w:r>
              <w:rPr>
                <w:rFonts w:cs="Arial" w:ascii="Arial" w:hAnsi="Arial"/>
                <w:i/>
                <w:color w:val="000000"/>
                <w:sz w:val="20"/>
                <w:szCs w:val="20"/>
              </w:rPr>
              <w:t>Vigna spp., Phaseolus spp.</w:t>
            </w:r>
            <w:r>
              <w:rPr>
                <w:rFonts w:cs="Arial" w:ascii="Arial" w:hAnsi="Arial"/>
                <w:color w:val="00000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Đậu thuộc loài </w:t>
            </w:r>
            <w:r>
              <w:rPr>
                <w:rFonts w:cs="Arial" w:ascii="Arial" w:hAnsi="Arial"/>
                <w:i/>
                <w:iCs/>
                <w:color w:val="000000"/>
                <w:sz w:val="20"/>
                <w:szCs w:val="20"/>
              </w:rPr>
              <w:t>Vigna mungo (L.) Hepper hoặc Vigna radiata (L.) Wilczek:</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3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Phù hợp để gieo tr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Đậu hạt đỏ nhỏ </w:t>
            </w:r>
            <w:r>
              <w:rPr>
                <w:rFonts w:cs="Arial" w:ascii="Arial" w:hAnsi="Arial"/>
                <w:i/>
                <w:iCs/>
                <w:color w:val="000000"/>
                <w:sz w:val="20"/>
                <w:szCs w:val="20"/>
              </w:rPr>
              <w:t>(Adzuki) (Phaseolus</w:t>
            </w:r>
            <w:r>
              <w:rPr>
                <w:rFonts w:cs="Arial" w:ascii="Arial" w:hAnsi="Arial"/>
                <w:color w:val="000000"/>
                <w:sz w:val="20"/>
                <w:szCs w:val="20"/>
              </w:rPr>
              <w:t xml:space="preserve"> hoặc </w:t>
            </w:r>
            <w:r>
              <w:rPr>
                <w:rFonts w:cs="Arial" w:ascii="Arial" w:hAnsi="Arial"/>
                <w:i/>
                <w:iCs/>
                <w:color w:val="000000"/>
                <w:sz w:val="20"/>
                <w:szCs w:val="20"/>
              </w:rPr>
              <w:t>Vigna angulari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3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Phù hợp để gieo tr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3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Đậu tây, kể cả đậu trắng </w:t>
            </w:r>
            <w:r>
              <w:rPr>
                <w:rFonts w:cs="Arial" w:ascii="Arial" w:hAnsi="Arial"/>
                <w:i/>
                <w:iCs/>
                <w:color w:val="000000"/>
                <w:sz w:val="20"/>
                <w:szCs w:val="20"/>
              </w:rPr>
              <w:t>(Phaseolus vulgari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3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Phù hợp để gieo tr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3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Đậu bambara </w:t>
            </w:r>
            <w:r>
              <w:rPr>
                <w:rFonts w:cs="Arial" w:ascii="Arial" w:hAnsi="Arial"/>
                <w:i/>
                <w:iCs/>
                <w:color w:val="000000"/>
                <w:sz w:val="20"/>
                <w:szCs w:val="20"/>
              </w:rPr>
              <w:t>(Vigna subterranea</w:t>
            </w:r>
            <w:r>
              <w:rPr>
                <w:rFonts w:cs="Arial" w:ascii="Arial" w:hAnsi="Arial"/>
                <w:color w:val="000000"/>
                <w:sz w:val="20"/>
                <w:szCs w:val="20"/>
              </w:rPr>
              <w:t xml:space="preserve"> hoặc </w:t>
            </w:r>
            <w:r>
              <w:rPr>
                <w:rFonts w:cs="Arial" w:ascii="Arial" w:hAnsi="Arial"/>
                <w:i/>
                <w:iCs/>
                <w:color w:val="000000"/>
                <w:sz w:val="20"/>
                <w:szCs w:val="20"/>
              </w:rPr>
              <w:t>Voandzeia subterrane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3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Phù hợp để gieo tr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3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Đậu đũa </w:t>
            </w:r>
            <w:r>
              <w:rPr>
                <w:rFonts w:cs="Arial" w:ascii="Arial" w:hAnsi="Arial"/>
                <w:i/>
                <w:iCs/>
                <w:color w:val="000000"/>
                <w:sz w:val="20"/>
                <w:szCs w:val="20"/>
              </w:rPr>
              <w:t>(Vigna unguiculat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35.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Phù hợp để gieo tr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Phù hợp để gieo tr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ậu lă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hù hợp để gieo tr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Đậu tằm </w:t>
            </w:r>
            <w:r>
              <w:rPr>
                <w:rFonts w:cs="Arial" w:ascii="Arial" w:hAnsi="Arial"/>
                <w:i/>
                <w:iCs/>
                <w:color w:val="000000"/>
                <w:sz w:val="20"/>
                <w:szCs w:val="20"/>
              </w:rPr>
              <w:t>(Vicia faba var. major)</w:t>
            </w:r>
            <w:r>
              <w:rPr>
                <w:rFonts w:cs="Arial" w:ascii="Arial" w:hAnsi="Arial"/>
                <w:color w:val="000000"/>
                <w:sz w:val="20"/>
                <w:szCs w:val="20"/>
              </w:rPr>
              <w:t xml:space="preserve"> và đậu ngựa</w:t>
            </w:r>
            <w:r>
              <w:rPr>
                <w:rFonts w:cs="Arial" w:ascii="Arial" w:hAnsi="Arial"/>
                <w:i/>
                <w:iCs/>
                <w:color w:val="000000"/>
                <w:sz w:val="20"/>
                <w:szCs w:val="20"/>
              </w:rPr>
              <w:t xml:space="preserve"> (Vicia faba var. equina, Vicia faba var. mino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5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hù hợp để gieo tr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0713.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lang w:val="en-US"/>
              </w:rPr>
              <w:t xml:space="preserve">- Đậu triều, đậu săng </w:t>
            </w:r>
            <w:r>
              <w:rPr>
                <w:rFonts w:cs="Arial" w:ascii="Arial" w:hAnsi="Arial"/>
                <w:i/>
                <w:color w:val="000000"/>
                <w:sz w:val="20"/>
                <w:szCs w:val="20"/>
                <w:lang w:val="en-US"/>
              </w:rPr>
              <w:t>(Cajanus caj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0713.6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hù hợp để gieo tr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0713.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hù hợp để gieo tr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10.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Lúa mạch đ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0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02.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10.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Lúa đại mạc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03.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03.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10.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Yến mạc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04.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04.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10.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g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05.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10.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Lúa gạ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06.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ó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06.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ể gieo tr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10.0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iều mạch, kê, hạt cây thóc chim; các loại ngũ cốc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ê:</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08.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ạt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008.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12.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ậu tương, đã hoặc chưa vỡ m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1.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12.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Lạc chưa rang, hoặc chưa làm chín cách khác, đã hoặc chưa bóc vỏ hoặc vỡ m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2.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12.0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ạt, quả và mầm, dùng để gieo tr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1209.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Hạt củ cải đường</w:t>
            </w:r>
            <w:r>
              <w:rPr>
                <w:rFonts w:cs="Arial" w:ascii="Arial" w:hAnsi="Arial"/>
                <w:color w:val="000000"/>
                <w:sz w:val="20"/>
                <w:szCs w:val="20"/>
                <w:lang w:val="en-US"/>
              </w:rPr>
              <w:t xml:space="preserve"> (sugar bee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ạt của các loại cây dùng làm thức ăn gia sú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9.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ạt cỏ linh lăng (alfalf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9.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Hạt cỏ ba lá </w:t>
            </w:r>
            <w:r>
              <w:rPr>
                <w:rFonts w:cs="Arial" w:ascii="Arial" w:hAnsi="Arial"/>
                <w:i/>
                <w:iCs/>
                <w:color w:val="000000"/>
                <w:sz w:val="20"/>
                <w:szCs w:val="20"/>
              </w:rPr>
              <w:t>(Trifolium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9.2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ạt cỏ đuôi trâ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9.2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Hạt cỏ kentucky màu xanh da trời </w:t>
            </w:r>
            <w:r>
              <w:rPr>
                <w:rFonts w:cs="Arial" w:ascii="Arial" w:hAnsi="Arial"/>
                <w:i/>
                <w:iCs/>
                <w:color w:val="000000"/>
                <w:sz w:val="20"/>
                <w:szCs w:val="20"/>
              </w:rPr>
              <w:t>(Poa pratensis 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9.2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Hạt cỏ mạch đen </w:t>
            </w:r>
            <w:r>
              <w:rPr>
                <w:rFonts w:cs="Arial" w:ascii="Arial" w:hAnsi="Arial"/>
                <w:i/>
                <w:iCs/>
                <w:color w:val="000000"/>
                <w:sz w:val="20"/>
                <w:szCs w:val="20"/>
              </w:rPr>
              <w:t>(Lolium multiflorum Lam., Lolium perenne 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9.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9.2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 Hạt có đuôi mèo </w:t>
            </w:r>
            <w:r>
              <w:rPr>
                <w:rFonts w:cs="Arial" w:ascii="Arial" w:hAnsi="Arial"/>
                <w:i/>
                <w:color w:val="000000"/>
                <w:sz w:val="20"/>
                <w:szCs w:val="20"/>
              </w:rPr>
              <w:t>(Phleum pratens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9.2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ạt củ cả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9.2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9.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ạt của các loại cây thân có trồng chủ yếu để lấy ho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9.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ạt ra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9.9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Hạt hành</w:t>
            </w:r>
            <w:r>
              <w:rPr>
                <w:rFonts w:cs="Arial" w:ascii="Arial" w:hAnsi="Arial"/>
                <w:color w:val="000000"/>
                <w:sz w:val="20"/>
                <w:szCs w:val="20"/>
                <w:lang w:val="en-US"/>
              </w:rPr>
              <w:t xml:space="preserve"> tâ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9.9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9.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9.9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ạt cây cao su; hạt cây dâm bụt (kenaf)</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09.9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12.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11.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ân cây anh tú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1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11.90.9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 Vỏ cây Persea </w:t>
            </w:r>
            <w:r>
              <w:rPr>
                <w:rFonts w:cs="Arial" w:ascii="Arial" w:hAnsi="Arial"/>
                <w:i/>
                <w:iCs/>
                <w:color w:val="000000"/>
                <w:sz w:val="20"/>
                <w:szCs w:val="20"/>
              </w:rPr>
              <w:t>(Persea Kurzii Koster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12.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 xml:space="preserve">Quả minh quyết, rong biển và tảo biển khác, củ cải đường (sugar beet) và mía đường, tươi, ướp lạnh, đông lạnh hoặc khô, đã hoặc chưa nghiền; hạt và nhân của hạt và các sản phẩm </w:t>
            </w:r>
            <w:r>
              <w:rPr>
                <w:rFonts w:cs="Arial" w:ascii="Arial" w:hAnsi="Arial"/>
                <w:b/>
                <w:bCs/>
                <w:color w:val="000000"/>
                <w:sz w:val="20"/>
                <w:szCs w:val="20"/>
                <w:lang w:val="en-US"/>
              </w:rPr>
              <w:t>thực vật</w:t>
            </w:r>
            <w:r>
              <w:rPr>
                <w:rFonts w:cs="Arial" w:ascii="Arial" w:hAnsi="Arial"/>
                <w:b/>
                <w:bCs/>
                <w:color w:val="000000"/>
                <w:sz w:val="20"/>
                <w:szCs w:val="20"/>
              </w:rPr>
              <w:t xml:space="preserve"> khác (kể cả rễ rau diếp xoăn chưa rang thuộc loài </w:t>
            </w:r>
            <w:r>
              <w:rPr>
                <w:rFonts w:cs="Arial" w:ascii="Arial" w:hAnsi="Arial"/>
                <w:b/>
                <w:bCs/>
                <w:i/>
                <w:iCs/>
                <w:color w:val="000000"/>
                <w:sz w:val="20"/>
                <w:szCs w:val="20"/>
              </w:rPr>
              <w:t>Cichorium intybus satibium</w:t>
            </w:r>
            <w:r>
              <w:rPr>
                <w:rFonts w:cs="Arial" w:ascii="Arial" w:hAnsi="Arial"/>
                <w:b/>
                <w:bCs/>
                <w:color w:val="000000"/>
                <w:sz w:val="20"/>
                <w:szCs w:val="20"/>
              </w:rPr>
              <w:t>) chủ yếu dùng làm thức ăn cho người, chưa được chi tiết hoặc ghi ở n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12.9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ía đườ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12.9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Phù hợp để làm gi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12.1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Cải củ Thụy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14.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t thô và viên cỏ linh lăng (alfalf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214.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17.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actoza và xirô lactoz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702.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hàm lượng lactoza khan từ 99% trở lên, tính theo trọng lượng chất kh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702.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3.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t mịn, bột thô và viên, từ thịt hoặc phụ phẩm dạng thịt sau giết mổ, từ cá hay động vật giáp xác, động vật thân mềm hay động vật thủy sinh không xương sống khác, không thích hợp dùng làm thức ăn cho người; tóp m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t mịn, bột thô và viên, từ thịt hoặc phụ phẩm dạng thịt sau giết mổ; tóp m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t mịn, bột thô và viên, từ cá hay động vật giáp xác, động vật thân mềm hay động vật thủy sinh không xương sống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1.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cá, có hàm lượng protein ít hơn 60%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1.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cá, có hàm lượng protein từ 60% trở lên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1.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3.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m, tấm và phế liệu khác, ở dạng viên hoặc không ở dạng viên, thu được từ quá trình giần, sàng, rây, xay xát hoặc chế biến cách khác từ các loại ngũ cốc hay các loại cây họ đậ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Từ ng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2302.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lúa mì:</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2.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m và cám mịn (pollard)</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2.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2.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ngũ cốc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2.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thóc gạ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302.4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2.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cây họ đậ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3.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Phế liệu từ quá trình sản xuất tinh bột và phế liệu tương tự, bã ép củ cải đường, bã mía và phế liệu khác từ quá trình sản xuất đường, bã và phế liệu từ quá trình ủ hay chưng cất, ở dạng viên hoặc không ở dạng vi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ế liệu từ quá trình sản xuất tinh bột và phế liệu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3.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sắn hoặc cọ sag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3.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3.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ã ép củ cải đường, bã mía và phế liệu khác từ quá trình sản xuất đườ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303.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ã và phế liệu từ quá trình ủ hoặc chưng cấ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3.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hô dầu và phế liệu rắn khác, đã hoặc chưa xay hoặc ở dạng viên, thu được từ quá trình chiết xuất dầu đậu tư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4.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t đậu tương đã được khử chất béo, thích hợp dùng làm thức ăn cho ngườ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305.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hô dầu và phế liệu rắn khác, đã hoặc chưa xay hoặc ở dạng viên, thu được từ quá trình chiết xuất dầu l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3.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hô dầu và phế liệu rắn khác, đã hoặc chưa xay hoặc ở dạng viên, thu được từ quá trình chiết xuất chất béo hoặc dầu thực vật, trừ các loại thuộc nhóm 23.04 hoặc 23.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6.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hạt b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6.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hạt la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6.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hạt hướng dư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hạt cải dầu (rape seeds hoặc colza seed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6.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hạt cải dầu (rape seeds hoặc colza seeds) có hàm lượng axit eruxic thấ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6.4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ừ hạt cải dầu rape có hàm lượng axit eruxic thấ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6.4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ừ hạt cải dầu colza có hàm lượng axit eruxic thấ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6.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6.4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ừ hạt cải dầu rape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306.4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ừ hạt cải dầu colza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6.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dừa hoặc cùi dừ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6.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hạt hoặc nhân hạt cọ:</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6.6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xay hoặc dạng vi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6.6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6.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6.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mầm ng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6.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307.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ã rượu vang; cặn rượ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308.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guyên liệu thực vật và phế liệu thực vật, phế liệu và sản phẩm phụ từ thực vật, ở dạng viên hoặc không ở dạng viên, loại dùng trong chăn nuôi động vật, chưa được chi tiết hoặc ghi ở n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3.0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ế phẩm dùng trong chăn nuôi động vậ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ức ăn hoàn ch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9.90.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dùng cho tô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9.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ất tổng hợp, chất bổ sung thức ăn hoặc phụ gia thức ă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9.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502.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Pirít sắt chưa nu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503.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Lưu huỳnh các loại, trừ lưu huỳnh thăng hoa, lưu huỳnh kết tủa và lưu huỳnh dạng ke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5.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loại cát tự nhiên, đã hoặc chưa nhuộm màu, trừ cát chứa kim loại thuộc Chương 2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05.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t oxit silic và cát thạch a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05.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5.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anxi phosphat tự nhiên, canxi phosphat nhôm tự nhiên và đá phấn có chứa phosph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ưa nghiề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10.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patít (apati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10.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Đã nghiề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10.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patít (apati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25.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Bari sulphat tự nhiên (barytes); bari carbonat tự nhiên (witherite), đã hoặc chưa nung, trừ bari oxit thuộc nhóm 28.1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11.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ari carbonat tự nhiên (witheri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5.1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á hoa (marble) và đá travertin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15.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ô hoặc đã đẽo th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5.1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Gran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16.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ô hoặc đã đẽo th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16.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á cát kế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16.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á thô hoặc đã đẽo th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16.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w:t>
            </w:r>
            <w:r>
              <w:rPr>
                <w:rFonts w:cs="Arial" w:ascii="Arial" w:hAnsi="Arial"/>
                <w:color w:val="000000"/>
                <w:sz w:val="20"/>
                <w:szCs w:val="20"/>
                <w:lang w:val="en-US"/>
              </w:rPr>
              <w:t xml:space="preserve"> Mới</w:t>
            </w:r>
            <w:r>
              <w:rPr>
                <w:rFonts w:cs="Arial" w:ascii="Arial" w:hAnsi="Arial"/>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hỉ cắt, bằng cưa hoặc cách khác, thành khối hoặc tấm hình chữ nhật (kể cả hình vu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5.1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17.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á dăm từ xỉ, từ xỉ luyện kim hoặc từ phế thải công nghiệp tương tự, có hoặc không kết hợp với các vật liệu của phân nhóm 2517.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17.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á dăm trộn nhựa đườ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5.1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olomite, đã hoặc chưa nung hoặc thiêu kết, kể cả dolomite đã đẽo thô hay mới chỉ cắt bằng cưa hoặc các cách khác, thành các khối hoặc tấm hình chữ nhật (kể cả hình vuông); hỗn hợp dolomite dạng né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18.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ỗn hợp dolomite dạng né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5.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ạch cao; thạch cao khan; thạch cao plaster (bao gồm thạch cao nung hay canxi sulphat đã nung), đã hoặc chưa nhuộm màu, có hoặc không thêm một lượng nhỏ chất xúc tác hay chất ức chế.</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ạch cao plaste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20.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phù hợp dùng trong nha kho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521.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ất gây chảy gốc đá vôi; đá vôi và đá có chứa canxi khác, dùng để sản xuất vôi hay xi mă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5.2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Quặng steatit tự nhiên, đã hoặc chưa đẽo thô hoặc mới chỉ cắt, bằng cưa hay các cách khác, thành các khối hoặc tấm hình chữ nhật (kể cả hình vuông); tal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26.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ưa nghiền, chưa làm thành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526.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ã nghiền hoặc làm thành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526.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6.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Quặng sắt và tinh quặng sắt, kể cả pirit sắt đã nu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Quặng sắt và tinh quặng sắt, trừ pirit sắt đã nu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601.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 Chưa nung kết</w:t>
            </w:r>
            <w:r>
              <w:rPr>
                <w:rFonts w:cs="Arial" w:ascii="Arial" w:hAnsi="Arial"/>
                <w:color w:val="000000"/>
                <w:sz w:val="20"/>
                <w:szCs w:val="20"/>
                <w:lang w:val="en-US"/>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601.1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Hematite và tinh quặng hemati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601.1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601.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ã nung kế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601.1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ematite và tinh quặng hemati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601.1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601.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irit sắt đã nu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2602.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Quặng mangan và tinh quặng mangan, kể cả quặng mangan chứa sắt và tinh quặng mangan chứa sắt với hàm lượng mangan từ 20% trở lên, tính theo trọng lượng kh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603.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Quặng đồng và tinh quặng đ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604.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Quặng niken và tinh quặng nik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605.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Quặng coban và tinh quặng cob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606.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Quặng nhôm và tinh quặng nhô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607.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Quặng chì và tinh quặng chì.</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608.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Quặng kẽm và tinh quặng kẽ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609.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Quặng thiếc và tinh quặng thiế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610.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Quặng crôm và tinh quặng crô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611.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Quặng vonfram và tinh quặng vonfra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6.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Quặng urani hoặc quặng thori và tinh quặng urani hoặc tinh quặng thor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61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Quặng urani và tinh quặng uran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612.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Quặng thori và tinh quặng thor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6.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Quặng molipden và tinh quặng molipd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613.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ã nu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613.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6.1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Quặng titan và tinh quặng tit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614.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Quặng inmenit và tinh quặng inmen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614.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6.1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Quặng niobi, tantali, vanadi hay zircon và tinh quặng của các loại quặng đ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615.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Quặng zircon và tinh quặng zirco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615.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6.1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Quặng kim loại quý và tinh quặng kim loại quý.</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616.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Quặng bạc và tinh quặng b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616.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6.1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quặng khác và tinh quặng của các quặng đ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617.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Quặng antimon và tinh quặng antimo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617.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7.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an cốc và than nửa cốc</w:t>
            </w:r>
            <w:r>
              <w:rPr>
                <w:rFonts w:cs="Arial" w:ascii="Arial" w:hAnsi="Arial"/>
                <w:b/>
                <w:bCs/>
                <w:color w:val="000000"/>
                <w:sz w:val="20"/>
                <w:szCs w:val="20"/>
                <w:lang w:val="en-US"/>
              </w:rPr>
              <w:t xml:space="preserve"> </w:t>
            </w:r>
            <w:r>
              <w:rPr>
                <w:rFonts w:cs="Arial" w:ascii="Arial" w:hAnsi="Arial"/>
                <w:b/>
                <w:bCs/>
                <w:color w:val="000000"/>
                <w:sz w:val="20"/>
                <w:szCs w:val="20"/>
              </w:rPr>
              <w:t>luyện từ than đá, than non hoặc than bùn, đã hoặc chưa đóng bánh; muội bình chưng than đ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04.0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uội bình chưng than đ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2705.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Khí than đá, khí than ướt, khí than và các loại khí tương tự, trừ các loại khí dầu mỏ và khí hydrocarbo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2706.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Hắc ín chưng cất từ than đá, than non hoặc than bùn, và các loại hắc ín khoáng chất khác, đã hoặc chưa khử nước hay chưng cất từng phần, kể cả hắc ín tái chế.</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7.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ầu và các sản phẩm khác từ chưng cất hắc ín than đá ở nhiệt độ cao; các sản phẩm tương tự có khối lượng cấu tử thơm lớn hơn cấu tử không thơ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07.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olu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707.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aphthal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07.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Các hỗn hợp hydrocarbon thơm khác có từ 65% thể tích trở lên (kể cả lượng hao hụt) được chưng cất ở nhiệt độ 250°C theo phương pháp ISO 3405 (tương đương phương pháp ASTM D 86</w:t>
            </w:r>
            <w:r>
              <w:rPr>
                <w:rFonts w:cs="Arial" w:ascii="Arial" w:hAnsi="Arial"/>
                <w:color w:val="000000"/>
                <w:sz w:val="20"/>
                <w:szCs w:val="20"/>
                <w:lang w:val="en-US"/>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07.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Dầu creoso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07.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07.9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Nguyên liệu để sản xuất than đ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07.9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7.0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hựa chưng (hắc ín) và than cốc nhựa chưng, thu được từ hắc ín than đá hoặc hắc ín khoáng chất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08.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Nhựa chưng (hắc 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08.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an cốc nhựa chư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7.0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ầu mỏ và các loại dầu thu được từ các khoáng bi-tum, ở dạng th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09.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ầu mỏ th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09.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7.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hí dầu mỏ và các loại khí hydrocarbo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ạng khí:</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11.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í tự nhi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11.2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sử dụng làm nhiên liệu động c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11.2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11.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7.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ốc dầu mỏ, bi-tum dầu mỏ và các cặn khác từ dầu có nguồn gốc từ dầu mỏ hoặc từ các loại dầu thu được từ các khoáng bi-tu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ốc dầu mỏ:</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13.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ưa nu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13.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ã nu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13.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i-tum dầu mỏ</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13.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ặn khác từ dầu có nguồn gốc từ dầu mỏ hoặc từ các loại dầu thu được từ các khoáng bi-tu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7.1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i-tum và nhựa đường (asphalt), ở dạng tự nhiên; đá phiến sét dầu hoặc đá phiến sét bi-tum và cát hắc ín; asphaltit và đá chứa asphal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14.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á phiến sét dầu hoặc đá phiến sét bi-tum và cát hắc 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14.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7.1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ỗn hợp chứa bi-tum dựa trên asphalt tự nhiên, bi- tum tự nhiên, bi-tum dầu mỏ, hắc ín khoáng chất hoặc nhựa hắc ín khoáng chất (ví dụ, matít có chứa bi-tum, cut-back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715.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Flo, clo, brom và io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01.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Io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01.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Flo; bro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ydro, khí hiếm và các phi kim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04.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ydr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04.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o; tel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il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04.6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silic với hàm lượng không dưới 99,99%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04.6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04.8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rs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04.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el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im loại kiềm hoặc kim loại kiềm thổ; kim loại đất hiếm, scandi và ytri, đã hoặc chưa pha trộn hoặc tạo hợp kim với nhau; thủy ng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im loại kiềm hoặc kim loại kiềm thổ:</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05.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Natr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05.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anx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05.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05.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im loại đất hiếm, scandi và ytri đã hoặc chưa pha trộn hoặc tạo hợp kim với nha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05.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ủy ng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0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iphospho pentaoxit; axit phosphoric; axit polyphosphoric, đã hoặc chưa xác định về mặt hóa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09.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Diphospho pentao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10.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Oxit bo; axit bor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Axit vô cơ khác và các hợp chất vô cơ chứa oxy khác của các phi kim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xit vô cơ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1.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ydro florua (axit hydroflor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1.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Hydro xyanua (axit hydrocyan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1.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1.1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Axit arsen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811.1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 - Axit aminosulphonic (axit sulpham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1.1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ợp chất vô cơ chứa oxy khác của phi kim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1.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ilic dio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1.2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1.2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1.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1.2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iarsenic pentao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1.2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ioxit lưu huỳ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1.2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alogenua và oxit halogenua của phi kim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lorua và oxit clor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2.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arbonyl diclorua (phosgen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2.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hospho oxyclor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2.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hospho triclor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2.1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hospho pentaclor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2.1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ulfur monoclor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2.1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ulfur diclor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2.17.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onyl clor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2.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2.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ulphua của phi kim loại; phospho trisulphua thương phẩ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3.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arbon disulph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3.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1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atri hydroxit (xút ăn da); kali hydroxit (potash ăn da); natri peroxit hoặc kali pero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5.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ali hydroxit (potash ăn d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5.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atri hoặc kali pero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1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ẽm oxit; kẽm pero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7.0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ẽm pero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1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orundum nhân tạo, đã hoặc chưa xác định về mặt hóa học; ôxit nhôm; hydroxit nhô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8.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orundum nhân tạo, đã hoặc chưa xác định về mặt hóa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rom oxit và hydro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9.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rom trio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19.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angan o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0.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2822.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Coban oxit và hydroxit; coban oxit thương phẩ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2823.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Titan o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2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ì oxit; chì đỏ và chì da ca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4.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ì monoxit (chì ôxit, maxico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4.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2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ydrazin và hydroxilamin và các muối vô cơ của chúng; các loại bazơ vô cơ khác; các oxit, hydroxit và peroxit kim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5.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ydrazin và hydroxilamin và các muối vô cơ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5.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ydroxit và oxit lit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5.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ydroxit và oxit vanađ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5.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ydroxit và oxit nik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5.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ydroxit và oxit đ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5.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Germani oxit và zircon dio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5.7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ydroxit và oxit molipđ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5.8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ntimon o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5.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2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Florua; florosilicat, floroaluminat và các loại muối flo phức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Flor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6.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nhô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6.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6.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atri hexafloroaluminat (criolit tổng hợ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6.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2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lorua, clorua oxit và clorua hydroxit; bromua và oxit bromua; iođua và iođua o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7.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Amoni clor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lorua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7.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agiê</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7.3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nik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7.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7.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bari hoặc của cob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7.3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sắ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lorua oxit và clorua hydro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7.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đ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827.4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Bromua và oxit</w:t>
            </w:r>
            <w:r>
              <w:rPr>
                <w:rFonts w:cs="Arial" w:ascii="Arial" w:hAnsi="Arial"/>
                <w:color w:val="000000"/>
                <w:sz w:val="20"/>
                <w:szCs w:val="20"/>
                <w:lang w:val="en-US"/>
              </w:rPr>
              <w:t xml:space="preserve"> </w:t>
            </w:r>
            <w:r>
              <w:rPr>
                <w:rFonts w:cs="Arial" w:ascii="Arial" w:hAnsi="Arial"/>
                <w:color w:val="000000"/>
                <w:sz w:val="20"/>
                <w:szCs w:val="20"/>
              </w:rPr>
              <w:t>brom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7.5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Natri bromua hoặc kali brom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7.5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7.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Iođua và iođua o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2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ypoclorit; canxi hypoclorit thương phẩm; clorit; hypobrom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8.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anxi hypoclorit thương phẩm và canxi hypoclorit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8.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8.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Natri hypoclor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8.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lorat và perclorat; bromat và perbromat; iodat và period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lor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9.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natr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829.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9.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Natri perclor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29.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ulphua; polysulphua, đã hoặc chưa xác định về mặt hóa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0.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atri sulph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0.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ulphua cađimi hoặc sulphua kẽ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0.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ithionit và sulphoxyl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natr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1.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ulphit; thiosulph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atri sulph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2.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ulphit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2.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Thiosulph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3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itrit; nitr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4.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itr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itr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4.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kal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3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Phosphinat (hypophosphit), phosphonat (phosphit) và phosphat; polyphosphat, đã hoặc chưa xác định về mặt hóa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5.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Phosphinat (hypophosphit) và phosphonat (phosph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osph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5.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ono- hoặc dinatr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5.2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kal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5.2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anxi hydroorthophosphat (“dicanxi phosph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5.25.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dùng cho thức ăn chăn nuô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5.25.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5.2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c phosphat khác của canx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5.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5.2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trinatr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5.2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olyphosph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5.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5.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etranatri pyrophosph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5.3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3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arbonat; peroxocarbonat (percarbonat); amoni carbonat thương phẩm có chứa amoni carbam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6.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ali carbon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6.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ari carbon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6.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iti carbon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6.9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tronti carbon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6.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6.9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Amoni carbonat thương phẩ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6.9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hì carbon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3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Xyanua, xyanua oxit và xyanua phứ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yanua và xyanua o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7.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natr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7.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7.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yanua phứ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ilicat; silicat kim loại kiềm thương phẩ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natr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9.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39.1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orat; peroxoborat (perbor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inatri tetraborat (borat tinh chế - hàn th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0.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kh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840.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0.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orat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0.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eroxoborat (perbor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uối của axit oxometalic hoặc axit peroxometal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1.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atri dicrom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1.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romat và dicromat khác; peroxocrom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Manganit, manganat và permangan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1.6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ali permangan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1.6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1.7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olipd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1.8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onfram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1.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4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uối khác của axit vô cơ hay peroxoaxit (kể cả nhôm silicat đã hoặc chưa xác định về mặt hóa học), trừ các chất az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2.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Natri arsen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2.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uối của đồng hoặc cro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2.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Fulminat khác, xyanat và thioxyan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2.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4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im loại quý dạng keo; hợp chất hữu cơ hay vô cơ của kim loại quý, đã hoặc chưa xác định về mặt hóa học; hỗn hống của kim loại quý.</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3.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im loại quý dạng ke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ợp chất b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3.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Nitrat b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3.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3.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ợp chất và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3.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ợp chất khác; hỗn h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4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nguyên tố hóa học phóng xạ và các đồng vị phóng xạ (kể cả các nguyên tố hóa học và các đồng vị có khả năng phân hạch hoặc làm giầu) và các hợp chất của chúng; hỗn hợp và các phế liệu có chứa các sản phẩm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Urani tự nhiên và các hợp chất của nó; hợp kim, các chất phân tán (kể cả gốm kim loại), sản phẩm gốm và hỗn hợp có chứa urani tự nhiên hay các hợp chất urani tự nhi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4.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Urani tự nhiên và các hợp chất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4.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4.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Urani đã làm giàu thành U 235 và hợp chất của nó; plutoni và hợp chất của nó; hợp kim, các chất phân tán (kể cả gốm kim loại), các sản phẩm gốm và các hỗn hợp có chứa urani đã được làm giàu thành U 235, plutoni hay hợp chất của các sản phẩm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4.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Urani đã làm giàu thành U 235 và hợp chất của nó; plutoni và hợp chất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4.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4.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Urani đã được làm nghèo thành U 235 và các hợp chất của nó; thori và các hợp chất của nó; hợp kim, các chất phân tán (kể cả gốm kim loại), sản phẩm gốm kim loại và các chất hỗn hợp chứa urani đã được làm nghèo thành U 235, thori hay các hợp chất của các sản phẩm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4.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Urani đã làm giàu thành U 235 và hợp chất của nó; thori và hợp chất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844.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4.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guyên tố phóng xạ và đồng vị phóng xạ và các hợp chất trừ loại thuộc phân nhóm 2844.10, 2844.20 hoặc 2844.30; hợp kim, các chất phân tán (kể cả gốm kim loại), các sản phẩm gốm và các hỗn hợp có chứa các nguyên tố, đồng vị hoặc các hợp chất trên; chất thải phóng x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4.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Nguyên tố phóng xạ và đồng vị phóng xạ và các hợp chất của nó; chất thải phóng x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4.4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4.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ộp (cartridges) nhiên liệu đã bức xạ của lò phản ứng hạt nh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4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ất đồng vị trừ các đồng vị thuộc nhóm 28.44; các hợp chất, vô cơ hay hữu cơ, của các đồng vị này, đã hoặc chưa xác định về mặt hóa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5.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ước nặng (deuterium oxid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5.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4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hợp chất, vô cơ hay hữu cơ, của kim loại đất hiếm, của ytri hoặc của scandi hoặc của hỗn hợp các kim loại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6.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ợp chất xer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6.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4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ydro peroxit, đã hoặc chưa làm rắn bằng ur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7.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arbua, đã hoặc chưa xác định về mặt hóa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9.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canx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9.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sil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49.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50.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ydrua, nitrua, azit, silicua và borua, đã hoặc chưa xác định về mặt hóa học, trừ các hợp chất carbua của nhóm 28.4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8.5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hợp chất vô cơ hoặc hữu cơ của thủy ngân, đã hoặc chưa xác định về mặt hóa học, trừ hỗn h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5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ược xác định về mặt hóa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52.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c hợp chất của thủy ngân được dùng như chất phát qua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52.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5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52.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ủy ngân tan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52.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Thủy ngân sulphua; thủy ngân polysulphua; thủy ngân polyphosphat; thủy ngân carbua; hợp chất thủy ngân dị vòng thuộc 2934.90.90; dẫn xuất của pepton thủy ngân; các dẫn xuất protein khác của thủy ng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52.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28.5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Phosphua, đã hoặc chưa xác định về mặt hóa học, trừ phosphua sắt; các hợp chất vô cơ khác (bao gồm nước cất hoặc nước khử độ dẫn hay các loại nước tinh khiết tương tự); khí hóa lỏng (đã hoặc chưa loại bỏ khí hiếm); khí nén; hỗn hống, trừ hỗn hống của kim loại quý.</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53.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yanogen chloride (chlorcy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5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53.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Nước khử kho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853.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ydrocarbon mạch hở.</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ưa n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901.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Etyl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1.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ropen (propyl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1.2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uten (butylen) và các đồng phân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1.2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1,3 - butadien và isopr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1.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1.2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Axetyl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901.2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lang w:val="en-US"/>
              </w:rPr>
              <w:t>- - - Hexen và các đồng phân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1.2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ydrocarbon mạch vò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yclanes, cyclenes và cycloterpene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2.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yclohexan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2.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2.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olu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ylen</w:t>
            </w:r>
            <w:r>
              <w:rPr>
                <w:rFonts w:cs="Arial" w:ascii="Arial" w:hAnsi="Arial"/>
                <w:color w:val="000000"/>
                <w:sz w:val="20"/>
                <w:szCs w:val="20"/>
                <w:lang w:val="en-US"/>
              </w:rPr>
              <w:t>es</w:t>
            </w:r>
            <w:r>
              <w:rPr>
                <w:rFonts w:cs="Arial" w:ascii="Arial" w:hAnsi="Arial"/>
                <w:color w:val="00000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2.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w:t>
            </w:r>
            <w:r>
              <w:rPr>
                <w:rFonts w:cs="Arial" w:ascii="Arial" w:hAnsi="Arial"/>
                <w:i/>
                <w:color w:val="000000"/>
                <w:sz w:val="20"/>
                <w:szCs w:val="20"/>
              </w:rPr>
              <w:t>o</w:t>
            </w:r>
            <w:r>
              <w:rPr>
                <w:rFonts w:cs="Arial" w:ascii="Arial" w:hAnsi="Arial"/>
                <w:color w:val="000000"/>
                <w:sz w:val="20"/>
                <w:szCs w:val="20"/>
              </w:rPr>
              <w:t>-Xyl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2.4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w:t>
            </w:r>
            <w:r>
              <w:rPr>
                <w:rFonts w:cs="Arial" w:ascii="Arial" w:hAnsi="Arial"/>
                <w:i/>
                <w:color w:val="000000"/>
                <w:sz w:val="20"/>
                <w:szCs w:val="20"/>
              </w:rPr>
              <w:t>m</w:t>
            </w:r>
            <w:r>
              <w:rPr>
                <w:rFonts w:cs="Arial" w:ascii="Arial" w:hAnsi="Arial"/>
                <w:color w:val="000000"/>
                <w:sz w:val="20"/>
                <w:szCs w:val="20"/>
              </w:rPr>
              <w:t>-Xyl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2.4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ỗn hợp các đồng phân của xyl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2.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tyr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2.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Etylbenz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2.7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um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2.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odecylbenz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2.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c loại alkylbenze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ẫn xuất halogen hóa của hydrocarbo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Các d</w:t>
            </w:r>
            <w:r>
              <w:rPr>
                <w:rFonts w:cs="Arial" w:ascii="Arial" w:hAnsi="Arial"/>
                <w:color w:val="000000"/>
                <w:sz w:val="20"/>
                <w:szCs w:val="20"/>
              </w:rPr>
              <w:t>ẫn xuất clo hóa của hydrocarbon mạch hở, n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3.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lorometan (clorua metyl) và cloroetan (clorua ety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3.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iclorometan (metylen clor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3.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loroform (tricloromet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dẫn xuất clo hóa của hydrocarbon mạch hở, chưa n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3.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inyl clorua (cloroetyl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dẫn xuất flo hóa, brom hóa hoặc iot hóa của hydrocarbon mạch hở:</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3.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3.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Bromometan (metyl brom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Rượu mạch hở và các dẫn xuất halogen hóa, sulphonat hóa, nitro hóa hoặc nitroso hóa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Rượu no đơn chứ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5.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etanol (rượu metyl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5.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ropan-1-ol (rượu propylic) và propan-2-ol (rượu isopropyl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5.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Butan-1-ol (rượu </w:t>
            </w:r>
            <w:r>
              <w:rPr>
                <w:rFonts w:cs="Arial" w:ascii="Arial" w:hAnsi="Arial"/>
                <w:i/>
                <w:color w:val="000000"/>
                <w:sz w:val="20"/>
                <w:szCs w:val="20"/>
              </w:rPr>
              <w:t>n</w:t>
            </w:r>
            <w:r>
              <w:rPr>
                <w:rFonts w:cs="Arial" w:ascii="Arial" w:hAnsi="Arial"/>
                <w:color w:val="000000"/>
                <w:sz w:val="20"/>
                <w:szCs w:val="20"/>
              </w:rPr>
              <w:t>-butyl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5.1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utanol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5.1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Octanol (rượu octylic) và đồng phân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5.17.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odecan-1-ol (lauryl alcohol), hexadecan-1-ol (cetyl alcohol) và octadecan-1-ol (stearyl alcoho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5.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Rượu đơn chức chưa n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5.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Rượu tecpen mạch hở</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5.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Rượu hai chứ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5.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Etylen glycol (ethanedio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5.3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ropylen glycol (propan-1,2-dio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5.3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Rượu đa chức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5.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2-Et</w:t>
            </w:r>
            <w:r>
              <w:rPr>
                <w:rFonts w:cs="Arial" w:ascii="Arial" w:hAnsi="Arial"/>
                <w:color w:val="000000"/>
                <w:sz w:val="20"/>
                <w:szCs w:val="20"/>
                <w:lang w:val="en-US"/>
              </w:rPr>
              <w:t>h</w:t>
            </w:r>
            <w:r>
              <w:rPr>
                <w:rFonts w:cs="Arial" w:ascii="Arial" w:hAnsi="Arial"/>
                <w:color w:val="000000"/>
                <w:sz w:val="20"/>
                <w:szCs w:val="20"/>
              </w:rPr>
              <w:t>yl-2-(hydroxymet</w:t>
            </w:r>
            <w:r>
              <w:rPr>
                <w:rFonts w:cs="Arial" w:ascii="Arial" w:hAnsi="Arial"/>
                <w:color w:val="000000"/>
                <w:sz w:val="20"/>
                <w:szCs w:val="20"/>
                <w:lang w:val="en-US"/>
              </w:rPr>
              <w:t>h</w:t>
            </w:r>
            <w:r>
              <w:rPr>
                <w:rFonts w:cs="Arial" w:ascii="Arial" w:hAnsi="Arial"/>
                <w:color w:val="000000"/>
                <w:sz w:val="20"/>
                <w:szCs w:val="20"/>
              </w:rPr>
              <w:t>yl) propan</w:t>
            </w:r>
            <w:r>
              <w:rPr>
                <w:rFonts w:cs="Arial" w:ascii="Arial" w:hAnsi="Arial"/>
                <w:color w:val="000000"/>
                <w:sz w:val="20"/>
                <w:szCs w:val="20"/>
                <w:lang w:val="en-US"/>
              </w:rPr>
              <w:t>e</w:t>
            </w:r>
            <w:r>
              <w:rPr>
                <w:rFonts w:cs="Arial" w:ascii="Arial" w:hAnsi="Arial"/>
                <w:color w:val="000000"/>
                <w:sz w:val="20"/>
                <w:szCs w:val="20"/>
              </w:rPr>
              <w:t>-1,3-diol (trimet</w:t>
            </w:r>
            <w:r>
              <w:rPr>
                <w:rFonts w:cs="Arial" w:ascii="Arial" w:hAnsi="Arial"/>
                <w:color w:val="000000"/>
                <w:sz w:val="20"/>
                <w:szCs w:val="20"/>
                <w:lang w:val="en-US"/>
              </w:rPr>
              <w:t>h</w:t>
            </w:r>
            <w:r>
              <w:rPr>
                <w:rFonts w:cs="Arial" w:ascii="Arial" w:hAnsi="Arial"/>
                <w:color w:val="000000"/>
                <w:sz w:val="20"/>
                <w:szCs w:val="20"/>
              </w:rPr>
              <w:t>ylolpropan</w:t>
            </w:r>
            <w:r>
              <w:rPr>
                <w:rFonts w:cs="Arial" w:ascii="Arial" w:hAnsi="Arial"/>
                <w:color w:val="000000"/>
                <w:sz w:val="20"/>
                <w:szCs w:val="20"/>
                <w:lang w:val="en-US"/>
              </w:rPr>
              <w:t>e</w:t>
            </w:r>
            <w:r>
              <w:rPr>
                <w:rFonts w:cs="Arial" w:ascii="Arial" w:hAnsi="Arial"/>
                <w:color w:val="00000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5.4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entaerythrito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5.4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annito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5.4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Glyxer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5.4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Các d</w:t>
            </w:r>
            <w:r>
              <w:rPr>
                <w:rFonts w:cs="Arial" w:ascii="Arial" w:hAnsi="Arial"/>
                <w:color w:val="000000"/>
                <w:sz w:val="20"/>
                <w:szCs w:val="20"/>
              </w:rPr>
              <w:t>ẫn xuất halogen hóa, sulphonat hóa, nitro hóa hoặc nitroso hóa của rượu mạch hở:</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5.5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Ethchlorvynol (IN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5.5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Rượu mạch vòng và các dẫn xuất halogen hóa, sulphonat hóa, nitro hóa, hoặc nitroso hóa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yclanic, cyclenic hay cycloterpen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906.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entho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6.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yclohexanol, methylcyclohexanols và dimethylcyclohexanol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6.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 Sterol</w:t>
            </w:r>
            <w:r>
              <w:rPr>
                <w:rFonts w:cs="Arial" w:ascii="Arial" w:hAnsi="Arial"/>
                <w:color w:val="000000"/>
                <w:sz w:val="20"/>
                <w:szCs w:val="20"/>
                <w:lang w:val="en-US"/>
              </w:rPr>
              <w:t>s</w:t>
            </w:r>
            <w:r>
              <w:rPr>
                <w:rFonts w:cs="Arial" w:ascii="Arial" w:hAnsi="Arial"/>
                <w:color w:val="000000"/>
                <w:sz w:val="20"/>
                <w:szCs w:val="20"/>
              </w:rPr>
              <w:t xml:space="preserve"> và inositol</w:t>
            </w:r>
            <w:r>
              <w:rPr>
                <w:rFonts w:cs="Arial" w:ascii="Arial" w:hAnsi="Arial"/>
                <w:color w:val="000000"/>
                <w:sz w:val="20"/>
                <w:szCs w:val="20"/>
                <w:lang w:val="en-US"/>
              </w:rPr>
              <w:t>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6.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thơ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6.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Rượu benzy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6.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Phenol</w:t>
            </w:r>
            <w:r>
              <w:rPr>
                <w:rFonts w:cs="Arial" w:ascii="Arial" w:hAnsi="Arial"/>
                <w:b/>
                <w:bCs/>
                <w:color w:val="000000"/>
                <w:sz w:val="20"/>
                <w:szCs w:val="20"/>
                <w:lang w:val="en-US"/>
              </w:rPr>
              <w:t>s</w:t>
            </w:r>
            <w:r>
              <w:rPr>
                <w:rFonts w:cs="Arial" w:ascii="Arial" w:hAnsi="Arial"/>
                <w:b/>
                <w:bCs/>
                <w:color w:val="000000"/>
                <w:sz w:val="20"/>
                <w:szCs w:val="20"/>
              </w:rPr>
              <w:t>; rượu-pheno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onophenol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7.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henol (hydroxybenzen)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7.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resols và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7.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Octylphenol, nonylphenol và các chất đồng phân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7.1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Naphthol</w:t>
            </w:r>
            <w:r>
              <w:rPr>
                <w:rFonts w:cs="Arial" w:ascii="Arial" w:hAnsi="Arial"/>
                <w:color w:val="000000"/>
                <w:sz w:val="20"/>
                <w:szCs w:val="20"/>
                <w:lang w:val="en-US"/>
              </w:rPr>
              <w:t>s</w:t>
            </w:r>
            <w:r>
              <w:rPr>
                <w:rFonts w:cs="Arial" w:ascii="Arial" w:hAnsi="Arial"/>
                <w:color w:val="000000"/>
                <w:sz w:val="20"/>
                <w:szCs w:val="20"/>
              </w:rPr>
              <w:t xml:space="preserve"> và </w:t>
            </w:r>
            <w:r>
              <w:rPr>
                <w:rFonts w:cs="Arial" w:ascii="Arial" w:hAnsi="Arial"/>
                <w:color w:val="000000"/>
                <w:sz w:val="20"/>
                <w:szCs w:val="20"/>
                <w:lang w:val="en-US"/>
              </w:rPr>
              <w:t xml:space="preserve">các </w:t>
            </w:r>
            <w:r>
              <w:rPr>
                <w:rFonts w:cs="Arial" w:ascii="Arial" w:hAnsi="Arial"/>
                <w:color w:val="000000"/>
                <w:sz w:val="20"/>
                <w:szCs w:val="20"/>
              </w:rPr>
              <w:t>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7.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Polyphenol</w:t>
            </w:r>
            <w:r>
              <w:rPr>
                <w:rFonts w:cs="Arial" w:ascii="Arial" w:hAnsi="Arial"/>
                <w:color w:val="000000"/>
                <w:sz w:val="20"/>
                <w:szCs w:val="20"/>
                <w:lang w:val="en-US"/>
              </w:rPr>
              <w:t>s</w:t>
            </w:r>
            <w:r>
              <w:rPr>
                <w:rFonts w:cs="Arial" w:ascii="Arial" w:hAnsi="Arial"/>
                <w:color w:val="000000"/>
                <w:sz w:val="20"/>
                <w:szCs w:val="20"/>
              </w:rPr>
              <w:t>; rượu-pheno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7.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Resorcinol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7.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Hydroquinon</w:t>
            </w:r>
            <w:r>
              <w:rPr>
                <w:rFonts w:cs="Arial" w:ascii="Arial" w:hAnsi="Arial"/>
                <w:color w:val="000000"/>
                <w:sz w:val="20"/>
                <w:szCs w:val="20"/>
                <w:lang w:val="en-US"/>
              </w:rPr>
              <w:t>e</w:t>
            </w:r>
            <w:r>
              <w:rPr>
                <w:rFonts w:cs="Arial" w:ascii="Arial" w:hAnsi="Arial"/>
                <w:color w:val="000000"/>
                <w:sz w:val="20"/>
                <w:szCs w:val="20"/>
              </w:rPr>
              <w:t xml:space="preserve"> (quinol)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7.2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4,4’-Isopropylidenediphenol (bisphenol A, diphenylolpropan)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7.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7.2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Rượu- pheno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7.2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0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ẫn xuất halogen hóa, sulphonat hóa, nitro hóa hoặc nitroso hóa của phenol</w:t>
            </w:r>
            <w:r>
              <w:rPr>
                <w:rFonts w:cs="Arial" w:ascii="Arial" w:hAnsi="Arial"/>
                <w:b/>
                <w:bCs/>
                <w:color w:val="000000"/>
                <w:sz w:val="20"/>
                <w:szCs w:val="20"/>
                <w:lang w:val="en-US"/>
              </w:rPr>
              <w:t>s</w:t>
            </w:r>
            <w:r>
              <w:rPr>
                <w:rFonts w:cs="Arial" w:ascii="Arial" w:hAnsi="Arial"/>
                <w:b/>
                <w:bCs/>
                <w:color w:val="000000"/>
                <w:sz w:val="20"/>
                <w:szCs w:val="20"/>
              </w:rPr>
              <w:t xml:space="preserve"> hoặc của rượu-pheno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dẫn xuất chỉ chứa các nguyên tử halogen thay thế và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8.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entachlorophenol (IS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8.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8.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Dinoseb (ISO) và </w:t>
            </w:r>
            <w:r>
              <w:rPr>
                <w:rFonts w:cs="Arial" w:ascii="Arial" w:hAnsi="Arial"/>
                <w:color w:val="000000"/>
                <w:sz w:val="20"/>
                <w:szCs w:val="20"/>
                <w:lang w:val="en-US"/>
              </w:rPr>
              <w:t xml:space="preserve">các </w:t>
            </w:r>
            <w:r>
              <w:rPr>
                <w:rFonts w:cs="Arial" w:ascii="Arial" w:hAnsi="Arial"/>
                <w:color w:val="000000"/>
                <w:sz w:val="20"/>
                <w:szCs w:val="20"/>
              </w:rPr>
              <w:t>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8.9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4,6-Dinitro-</w:t>
            </w:r>
            <w:r>
              <w:rPr>
                <w:rFonts w:cs="Arial" w:ascii="Arial" w:hAnsi="Arial"/>
                <w:i/>
                <w:color w:val="000000"/>
                <w:sz w:val="20"/>
                <w:szCs w:val="20"/>
              </w:rPr>
              <w:t>o</w:t>
            </w:r>
            <w:r>
              <w:rPr>
                <w:rFonts w:cs="Arial" w:ascii="Arial" w:hAnsi="Arial"/>
                <w:color w:val="000000"/>
                <w:sz w:val="20"/>
                <w:szCs w:val="20"/>
              </w:rPr>
              <w:t>-cresol (DNOC (ISO)) và</w:t>
            </w:r>
            <w:r>
              <w:rPr>
                <w:rFonts w:cs="Arial" w:ascii="Arial" w:hAnsi="Arial"/>
                <w:color w:val="000000"/>
                <w:sz w:val="20"/>
                <w:szCs w:val="20"/>
                <w:lang w:val="en-US"/>
              </w:rPr>
              <w:t xml:space="preserve"> các</w:t>
            </w:r>
            <w:r>
              <w:rPr>
                <w:rFonts w:cs="Arial" w:ascii="Arial" w:hAnsi="Arial"/>
                <w:color w:val="000000"/>
                <w:sz w:val="20"/>
                <w:szCs w:val="20"/>
              </w:rPr>
              <w:t xml:space="preserve">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8.9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0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Ete, rượu-ete, phenol-ete, phenol-rượu-ete, peroxit rượu, peroxit ete, peroxit xeton (đã hoặc chưa xác định về mặt hóa học), và các dẫn xuất halogen hóa, sulphonat hóa, nitro hóa hoặc nitroso hóa của các chất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Ete mạch hở và các dẫn xuất halogen hóa, sulphonat hóa, nitro hóa hoặc nitroso hóa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9.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ietyl e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9.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9.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Ete cyclanic, cyclenic hoặc cycloterpenic và các dẫn xuất halogen hóa, sulphonat hóa, nitro hóa hoặc nitroso hóa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9.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Ete thơm và các dẫn xuất halogen hóa, sulphonat hóa, nitro hóa hoặc nitroso hóa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Rượu ete và các dẫn xuất halogen hóa, sulphonat hóa, nitro hóa hoặc nitroso hóa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9.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2,2’-Oxydietanol (dietylen glycol, digo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9.4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Ete monobutyl của etylen glycol hoặc của dietylen glyco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9.4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Ete monoalkyl khác của etylen glycol hoặc của dietylen glyco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9.4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9.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enol-ete, phenol-rượu-ete và các dẫn xuất halogen hóa, sulphonat hóa, nitro hóa hoặc nitroso hóa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09.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eroxit rượu, peroxit ete, peroxit xeton và các dẫn xuất halogen hóa, sulphonat hóa, nitro hóa hoặc nitroso hóa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Epoxit, rượu epoxy, phenol epoxy và ete epoxy, có một vòng ba cạnh và các dẫn xuất đã halogen hóa, sulphonat hóa, nitro hóa hoặc nitroso hóa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0.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Oxiran (etylen o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0.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etyloxiran (propylen o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0.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1- C</w:t>
            </w:r>
            <w:r>
              <w:rPr>
                <w:rFonts w:cs="Arial" w:ascii="Arial" w:hAnsi="Arial"/>
                <w:color w:val="000000"/>
                <w:sz w:val="20"/>
                <w:szCs w:val="20"/>
                <w:lang w:val="en-US"/>
              </w:rPr>
              <w:t>h</w:t>
            </w:r>
            <w:r>
              <w:rPr>
                <w:rFonts w:cs="Arial" w:ascii="Arial" w:hAnsi="Arial"/>
                <w:color w:val="000000"/>
                <w:sz w:val="20"/>
                <w:szCs w:val="20"/>
              </w:rPr>
              <w:t>loro- 2,3 epoxypropan</w:t>
            </w:r>
            <w:r>
              <w:rPr>
                <w:rFonts w:cs="Arial" w:ascii="Arial" w:hAnsi="Arial"/>
                <w:color w:val="000000"/>
                <w:sz w:val="20"/>
                <w:szCs w:val="20"/>
                <w:lang w:val="en-US"/>
              </w:rPr>
              <w:t>e</w:t>
            </w:r>
            <w:r>
              <w:rPr>
                <w:rFonts w:cs="Arial" w:ascii="Arial" w:hAnsi="Arial"/>
                <w:color w:val="000000"/>
                <w:sz w:val="20"/>
                <w:szCs w:val="20"/>
              </w:rPr>
              <w:t xml:space="preserve"> (epic</w:t>
            </w:r>
            <w:r>
              <w:rPr>
                <w:rFonts w:cs="Arial" w:ascii="Arial" w:hAnsi="Arial"/>
                <w:color w:val="000000"/>
                <w:sz w:val="20"/>
                <w:szCs w:val="20"/>
                <w:lang w:val="en-US"/>
              </w:rPr>
              <w:t>h</w:t>
            </w:r>
            <w:r>
              <w:rPr>
                <w:rFonts w:cs="Arial" w:ascii="Arial" w:hAnsi="Arial"/>
                <w:color w:val="000000"/>
                <w:sz w:val="20"/>
                <w:szCs w:val="20"/>
              </w:rPr>
              <w:t>lorohydr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0.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ieldrin (ISO, IN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0.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Endrin (IS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0.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11.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en-US"/>
              </w:rPr>
              <w:t>Các a</w:t>
            </w:r>
            <w:r>
              <w:rPr>
                <w:rFonts w:cs="Arial" w:ascii="Arial" w:hAnsi="Arial"/>
                <w:b/>
                <w:bCs/>
                <w:color w:val="000000"/>
                <w:sz w:val="20"/>
                <w:szCs w:val="20"/>
              </w:rPr>
              <w:t>xetal và hemiaxetal, có hoặc không có chức oxy khác, và các dẫn xuất halogen hóa, sulphonat hóa, nitro hóa hoặc nitroso hóa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Aldehyt, có hoặc không có chức oxy khác; polyme mạch vòng của aldehyt; paraformaldehy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ldehyt mạch hở không có chức ox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2.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Etanal (axetaldehy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2.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Aldehyt mạch vòng không có chức ox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2.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enzaldehy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2.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ldehyt - rượu, ete - aldehyt, phenol - aldehyt và aldehyt có chức ox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2.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anillin (4- hydroxy- 3- methoxybenzaldehy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2.4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Ethylvanillin (3-ethoxy-4-hydroxybenzaldehy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2.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2.4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Aldehyt - rượu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2.4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2.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olyme mạch vòng của aldehy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2.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araformaldehy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13.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ẫn xuất halogen hóa, sulphonat hóa, nitro hóa, hoặc nitroso hóa của các sản phẩm thuộc nhóm 29.1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1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Xeton và quinon, có hoặc không có chức oxy khác, và các dẫn xuất halogen hóa, sulphonat hóa, nitro hóa hoặc nitroso hóa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eton mạch hở không có chức ox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4.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xeto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4.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utanon (metyl etyl xeto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4.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4- Metylpentan-2-one (metyl isobutyl xeto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4.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eton cyclanic, xeton cyclenic hoặc xeton cycloterpenic không có chức ox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4.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yclohexanon và metylcyclohexano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4.2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Ionon và metyliono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4.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4.2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ng nã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4.2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eton thơm không có chức ox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4.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henylaxeton (phenylpropan -2- on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4.3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4.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Rượu-xeton và aldehyt-xeto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4.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enol-xeton và xeton có chức ox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Quinone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4.6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nthraquino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4.6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oenzyme Q10 (ubidecarenone (IN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4.6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dẫn xuất halogen hóa, sulphonat hóa, nitro hóa hoặc nitroso hó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4.7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lordecone (IS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4.7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1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Axit carboxylic đơn chức no mạch hở và các anhydrit, halogenua, peroxit và peroxyaxit của chúng; các dẫn xuất halogen hóa, sulphonat hóa, nitro hóa hoặc nitroso hóa của các chất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Axit fo</w:t>
            </w:r>
            <w:r>
              <w:rPr>
                <w:rFonts w:cs="Arial" w:ascii="Arial" w:hAnsi="Arial"/>
                <w:color w:val="000000"/>
                <w:sz w:val="20"/>
                <w:szCs w:val="20"/>
                <w:lang w:val="en-US"/>
              </w:rPr>
              <w:t>r</w:t>
            </w:r>
            <w:r>
              <w:rPr>
                <w:rFonts w:cs="Arial" w:ascii="Arial" w:hAnsi="Arial"/>
                <w:color w:val="000000"/>
                <w:sz w:val="20"/>
                <w:szCs w:val="20"/>
              </w:rPr>
              <w:t>mic, muối và este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Axit fo</w:t>
            </w:r>
            <w:r>
              <w:rPr>
                <w:rFonts w:cs="Arial" w:ascii="Arial" w:hAnsi="Arial"/>
                <w:color w:val="000000"/>
                <w:sz w:val="20"/>
                <w:szCs w:val="20"/>
                <w:lang w:val="en-US"/>
              </w:rPr>
              <w:t>r</w:t>
            </w:r>
            <w:r>
              <w:rPr>
                <w:rFonts w:cs="Arial" w:ascii="Arial" w:hAnsi="Arial"/>
                <w:color w:val="000000"/>
                <w:sz w:val="20"/>
                <w:szCs w:val="20"/>
              </w:rPr>
              <w:t>m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Muối của axit fo</w:t>
            </w:r>
            <w:r>
              <w:rPr>
                <w:rFonts w:cs="Arial" w:ascii="Arial" w:hAnsi="Arial"/>
                <w:color w:val="000000"/>
                <w:sz w:val="20"/>
                <w:szCs w:val="20"/>
                <w:lang w:val="en-US"/>
              </w:rPr>
              <w:t>r</w:t>
            </w:r>
            <w:r>
              <w:rPr>
                <w:rFonts w:cs="Arial" w:ascii="Arial" w:hAnsi="Arial"/>
                <w:color w:val="000000"/>
                <w:sz w:val="20"/>
                <w:szCs w:val="20"/>
              </w:rPr>
              <w:t>m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Este của axit fo</w:t>
            </w:r>
            <w:r>
              <w:rPr>
                <w:rFonts w:cs="Arial" w:ascii="Arial" w:hAnsi="Arial"/>
                <w:color w:val="000000"/>
                <w:sz w:val="20"/>
                <w:szCs w:val="20"/>
                <w:lang w:val="en-US"/>
              </w:rPr>
              <w:t>r</w:t>
            </w:r>
            <w:r>
              <w:rPr>
                <w:rFonts w:cs="Arial" w:ascii="Arial" w:hAnsi="Arial"/>
                <w:color w:val="000000"/>
                <w:sz w:val="20"/>
                <w:szCs w:val="20"/>
              </w:rPr>
              <w:t>m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Axit axetic và muối của nó; anhydrit axe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xit axe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2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nhydrit axe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2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 Natri axetat; </w:t>
            </w:r>
            <w:r>
              <w:rPr>
                <w:rFonts w:cs="Arial" w:ascii="Arial" w:hAnsi="Arial"/>
                <w:color w:val="000000"/>
                <w:sz w:val="20"/>
                <w:szCs w:val="20"/>
                <w:lang w:val="en-US"/>
              </w:rPr>
              <w:t xml:space="preserve">các </w:t>
            </w:r>
            <w:r>
              <w:rPr>
                <w:rFonts w:cs="Arial" w:ascii="Arial" w:hAnsi="Arial"/>
                <w:color w:val="000000"/>
                <w:sz w:val="20"/>
                <w:szCs w:val="20"/>
              </w:rPr>
              <w:t>coban axet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2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Este của axit axe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Etyl axet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3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Vinyl axet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3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w:t>
            </w:r>
            <w:r>
              <w:rPr>
                <w:rFonts w:cs="Arial" w:ascii="Arial" w:hAnsi="Arial"/>
                <w:i/>
                <w:color w:val="000000"/>
                <w:sz w:val="20"/>
                <w:szCs w:val="20"/>
              </w:rPr>
              <w:t>n</w:t>
            </w:r>
            <w:r>
              <w:rPr>
                <w:rFonts w:cs="Arial" w:ascii="Arial" w:hAnsi="Arial"/>
                <w:color w:val="000000"/>
                <w:sz w:val="20"/>
                <w:szCs w:val="20"/>
              </w:rPr>
              <w:t>-Butyl axet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3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inoseb(ISO) axet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Isobutyl axet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3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2- Ethoxyetyl axet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3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xit mono-, di- hoặc tricloroaxetic, muối và este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Axit propionic, muối và este của </w:t>
            </w:r>
            <w:r>
              <w:rPr>
                <w:rFonts w:cs="Arial" w:ascii="Arial" w:hAnsi="Arial"/>
                <w:color w:val="000000"/>
                <w:sz w:val="20"/>
                <w:szCs w:val="20"/>
                <w:lang w:val="en-US"/>
              </w:rPr>
              <w:t>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xit butanoic, axit pentanoic, muối và este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7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xit palmitic, axit stearic, muối và este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7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xit palmitic, muối và este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7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xit stear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7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uối và este của axit stear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lorua axety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xit lauric, axit myristic, muối và este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xit caprylic, muối và este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9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xit capric, muối và este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5.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1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Axit carboxylic đơn chức mạch hở chưa no, axit carboxylic đơn chức mạch vòng, các anhydrit, halogenua, peroxit và peroxyaxit của chúng; các dẫn xuất halogen hóa, sulphonat hóa, nitro hóa hoặc nitroso hóa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xit carboxylic đơn chức mạch hở chưa no, các anhydrit, halogenua, peroxit, peroxyaxit của chúng và các dẫn xuất của các chất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6.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xit acrylic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916.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Este của axit acryl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6.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xit metacrylic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6.1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Este của axit metacryl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6.1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etyl metacryl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6.1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6.1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xit oleic, axit linoleic hoặc axit linolenic, muối và este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6.1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inapacryl (IS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6.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6.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xit carboxylic đơn chức của cyclanic, cyclenic hoặc cycloterpenic, các anhydrit, halogenua, peroxit, peroxyaxit của chúng và các dẫn xuất của các chất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xit carboxylic thơm đơn chức, các anhydrit, halogenua, peroxit, peroxyaxit của chúng và các dẫn xuất của các chất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6.3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eroxit benzoyl và clorua benzoy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6.3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xit phenylaxetic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6.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916.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 - Axit axetic 2,4- Diclorophenyl và muối và este của </w:t>
            </w:r>
            <w:r>
              <w:rPr>
                <w:rFonts w:cs="Arial" w:ascii="Arial" w:hAnsi="Arial"/>
                <w:color w:val="000000"/>
                <w:sz w:val="20"/>
                <w:szCs w:val="20"/>
                <w:lang w:val="en-US"/>
              </w:rPr>
              <w:t>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6.3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Este của axit phenylaxe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6.3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1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Axit carboxylic đa chức, các anhydrit, halogenua, peroxit và peroxyaxit của chúng; các dẫn xuất halogen hóa, sulphonat hóa, nitro hóa hoặc nitroso hóa của các chất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xit carboxylic đa chức mạch hở, các anhydrit, halogenua, peroxit, peroxyaxit của chúng và các dẫn xuất của các chất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7.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xit oxalic, muối và este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917.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xit adipic, muối và este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7.1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7.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xit azelaic, axit sebacic, muối và este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7.1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nhydrit male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7.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7.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xit carboxylic đa chức của cyclanic, cyclenic hoặc cycloterpenic, các anhydrit, halogenua, peroxit, peroxyaxit của chúng và các dẫn xuất của các chất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xit carboxylic thơm đa chức, các anhydrit, halogenua, peroxit, peroxyaxit của chúng và các dẫn xuất của các chất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7.3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hthalic anhydr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7.3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xit terephthalic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7.37.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imetyl terephthal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7.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7.3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ác hợp chất phthalic khác của loại được sử dụng như là chất hóa dẻo và este của anhydrit phthal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7.3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1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Axit carboxylic có thêm chức oxy và các anhydrit, halogenua, peroxit và peroxyaxit của chúng; các dẫn xuất halogen hóa, sulphonat hóa, nitro hóa hoặc nitroso hóa của các chất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xit carboxylic có chức rượu nhưng không có chức oxy khác, các anhydrit, halogenua, peroxit, peroxyaxit của chúng và các dẫn xuất của các chất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8.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xit lactic, muối và este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8.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Axit tart</w:t>
            </w:r>
            <w:r>
              <w:rPr>
                <w:rFonts w:cs="Arial" w:ascii="Arial" w:hAnsi="Arial"/>
                <w:color w:val="000000"/>
                <w:sz w:val="20"/>
                <w:szCs w:val="20"/>
                <w:lang w:val="en-US"/>
              </w:rPr>
              <w:t>a</w:t>
            </w:r>
            <w:r>
              <w:rPr>
                <w:rFonts w:cs="Arial" w:ascii="Arial" w:hAnsi="Arial"/>
                <w:color w:val="000000"/>
                <w:sz w:val="20"/>
                <w:szCs w:val="20"/>
              </w:rPr>
              <w:t>r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8.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Muối và este của axit tart</w:t>
            </w:r>
            <w:r>
              <w:rPr>
                <w:rFonts w:cs="Arial" w:ascii="Arial" w:hAnsi="Arial"/>
                <w:color w:val="000000"/>
                <w:sz w:val="20"/>
                <w:szCs w:val="20"/>
                <w:lang w:val="en-US"/>
              </w:rPr>
              <w:t>a</w:t>
            </w:r>
            <w:r>
              <w:rPr>
                <w:rFonts w:cs="Arial" w:ascii="Arial" w:hAnsi="Arial"/>
                <w:color w:val="000000"/>
                <w:sz w:val="20"/>
                <w:szCs w:val="20"/>
              </w:rPr>
              <w:t>r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8.1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xit gluconic, muối và este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918.17.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 Axit 2,2-Diphenyl-2-hydroxyacetic (axit benzil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8.18.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w:t>
            </w:r>
            <w:r>
              <w:rPr>
                <w:rFonts w:cs="Arial" w:ascii="Arial" w:hAnsi="Arial"/>
                <w:color w:val="000000"/>
                <w:sz w:val="20"/>
                <w:szCs w:val="20"/>
                <w:lang w:val="en-US"/>
              </w:rPr>
              <w:t>h</w:t>
            </w:r>
            <w:r>
              <w:rPr>
                <w:rFonts w:cs="Arial" w:ascii="Arial" w:hAnsi="Arial"/>
                <w:color w:val="000000"/>
                <w:sz w:val="20"/>
                <w:szCs w:val="20"/>
              </w:rPr>
              <w:t>lorobenzilat</w:t>
            </w:r>
            <w:r>
              <w:rPr>
                <w:rFonts w:cs="Arial" w:ascii="Arial" w:hAnsi="Arial"/>
                <w:color w:val="000000"/>
                <w:sz w:val="20"/>
                <w:szCs w:val="20"/>
                <w:lang w:val="en-US"/>
              </w:rPr>
              <w:t>e</w:t>
            </w:r>
            <w:r>
              <w:rPr>
                <w:rFonts w:cs="Arial" w:ascii="Arial" w:hAnsi="Arial"/>
                <w:color w:val="000000"/>
                <w:sz w:val="20"/>
                <w:szCs w:val="20"/>
              </w:rPr>
              <w:t xml:space="preserve"> (IS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8.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xit carboxylic có chức phenol nhưng không có chức oxy khác, các anhydrit, halogenua, peroxit, peroxyaxit của chúng và các dẫn xuất của các chất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8.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xit salicylic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8.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Axit </w:t>
            </w:r>
            <w:r>
              <w:rPr>
                <w:rFonts w:cs="Arial" w:ascii="Arial" w:hAnsi="Arial"/>
                <w:i/>
                <w:color w:val="000000"/>
                <w:sz w:val="20"/>
                <w:szCs w:val="20"/>
              </w:rPr>
              <w:t>o</w:t>
            </w:r>
            <w:r>
              <w:rPr>
                <w:rFonts w:cs="Arial" w:ascii="Arial" w:hAnsi="Arial"/>
                <w:color w:val="000000"/>
                <w:sz w:val="20"/>
                <w:szCs w:val="20"/>
              </w:rPr>
              <w:t>-Axetylsalicylic, muối và este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8.2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 Este khác của axit salicylic và muối của </w:t>
            </w:r>
            <w:r>
              <w:rPr>
                <w:rFonts w:cs="Arial" w:ascii="Arial" w:hAnsi="Arial"/>
                <w:color w:val="000000"/>
                <w:sz w:val="20"/>
                <w:szCs w:val="20"/>
                <w:lang w:val="en-US"/>
              </w:rPr>
              <w:t>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8.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8.2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Este sulphonic alkyl của pheno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8.2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8.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xit carboxylic có chức aldehyt hoặc chức xeton nhưng không có chức oxy khác, các anhydrit, halogenua, peroxit, peroxyaxit của chúng và các dẫn xuất của các chất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8.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2,4,5-T (ISO) (axit 2,4,5-triclorophenoxyaxetic), muối và este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18.9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Este của axit vô cơ khác của các phi kim loại (trừ este của hydro halogenua) và muối của chúng; các dẫn xuất halogen hóa, sulphonat hóa, nitro hóa hoặc nitroso hóa của các chất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Este thiophosphoric (phosphorothioates) và muối của chúng; các dẫn xuất halogen hóa, sulphonat hóa, nitro hóa hoặc nitroso hóa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0.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Parathion (ISO) và parathion-met</w:t>
            </w:r>
            <w:r>
              <w:rPr>
                <w:rFonts w:cs="Arial" w:ascii="Arial" w:hAnsi="Arial"/>
                <w:color w:val="000000"/>
                <w:sz w:val="20"/>
                <w:szCs w:val="20"/>
                <w:lang w:val="en-US"/>
              </w:rPr>
              <w:t>h</w:t>
            </w:r>
            <w:r>
              <w:rPr>
                <w:rFonts w:cs="Arial" w:ascii="Arial" w:hAnsi="Arial"/>
                <w:color w:val="000000"/>
                <w:sz w:val="20"/>
                <w:szCs w:val="20"/>
              </w:rPr>
              <w:t>yl (ISO) (met</w:t>
            </w:r>
            <w:r>
              <w:rPr>
                <w:rFonts w:cs="Arial" w:ascii="Arial" w:hAnsi="Arial"/>
                <w:color w:val="000000"/>
                <w:sz w:val="20"/>
                <w:szCs w:val="20"/>
                <w:lang w:val="en-US"/>
              </w:rPr>
              <w:t>h</w:t>
            </w:r>
            <w:r>
              <w:rPr>
                <w:rFonts w:cs="Arial" w:ascii="Arial" w:hAnsi="Arial"/>
                <w:color w:val="000000"/>
                <w:sz w:val="20"/>
                <w:szCs w:val="20"/>
              </w:rPr>
              <w:t>yl- parathio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0.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osphite este và muối của chúng; các dẫn xuất halogen hóa, sulphonat hóa, nitro hóa hoặc nitroso hóa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0.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Dimethyl phosphi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0.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iethyl phosphi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0.2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rimethyl phosphi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0.2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riethyl phosphi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0.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0.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Endosulfan (IS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920.90.</w:t>
            </w:r>
            <w:r>
              <w:rPr>
                <w:rFonts w:cs="Arial" w:ascii="Arial" w:hAnsi="Arial"/>
                <w:color w:val="000000"/>
                <w:sz w:val="20"/>
                <w:szCs w:val="20"/>
                <w:lang w:val="en-US"/>
              </w:rPr>
              <w:t>0</w:t>
            </w:r>
            <w:r>
              <w:rPr>
                <w:rFonts w:cs="Arial" w:ascii="Arial" w:hAnsi="Arial"/>
                <w:color w:val="000000"/>
                <w:sz w:val="20"/>
                <w:szCs w:val="20"/>
              </w:rPr>
              <w:t>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ợp chất chức am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min đơn chức mạch hở và các dẫn xuất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1.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etylamin, di- hoặc trimetylamin và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1.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2-(N,N-Dimethylamino)ethylchloride hydrochlorid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1.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2-(N,N-Diethylamino)ethy</w:t>
            </w:r>
            <w:r>
              <w:rPr>
                <w:rFonts w:cs="Arial" w:ascii="Arial" w:hAnsi="Arial"/>
                <w:color w:val="000000"/>
                <w:sz w:val="20"/>
                <w:szCs w:val="20"/>
                <w:lang w:val="en-US"/>
              </w:rPr>
              <w:t>lc</w:t>
            </w:r>
            <w:r>
              <w:rPr>
                <w:rFonts w:cs="Arial" w:ascii="Arial" w:hAnsi="Arial"/>
                <w:color w:val="000000"/>
                <w:sz w:val="20"/>
                <w:szCs w:val="20"/>
              </w:rPr>
              <w:t>hloride hydrochlorid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921.1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2-(N,N-Diisopropylamino)ethy</w:t>
            </w:r>
            <w:r>
              <w:rPr>
                <w:rFonts w:cs="Arial" w:ascii="Arial" w:hAnsi="Arial"/>
                <w:color w:val="000000"/>
                <w:sz w:val="20"/>
                <w:szCs w:val="20"/>
                <w:lang w:val="en-US"/>
              </w:rPr>
              <w:t>cl</w:t>
            </w:r>
            <w:r>
              <w:rPr>
                <w:rFonts w:cs="Arial" w:ascii="Arial" w:hAnsi="Arial"/>
                <w:color w:val="000000"/>
                <w:sz w:val="20"/>
                <w:szCs w:val="20"/>
              </w:rPr>
              <w:t>hloride hydrochlorid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1.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min đa chức mạch hở và các dẫn xuất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1.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Etylendiamin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1.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Hexametylendiamin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1.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1.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min đơn hoặc đa chức của cyclanic, cyclenic hoặc cycloterpenic, và các dẫn xuất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min thơm đơn chức và các dẫn xuất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1.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nilin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1.4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c dẫn xuất anilin và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1.4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oluidines và các dẫn xuất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1.4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iphenylamin và các dẫn xuất của nó;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1.4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1- Naphthylamin (alpha-naphthylamin), 2- naphthylamin (beta-naphthylamin) và các dẫn xuất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1.4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mfetamine (INN), benzfetamine (INN), dexamfetamine (INN), etilamfetamine (INN), fencamfamin (INN), lefetamine (INN), levamfetamine (INN), mefenorex (INN) và phentermine (INN);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1.4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min thơm đa chức và các chất dẫn xuất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1.5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w:t>
            </w:r>
            <w:r>
              <w:rPr>
                <w:rFonts w:cs="Arial" w:ascii="Arial" w:hAnsi="Arial"/>
                <w:i/>
                <w:color w:val="000000"/>
                <w:sz w:val="20"/>
                <w:szCs w:val="20"/>
              </w:rPr>
              <w:t>o-, m-, p-</w:t>
            </w:r>
            <w:r>
              <w:rPr>
                <w:rFonts w:cs="Arial" w:ascii="Arial" w:hAnsi="Arial"/>
                <w:color w:val="000000"/>
                <w:sz w:val="20"/>
                <w:szCs w:val="20"/>
              </w:rPr>
              <w:t xml:space="preserve"> Phenylenediamine, diaminotoluenes và các dẫn xuất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1.5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ợp chất amino chức ox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Rượu - amino, trừ loại chứa 2 chức oxy trở lên, ete và este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2.1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extropropoxyphene (INN) và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2.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2.1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Ethambutol và muối của nó, este và các dẫn xuất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mino - aldehyt, amino-xeton và amino-quinon, trừ loại chứa hai chức oxy trở lên;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2.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mfepramone (INN), methadone (INN) và normethadone (INN);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xit - amino, trừ loại chứa 2 chức oxy trở lên, và este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2.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ysin và este của nó;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2.4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2.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enol-rượu-amino, phenol-axit-amino và các hợp chất amino khác có chức ox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2.5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w:t>
            </w:r>
            <w:r>
              <w:rPr>
                <w:rFonts w:cs="Arial" w:ascii="Arial" w:hAnsi="Arial"/>
                <w:i/>
                <w:color w:val="000000"/>
                <w:sz w:val="20"/>
                <w:szCs w:val="20"/>
              </w:rPr>
              <w:t>p</w:t>
            </w:r>
            <w:r>
              <w:rPr>
                <w:rFonts w:cs="Arial" w:ascii="Arial" w:hAnsi="Arial"/>
                <w:color w:val="000000"/>
                <w:sz w:val="20"/>
                <w:szCs w:val="20"/>
              </w:rPr>
              <w:t>-Aminosalicylic axit và muối, este và các dẫn xuất khác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2.5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2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uối và hydroxit amoni bậc 4; lecithin</w:t>
            </w:r>
            <w:r>
              <w:rPr>
                <w:rFonts w:cs="Arial" w:ascii="Arial" w:hAnsi="Arial"/>
                <w:b/>
                <w:bCs/>
                <w:color w:val="000000"/>
                <w:sz w:val="20"/>
                <w:szCs w:val="20"/>
                <w:lang w:val="en-US"/>
              </w:rPr>
              <w:t>s</w:t>
            </w:r>
            <w:r>
              <w:rPr>
                <w:rFonts w:cs="Arial" w:ascii="Arial" w:hAnsi="Arial"/>
                <w:b/>
                <w:bCs/>
                <w:color w:val="000000"/>
                <w:sz w:val="20"/>
                <w:szCs w:val="20"/>
              </w:rPr>
              <w:t xml:space="preserve"> và phosphoaminolipid khác, đã hoặc chưa xác định về mặt hóa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3.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olin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923.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Lecithin</w:t>
            </w:r>
            <w:r>
              <w:rPr>
                <w:rFonts w:cs="Arial" w:ascii="Arial" w:hAnsi="Arial"/>
                <w:color w:val="000000"/>
                <w:sz w:val="20"/>
                <w:szCs w:val="20"/>
                <w:lang w:val="en-US"/>
              </w:rPr>
              <w:t>s</w:t>
            </w:r>
            <w:r>
              <w:rPr>
                <w:rFonts w:cs="Arial" w:ascii="Arial" w:hAnsi="Arial"/>
                <w:color w:val="000000"/>
                <w:sz w:val="20"/>
                <w:szCs w:val="20"/>
              </w:rPr>
              <w:t xml:space="preserve"> và các phosphoaminolipid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3.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3.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etraethylammonium perfluorooctane sulphona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3.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idecyldimethylammonium perfluorooctane sulphona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923.</w:t>
            </w:r>
            <w:r>
              <w:rPr>
                <w:rFonts w:cs="Arial" w:ascii="Arial" w:hAnsi="Arial"/>
                <w:color w:val="000000"/>
                <w:sz w:val="20"/>
                <w:szCs w:val="20"/>
                <w:lang w:val="en-US"/>
              </w:rPr>
              <w:t>9</w:t>
            </w:r>
            <w:r>
              <w:rPr>
                <w:rFonts w:cs="Arial" w:ascii="Arial" w:hAnsi="Arial"/>
                <w:color w:val="000000"/>
                <w:sz w:val="20"/>
                <w:szCs w:val="20"/>
              </w:rPr>
              <w:t>0.</w:t>
            </w:r>
            <w:r>
              <w:rPr>
                <w:rFonts w:cs="Arial" w:ascii="Arial" w:hAnsi="Arial"/>
                <w:color w:val="000000"/>
                <w:sz w:val="20"/>
                <w:szCs w:val="20"/>
                <w:lang w:val="en-US"/>
              </w:rPr>
              <w:t>0</w:t>
            </w:r>
            <w:r>
              <w:rPr>
                <w:rFonts w:cs="Arial" w:ascii="Arial" w:hAnsi="Arial"/>
                <w:color w:val="000000"/>
                <w:sz w:val="20"/>
                <w:szCs w:val="20"/>
              </w:rPr>
              <w:t>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2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ợp chất chức carboxyamit; hợp chất chức amit của axit carbon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mit mạch hở (kể cả carbamates mạch hở) và các dẫn xuất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4.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eprobamate (IN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4.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Fluoroacetamide (ISO), monocrotophos (ISO) và phosphamidon (IS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4.1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Fluoroacetamide (ISO) và phosphamidon (IS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4.1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onocrotophos (IS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4.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4.1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arisophrodo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4.1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Amit mạch vòng (kể cả carbamat</w:t>
            </w:r>
            <w:r>
              <w:rPr>
                <w:rFonts w:cs="Arial" w:ascii="Arial" w:hAnsi="Arial"/>
                <w:color w:val="000000"/>
                <w:sz w:val="20"/>
                <w:szCs w:val="20"/>
                <w:lang w:val="en-US"/>
              </w:rPr>
              <w:t>es</w:t>
            </w:r>
            <w:r>
              <w:rPr>
                <w:rFonts w:cs="Arial" w:ascii="Arial" w:hAnsi="Arial"/>
                <w:color w:val="000000"/>
                <w:sz w:val="20"/>
                <w:szCs w:val="20"/>
              </w:rPr>
              <w:t xml:space="preserve"> mạch vòng) và các dẫn xuất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4.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Ureines và các dẫn xuất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4.2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4- Ethoxyphenylurea (dulc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4.2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iuron và monuro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4.2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4.2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Ethinamate (IN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924.2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lachlor (IS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4.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4.29.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Acetaminophen (paracetamol); salicylamide; ethoxybenzamid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4.2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2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ợp chất chức carboxyimit (kể cả sac</w:t>
            </w:r>
            <w:r>
              <w:rPr>
                <w:rFonts w:cs="Arial" w:ascii="Arial" w:hAnsi="Arial"/>
                <w:b/>
                <w:bCs/>
                <w:color w:val="000000"/>
                <w:sz w:val="20"/>
                <w:szCs w:val="20"/>
                <w:lang w:val="en-US"/>
              </w:rPr>
              <w:t>ch</w:t>
            </w:r>
            <w:r>
              <w:rPr>
                <w:rFonts w:cs="Arial" w:ascii="Arial" w:hAnsi="Arial"/>
                <w:b/>
                <w:bCs/>
                <w:color w:val="000000"/>
                <w:sz w:val="20"/>
                <w:szCs w:val="20"/>
              </w:rPr>
              <w:t>arin và muối của nó) và các hợp chất chức im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Imit và các dẫn xuất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5.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Glutethimide (IN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5.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Imin và các dẫn xuất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5.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w:t>
            </w:r>
            <w:r>
              <w:rPr>
                <w:rFonts w:cs="Arial" w:ascii="Arial" w:hAnsi="Arial"/>
                <w:color w:val="000000"/>
                <w:sz w:val="20"/>
                <w:szCs w:val="20"/>
                <w:lang w:val="en-US"/>
              </w:rPr>
              <w:t>h</w:t>
            </w:r>
            <w:r>
              <w:rPr>
                <w:rFonts w:cs="Arial" w:ascii="Arial" w:hAnsi="Arial"/>
                <w:color w:val="000000"/>
                <w:sz w:val="20"/>
                <w:szCs w:val="20"/>
              </w:rPr>
              <w:t>lodimeform (IS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5.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2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ợp chất chức nitri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6.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crylonitri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6.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1-Cyanoguanidin</w:t>
            </w:r>
            <w:r>
              <w:rPr>
                <w:rFonts w:cs="Arial" w:ascii="Arial" w:hAnsi="Arial"/>
                <w:color w:val="000000"/>
                <w:sz w:val="20"/>
                <w:szCs w:val="20"/>
                <w:lang w:val="en-US"/>
              </w:rPr>
              <w:t>e</w:t>
            </w:r>
            <w:r>
              <w:rPr>
                <w:rFonts w:cs="Arial" w:ascii="Arial" w:hAnsi="Arial"/>
                <w:color w:val="000000"/>
                <w:sz w:val="20"/>
                <w:szCs w:val="20"/>
              </w:rPr>
              <w:t xml:space="preserve"> (dicyandiami</w:t>
            </w:r>
            <w:r>
              <w:rPr>
                <w:rFonts w:cs="Arial" w:ascii="Arial" w:hAnsi="Arial"/>
                <w:color w:val="000000"/>
                <w:sz w:val="20"/>
                <w:szCs w:val="20"/>
                <w:lang w:val="en-US"/>
              </w:rPr>
              <w:t>de</w:t>
            </w:r>
            <w:r>
              <w:rPr>
                <w:rFonts w:cs="Arial" w:ascii="Arial" w:hAnsi="Arial"/>
                <w:color w:val="00000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6.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Fenproporex (INN) và muối của nó; methadone (INN) intermediate (4-cyano-2-dimethylamino-4, 4- diphenylbutan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926.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lang w:val="en-US"/>
              </w:rPr>
              <w:t>- alpha-Phenylacetoacetonitril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6.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2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ợp chất diazo-, azo- hoặc azox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7.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Azodicarbonami</w:t>
            </w:r>
            <w:r>
              <w:rPr>
                <w:rFonts w:cs="Arial" w:ascii="Arial" w:hAnsi="Arial"/>
                <w:color w:val="000000"/>
                <w:sz w:val="20"/>
                <w:szCs w:val="20"/>
                <w:lang w:val="en-US"/>
              </w:rPr>
              <w:t>d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7.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2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ẫn xuất hữu cơ của hydrazin hoặc của hydroxylam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8.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inuro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8.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29.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Hợp chất chức nitơ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Isocyanate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9.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iphenylmetan diisoxyanat (MD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9.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oluen diisoxyan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29.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ợp chất lưu huỳnh-hữu c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0.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Thiocarbamates và dithiocarbamate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0.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uram mono-, di- hoặc tetrasulph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0.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ethion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0.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2-(N,N-Diethylamino)ethanethio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0.7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is(2-hydroxyethyl)sulfide (thiodiglycol (IN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0.8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Aldicarb (ISO), captafol (ISO) và methamidophos (IS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0.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ithiocarbonate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0.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ợp chất vô cơ - hữu cơ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ì tetrametyl và chì tetraety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ì tetramety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hì tetraety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ợp chất tributylt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dẫn xuất phospho - hữu cơ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imethyl methylphosphona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3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imethyl propylphosphona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3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iethyl ethylphosphona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3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Natri 3-(trihydroxysilyl)propyl methylphosphona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3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2,4,6-Tripropyl-1,3,5,2,4,6-trioxatriphosphinane 2,4,6- trioxid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3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5-Ethyl-2-methyl-2-oxido-1,3,2-dioxaphosphinan- 5-yl)methyl methyl methylphosphona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37.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Bis [(5-ethyl-2-methyl-2-oxido-1,3,2- dioxaphosphinan-5-yl)methyl] met</w:t>
            </w:r>
            <w:r>
              <w:rPr>
                <w:rFonts w:cs="Arial" w:ascii="Arial" w:hAnsi="Arial"/>
                <w:color w:val="000000"/>
                <w:sz w:val="20"/>
                <w:szCs w:val="20"/>
                <w:lang w:val="en-US"/>
              </w:rPr>
              <w:t>h</w:t>
            </w:r>
            <w:r>
              <w:rPr>
                <w:rFonts w:cs="Arial" w:ascii="Arial" w:hAnsi="Arial"/>
                <w:color w:val="000000"/>
                <w:sz w:val="20"/>
                <w:szCs w:val="20"/>
              </w:rPr>
              <w:t>ylphosphona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38.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Muối của axit methylphosphonic và (aminoiminomethyl)urea (1: 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3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N-(phosphonomethyl) glycine và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90.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N-(phosphonomethyl) glycin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90.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Muối của N-(phosphonomethyl) glycin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Ethephon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c hợp chất arsen - hữu c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90.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l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90.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90.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imethyltin dichlorid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1.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ợp chất dị vòng chỉ chứa (các) dị tố ox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một vòng furan chưa ngưng tụ (đã hoặc chưa hydro hóa) trong cấu trú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2.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etrahydrofur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2.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2-Furaldehyde (furfuraldehyd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2.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Furfuryl alcohol và tetrahydrofurfuryl alcoho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932.1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ucralos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2.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actone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2.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oumarin N-(1,2-Benzopyrone) methylcoumarins và ethyl- coumar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2.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2.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Isosafrol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2.9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1-(1,3-Benzodioxol-5-yl)propan-2-on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2.9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iperona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2.9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afrol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2.9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etrahydrocannabinol (tất cả các đồng ph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2.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2.9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arbofur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2.9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3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ợp chất dị vòng chỉ chứa (các) dị tố ni t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một vòng pyrazol chưa ngưng tụ (đã hoặc chưa hydro hóa) trong cấu trú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henazon (antipyrin) và các dẫn xuất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một vòng imidazol chưa ngưng tụ (đã hoặc chưa hydro hóa) trong cấu trú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ydantoin và các dẫn xuất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một vòng pyridin chưa ngưng tụ (đã hoặc chưa hydro hóa) trong cấu trú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iridin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3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iperidin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3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lfentanil (INN), anileridine (INN), bezitramide (INN), bromazepam (INN), difenoxin (INN), diphenoxylate (INN), dipipanone (INN), fentanyl (INN), ketobemidone (INN), methylphenidate (INN), pentazocine (INN), pethidine (INN), pethidine (INN) intermediate A, phencyclidine (INN) (PCP), phenoperidine (INN), pipradrol (INN), piritramide (INN), propiram (INN) và trimeperidine (INN); các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lopheniramin và isoniazid</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39.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uối paraqu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3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ợp chất chứa trong cấu trúc 1 vòng quinolin hoặc hệ vòng isoquinolin (đã hoặc chưa hydro hóa), chưa ngưng tụ thê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evorphanol (INN)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4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extromethorph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4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1 vòng pyrimidin (đã hoặc chưa hydro hóa) hoặc vòng piperazin trong cấu trú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5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Malonylure</w:t>
            </w:r>
            <w:r>
              <w:rPr>
                <w:rFonts w:cs="Arial" w:ascii="Arial" w:hAnsi="Arial"/>
                <w:color w:val="000000"/>
                <w:sz w:val="20"/>
                <w:szCs w:val="20"/>
                <w:lang w:val="en-US"/>
              </w:rPr>
              <w:t>a</w:t>
            </w:r>
            <w:r>
              <w:rPr>
                <w:rFonts w:cs="Arial" w:ascii="Arial" w:hAnsi="Arial"/>
                <w:color w:val="000000"/>
                <w:sz w:val="20"/>
                <w:szCs w:val="20"/>
              </w:rPr>
              <w:t xml:space="preserve"> (axit bacbituric) và các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5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llobarbital (INN), amobarbital (INN), barbital (INN), butalbital (INN), butobarbital, cyclobarbital (INN), methylphenobarbital (INN), pentobarbital (INN), phenobarbital (INN), secbutabarbital (INN), secobarbital (INN) và vinylbital (INN); các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5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c dẫn xuất khác của malonylurea (axit barbituric);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5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prazolam (INN), mecloqualone (INN), methaqualone (INN) và zipeprol (INN); các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5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5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iazino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5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ợp chất chứa một vòng triazin chưa ngưng tụ (đã hoặc chưa hydro hóa) trong cấu trú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6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elam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6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actam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7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6-Hexanelactam (epsilon-caprolacta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7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lobazam (INN) và methyprylon (IN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7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actam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và triazolam (INN);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933.9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 Azinphos-methyl (IS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9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 - Mebendazol</w:t>
            </w:r>
            <w:r>
              <w:rPr>
                <w:rFonts w:cs="Arial" w:ascii="Arial" w:hAnsi="Arial"/>
                <w:color w:val="000000"/>
                <w:sz w:val="20"/>
                <w:szCs w:val="20"/>
                <w:lang w:val="en-US"/>
              </w:rPr>
              <w:t>e</w:t>
            </w:r>
            <w:r>
              <w:rPr>
                <w:rFonts w:cs="Arial" w:ascii="Arial" w:hAnsi="Arial"/>
                <w:color w:val="000000"/>
                <w:sz w:val="20"/>
                <w:szCs w:val="20"/>
              </w:rPr>
              <w:t xml:space="preserve"> hoặc parbendazol</w:t>
            </w:r>
            <w:r>
              <w:rPr>
                <w:rFonts w:cs="Arial" w:ascii="Arial" w:hAnsi="Arial"/>
                <w:color w:val="000000"/>
                <w:sz w:val="20"/>
                <w:szCs w:val="20"/>
                <w:lang w:val="en-US"/>
              </w:rPr>
              <w: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3.9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3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axit nucleic và muối của chúng; đã hoặc chưa xác định về mặt hóa học; hợp chất dị vòng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4.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1 vòng thiazol chưa ngưng tụ (đã hoặc chưa hydro hóa) trong cấu trú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4.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trong cấu trúc 1 hệ vòng benzothiazol (đã hoặc chưa hydro hóa), chưa ngưng tụ thê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4.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trong cấu trúc 1 hệ vòng phenothiazin (đã hoặc chưa hydro hóa), chưa ngưng tụ thê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4.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minorex (INN), brotizolam (INN), clotiazepam (INN), cloxazolam (INN), dextromoramide (INN), haloxazolam (INN), ketazolam (INN), mesocarb (INN), oxazolam (INN), pemoline (INN), phendimetrazine (INN), phenmetrazine (INN) và sufentanil (INN);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4.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4.99.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Axit 6-Aminopenicillan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4.99.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Oxadiazon, với độ tinh khiết tối thiểu là 9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3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b/>
                <w:bCs/>
                <w:color w:val="000000"/>
                <w:sz w:val="20"/>
                <w:szCs w:val="20"/>
              </w:rPr>
              <w:t>Sulphonamides</w:t>
            </w:r>
            <w:r>
              <w:rPr>
                <w:rFonts w:cs="Arial" w:ascii="Arial" w:hAnsi="Arial"/>
                <w:b/>
                <w:bCs/>
                <w:color w:val="000000"/>
                <w:sz w:val="20"/>
                <w:szCs w:val="20"/>
                <w:lang w:val="en-US"/>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5.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Methylperfluorooctane sulphonamid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5.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Ethylperfluorooctane sulphonamid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5.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N-Ethyl-N-(2-hydroxyethyl) perfluorooctane sulphonamid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5.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2-Hydroxyethyl)-N-methylperfluorooctane sulphonamid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5.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perfluorooctane sulphonamide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5.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3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itamin và các dẫn xuất của chúng, chưa pha trộ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6.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itamin A và các dẫn xuất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6.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itamin B1 và các dẫn xuất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6.2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itamin B2 và các dẫn xuất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6.2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xit D- hoặc DL-Pantothenic (vitamin B3 hoặc vitamin B5) và các dẫn xuất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6.2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itamin B6 và các dẫn xuất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6.2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itamin B12 và các dẫn xuất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6.27.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itamin C và các dẫn xuất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6.28.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itamin E và các dẫn xuất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6.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itamin khác và các dẫn xuất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6.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các chất cô đặc tự nhi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3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hormon polypeptit , các hormon protein và các hormon glycoprotein, các dẫn xuất và các chất có cấu trúc tương tự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7.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 Somatotropin, các dẫn xuất và các chất có cấu trúc tương tự của </w:t>
            </w:r>
            <w:r>
              <w:rPr>
                <w:rFonts w:cs="Arial" w:ascii="Arial" w:hAnsi="Arial"/>
                <w:color w:val="000000"/>
                <w:sz w:val="20"/>
                <w:szCs w:val="20"/>
                <w:lang w:val="en-US"/>
              </w:rPr>
              <w:t>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937.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Insulin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7.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hormon steroit, các dẫn xuất và các chất có cấu trúc tương tự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7.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ortisone, hydrocortisone, prednisone (dehydrocortisone) và prednisolone (dehydrohydrocortison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7.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c dẫn xuất halogen hóa của các hormon corticosteroit (corticosteroidal hormone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7.2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Oestrogens và progestogen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7.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7.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rostaglandins, thromboxanes và leukotrienes, các dẫn xuất và các chất có cấu trúc tương tự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7.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7.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ợp chất amino chức ox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7.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Epinephrine; các dẫn xuất của amino - a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7.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Alkaloit, tự nhiên hoặc tái tạo bằng phương pháp tổng hợp, và các muối, ete, este và các dẫn xuất khác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lkaloit từ thuốc phiện và các dẫn xuất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ao thuốc phiện; buprenorphine (INN), codeine, dihydrocodeine (INN), ethylmorphine, etorphine (INN), heroin, hydrocodone (INN), hydromorphone (INN), morphine, nicomorphine (INN), oxycodone (INN), oxymorphone (INN), pholcodine (INN), thebacon (INN) và thebaine; các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1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ao thuốc phiện và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1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lkaloit của cây canh-ki-na và dẫn xuất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Quinine và các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afein và các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Ephedrines và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Ephedrine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4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seudoephedrine (INN)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4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athine (INN)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4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Norephedrine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4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Phenylpropanolamine (PP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4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eophylline và aminophylline (theophylline- ethylenediamine) và các dẫn xuất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5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Fenetylline (INN) và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5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lkaloit của hạt cựa (mầm) lúa mạch (alkaloids of rye ergot) và các dẫn xuất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6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Ergometrine (INN) và các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6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Ergotamine</w:t>
            </w:r>
            <w:r>
              <w:rPr>
                <w:rFonts w:cs="Arial" w:ascii="Arial" w:hAnsi="Arial"/>
                <w:color w:val="000000"/>
                <w:sz w:val="20"/>
                <w:szCs w:val="20"/>
                <w:lang w:val="en-US"/>
              </w:rPr>
              <w:t xml:space="preserve"> </w:t>
            </w:r>
            <w:r>
              <w:rPr>
                <w:rFonts w:cs="Arial" w:ascii="Arial" w:hAnsi="Arial"/>
                <w:color w:val="000000"/>
                <w:sz w:val="20"/>
                <w:szCs w:val="20"/>
              </w:rPr>
              <w:t>(INN) và các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6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xit lysergic và các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6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có nguồn gốc thực vậ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7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 Cocaine, ecgonine, levometamfetamine, metamfetamine (INN), metamfetamine racemate; các muối, este và các dẫn xuất khác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7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39.8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9.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háng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4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penicillin và các dẫn xuất của chúng có cấu trúc là axit penicillanic;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41.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41.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streptomycin và các dẫn xuất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41.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tetracyclin và các dẫn xuất của chúng;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41.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loramphenicol và các dẫn xuất của nó;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41.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Erythromycin và các dẫn xuất của nó; muối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941.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0.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tuyến và các bộ phận cơ thể khác dùng để chữa bệnh, ở dạng khô, đã hoặc chưa làm thành dạng bột; chiết xuất từ các tuyến hoặc các bộ phận cơ thể khác hoặc từ các dịch tiết của chúng dùng để chữa bệnh; heparin và các muối của nó; các chất khác từ người hoặc động vật được điều chế dùng cho phòng bệnh hoặc chữa bệnh, chưa được chi tiết hoặc ghi ở n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1.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iết xuất từ các tuyến hoặc các bộ phận cơ thể khác hoặc từ các dịch tiết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1.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0.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u người; máu động vật đã điều chế dùng cho chữa bệnh, phòng bệnh hoặc chẩn đoán bệnh; kháng huyết thanh, các phần phân đoạn của máu và các sản phẩm miễn dịch, có hoặc không cải biến hoặc thu được từ quy trình công nghệ sinh học; vắc xin, độc tố, vi sinh nuôi cấy (trừ các loại men) và các sản phẩm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háng huyết thanh, các phần phân đoạn khác của máu và các sản phẩm miễn dịch, có hoặc không cải biến hoặc thu được từ quy trình công nghệ sinh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2.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ộ thử chuẩn đoán bệnh sốt ré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2.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áng huyết thanh và các phần phân đoạn khác của má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2.1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áng huyết thanh; dung dịch đạm huyết thanh; bột hemoglob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2.1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2.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ác sản phẩm miễn dịch, chưa được pha trộn, chưa đóng gói theo liều lượng hoặc làm thành dạng nhất định hoặc đóng gói để b</w:t>
            </w:r>
            <w:r>
              <w:rPr>
                <w:rFonts w:cs="Arial" w:ascii="Arial" w:hAnsi="Arial"/>
                <w:color w:val="000000"/>
                <w:sz w:val="20"/>
                <w:szCs w:val="20"/>
                <w:lang w:val="en-US"/>
              </w:rPr>
              <w:t>á</w:t>
            </w:r>
            <w:r>
              <w:rPr>
                <w:rFonts w:cs="Arial" w:ascii="Arial" w:hAnsi="Arial"/>
                <w:color w:val="000000"/>
                <w:sz w:val="20"/>
                <w:szCs w:val="20"/>
              </w:rPr>
              <w:t>n lẻ</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2.1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c sản phẩm miễn dịch, được pha trộn, chưa đóng gói theo liều lượng hoặc làm thành dạng nhất định hoặc đóng gói để bán lẻ</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2.1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c sản phẩm miễn dịch, đóng gói theo liều lượng hoặc làm thành dạng nhất định hoăc đóng gói để bán lẻ</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2.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ắc xin cho ngườ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2.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ắc xin uốn v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2.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ắc xin ho gà, sởi, viêm màng não hoặc bại liệ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2.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2.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ắc xin thú 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3002.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0.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 xml:space="preserve">Thuốc (trừ các mặt hàng thuộc nhóm 30.02, 30.05 hoặc 30.06) gồm từ hai hay nhiều thành phần trở lên đã pha trộn với nhau dùng cho phòng bệnh hoặc chữa bệnh, chưa được đóng gói theo liều lượng hoặc làm thành </w:t>
            </w:r>
            <w:r>
              <w:rPr>
                <w:rFonts w:cs="Arial" w:ascii="Arial" w:hAnsi="Arial"/>
                <w:b/>
                <w:bCs/>
                <w:color w:val="000000"/>
                <w:sz w:val="20"/>
                <w:szCs w:val="20"/>
                <w:lang w:val="en-US"/>
              </w:rPr>
              <w:t xml:space="preserve">hình </w:t>
            </w:r>
            <w:r>
              <w:rPr>
                <w:rFonts w:cs="Arial" w:ascii="Arial" w:hAnsi="Arial"/>
                <w:b/>
                <w:bCs/>
                <w:color w:val="000000"/>
                <w:sz w:val="20"/>
                <w:szCs w:val="20"/>
              </w:rPr>
              <w:t>dạng nhất định hoặc đóng gói để bán lẻ.</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ứa penicillin hoặc dẫn xuất của chúng, có cấu trúc axit penicillanic, hoặc streptomycins hoặc các dẫn xuất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3.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3.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chứa các kháng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chứa hormon hoặc các sản phẩm khác thuộc nhóm 29.3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3.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insul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3.3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chứa alkaloit hoặc các dẫn xuất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3.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 Chứa ephedrine hoặc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3.4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pseudoephedrine (INN) hoặc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3.4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norephedrine hoặc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3.4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3.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Loại khác, chứa hoạt chất chống sốt rét mô tả ở Chú giải Phân nhóm 2 của Chương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3.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0.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Chứa penicillin</w:t>
            </w:r>
            <w:r>
              <w:rPr>
                <w:rFonts w:cs="Arial" w:ascii="Arial" w:hAnsi="Arial"/>
                <w:color w:val="000000"/>
                <w:sz w:val="20"/>
                <w:szCs w:val="20"/>
                <w:lang w:val="en-US"/>
              </w:rPr>
              <w:t>s</w:t>
            </w:r>
            <w:r>
              <w:rPr>
                <w:rFonts w:cs="Arial" w:ascii="Arial" w:hAnsi="Arial"/>
                <w:color w:val="000000"/>
                <w:sz w:val="20"/>
                <w:szCs w:val="20"/>
              </w:rPr>
              <w:t xml:space="preserve"> hoặc các dẫn xuất của chúng, có cấu trúc axit penicillanic, hoặc các streptomycin hoặc các dẫn xuất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hứa các penicillin</w:t>
            </w:r>
            <w:r>
              <w:rPr>
                <w:rFonts w:cs="Arial" w:ascii="Arial" w:hAnsi="Arial"/>
                <w:color w:val="000000"/>
                <w:sz w:val="20"/>
                <w:szCs w:val="20"/>
                <w:lang w:val="en-US"/>
              </w:rPr>
              <w:t>s</w:t>
            </w:r>
            <w:r>
              <w:rPr>
                <w:rFonts w:cs="Arial" w:ascii="Arial" w:hAnsi="Arial"/>
                <w:color w:val="000000"/>
                <w:sz w:val="20"/>
                <w:szCs w:val="20"/>
              </w:rPr>
              <w:t xml:space="preserve"> hoặc các dẫn xuất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1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các streptomycin hoặc các dẫn xuất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10.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m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1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Loại khác, chứa</w:t>
            </w:r>
            <w:r>
              <w:rPr>
                <w:rFonts w:cs="Arial" w:ascii="Arial" w:hAnsi="Arial"/>
                <w:color w:val="000000"/>
                <w:sz w:val="20"/>
                <w:szCs w:val="20"/>
              </w:rPr>
              <w:t xml:space="preserve"> kháng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erythromycin hoặc các dẫn xuất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20.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tetracylin hoặc chloramphenicol hoặc các dẫn xuất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20.7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20.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uống hoặc dạng m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2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chứa hormon hoặc các sản phẩm khác của nhóm 29.3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insul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3004.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hormon tuyến thượng thận, các dẫn xuất hoặc cấu trúc tương tự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32.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hứa hydrocortisone natri succinate hoặc fluocinolone acetonid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3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3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chứa alkaloit hoặc các dẫn xuất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ephedrine hoặc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4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pseudoephedrine (INN) hoặc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4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norephedrine hoặc 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4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hứa morphine hoặc các dẫn xuất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49.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hứa quinine hydrochloride hoặc dihydroquinine chloride, dùng để tiêm; Chứa quinine sulphate hoặc bisulphate, dạng u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4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chứa các vitamin hoặc các sản phẩm khác thuộc nhóm 29.3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5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phù hợp cho trẻ em, dạng xir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chứa nhiều hơn một loại vitam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50.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u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5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50.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hứa vitamin A, B hoặc 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3004.5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Miếng thẩm thấu qua da dùng điều trị bệnh ung thư hoặc bệnh t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Nước vô trùng đóng kín để xông, loại dược phẩ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uốc khử trù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hất gây tê, gây mê (Anaesthe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90.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Thuốc giảm đau, thuốc hạ sốt và các loại dược phẩm khác dùng để điều trị ho hoặc cảm lạnh, có hoặc không chứa chất kháng histam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90.5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hứa piroxicam (INN) hoặc ibuprof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Thuốc chống sốt ré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90.6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uốc tẩy giu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90.7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ác thuốc khác điều trị ung thư, HIV/AIDS hoặc các bệnh khó chữa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90.8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Chứa deferoxamine, dạng tiê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90.8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Thuốc chống HIV/AID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90.8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90.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hứa natri clorua hoặc glucose, dạng truyề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90.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hứa sorbitol hoặc salbutamol, dạng truyề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4.9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0.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mặt hàng dược phẩm ghi trong Chú giải 4 của Chương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6.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Chỉ catgut phẫu thuật vô trùng, các vật liệu khâu (suture) vô trùng tương tự (kể cả chỉ tự tiêu vô trùng dùng cho nha khoa hoặc phẫu thuật) và keo tạo màng vô trùng dùng để khép miệng vết thương trong phẫu thuật; tảo nong </w:t>
            </w:r>
            <w:r>
              <w:rPr>
                <w:rFonts w:cs="Arial" w:ascii="Arial" w:hAnsi="Arial"/>
                <w:color w:val="000000"/>
                <w:sz w:val="20"/>
                <w:szCs w:val="20"/>
                <w:lang w:val="en-US"/>
              </w:rPr>
              <w:t xml:space="preserve">vô trùng </w:t>
            </w:r>
            <w:r>
              <w:rPr>
                <w:rFonts w:cs="Arial" w:ascii="Arial" w:hAnsi="Arial"/>
                <w:color w:val="000000"/>
                <w:sz w:val="20"/>
                <w:szCs w:val="20"/>
              </w:rPr>
              <w:t>và nút tảo nong vô trùng; sản phẩm cầm máu tự tiêu vô trùng trong phẫu thuật hoặc nha khoa; miếng chắn dính vô trùng dùng trong nha khoa hoặc phẫu thuật, có hoặc không tự tiê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3006.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ỉ tự tiêu vô trùng dùng cho nha khoa hoặc phẫu thuật; miếng chắn dính vô trùng dùng trong nha khoa hoặc phẫu thuật, có hoặc không tự tiê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6.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6.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ất thử nhóm má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6.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ế phẩm cản quang dùng trong chiếu chụp bằng tia X; các chất thử chẩn đoán bệnh được chỉ định dùng cho bệnh nh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6.3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Các chất thử nguồn gốc vi </w:t>
            </w:r>
            <w:r>
              <w:rPr>
                <w:rFonts w:cs="Arial" w:ascii="Arial" w:hAnsi="Arial"/>
                <w:color w:val="000000"/>
                <w:sz w:val="20"/>
                <w:szCs w:val="20"/>
                <w:lang w:val="en-US"/>
              </w:rPr>
              <w:t>sinh</w:t>
            </w:r>
            <w:r>
              <w:rPr>
                <w:rFonts w:cs="Arial" w:ascii="Arial" w:hAnsi="Arial"/>
                <w:color w:val="000000"/>
                <w:sz w:val="20"/>
                <w:szCs w:val="20"/>
              </w:rPr>
              <w:t>, loại phù hợp để chẩn đoán sinh học trong thú 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6.3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c chất thử chẩn đoán vi sinh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6.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6.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i măng hàn răng và các chất hàn răng khác; xi măng gắn xư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6.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Xi măng hàn răng và các chất hàn răng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6.4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Xi măng gắn xư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6.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ộp và bộ dụng cụ cấp cứ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6.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chế phẩm hóa học dùng để tránh thai dựa trên hormon, dựa trên các sản phẩm khác của nhóm 29.37 hoặc dựa trên các chất diệt tinh trù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006.7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chế phẩm gel được sản xuất để dùng cho người hoặc thú y như chất bôi trơn cho các bộ phận của cơ thể khi tiến hành phẫu thuật hoặc khám bệnh hoặc như một chất gắn kết giữa cơ thể và thiết bị y tế</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1.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1.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guồn gốc chỉ từ thực vậ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1.00.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Nguồn gốc động vật (trừ phân chim, dơi), đã qua xử lý hóa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1.0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31.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Phân khoáng hoặc phân hóa học, có chứa nit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moni sulphat; muối kép và hỗn hợp của amoni sulphat và amoni nitr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2.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moni sulph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2.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2.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ỗn hợp của amoni nitrat với canxi carbonat hoặc các chất vô cơ khác không phải phân bó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2.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Natri nitr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2.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uối kép và hỗn hợp của canxi nitrat và amoni nitr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2.8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ỗn hợp urê và amoni nitrat ở trong dung dịch nước hoặc dung dịch amonia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2.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hỗn hợp chưa được chi tiết trong các phân nhóm trướ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31.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Phân khoáng hoặc phân hóa học, có chứa phosphat (phân l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3.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31.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Phân khoáng hoặc phân hóa học, có chứa kal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4.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ali clor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4.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ali sulph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4.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31.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Phân khoáng hoặc phân hóa học chứa hai hoặc ba nguyên tố cấu thành phân bón là nitơ, phospho và ka li; phân bón khác; các mặt hàng của Chương này ở dạng viên (tablet) hoặc các dạng tương tự hoặc đóng gói với trọng lượng cả bì không quá 10 k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5.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Các mặt hàng của Chương này ở dạng viên (tablet) hoặc các dạng tương tự hoặc đóng gói với trọng lượng cả bì không quá</w:t>
            </w:r>
            <w:r>
              <w:rPr>
                <w:rFonts w:cs="Arial" w:ascii="Arial" w:hAnsi="Arial"/>
                <w:color w:val="000000"/>
                <w:sz w:val="20"/>
                <w:szCs w:val="20"/>
                <w:lang w:val="en-US"/>
              </w:rPr>
              <w:t xml:space="preserve"> </w:t>
            </w:r>
            <w:r>
              <w:rPr>
                <w:rFonts w:cs="Arial" w:ascii="Arial" w:hAnsi="Arial"/>
                <w:color w:val="000000"/>
                <w:sz w:val="20"/>
                <w:szCs w:val="20"/>
              </w:rPr>
              <w:t>10 k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5.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5.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Amoni dihydro orthophosphat (monoamoni phosphat) và hỗn hợp của nó với diamoni hydro orthophosphat (diamoni phosph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ân khoáng hoặc phân hóa học khác có chứa hai nguyên tố cấu thành phân bón là nitơ và phosph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5.5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nitrat và phosph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5.5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5.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ân khoáng hoặc phân hóa học có chứa hai nguyên tố cấu thành phân bón là phospho và kal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105.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2.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ất chiết xuất để thuộc da có nguồn gốc từ thực vật; ta nanh và các muối, ete, este và các chất dẫn xuất khác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ất chiết xuất từ cây mẻ rìu (Quebrach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1.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ất chiết xuất từ cây keo (Wattl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1.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2.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ất thuộc da hữu cơ tổng hợp; chất thuộc da vô cơ; các chế phẩm thuộc da, có hoặc không chứa chất thuộc da tự nhiên; các chế phẩm chứa enzym dùng cho tiền thuộc d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ất thuộc da hữu cơ tổng hợ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2.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2.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ất màu hữu cơ tổng hợp, đã hoặc chưa xác định về mặt hóa học; các chế phẩm đã được ghi trong Chú giải 3 của Chương này dựa trên chất màu hữu cơ tổng hợp; các sản phẩm hữu cơ tổng hợp được dùng như tác nhân tăng sáng huỳnh quang hoặc như các chất phát quang, đã hoặc chưa xác định về mặt hóa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Chất màu hữu cơ tổng hợp và các chế phẩm từ chúng như đã ghi trong Chú giải 3 của Chương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3204.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uốc nhuộm phân tán và các chế phẩm từ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4.1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th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4.1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4.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uốc nhuộm axit, có hoặc không tạo phức kim loại, và các chế phẩm từ chúng; thuốc nhuộm cầm màu và các chế phẩm từ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3204.1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uốc nhuộm a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4.1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4.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uốc nhuộm bazơ và các chế phẩm từ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4.1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uốc nhuộm trực tiếp và các chế phẩm từ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4.1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uốc nhuộm chàm (kể cả loại có thể dùng như thuốc màu) và các chế phẩm từ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4.1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uốc nhuộm hoạt tính và các chế phẩm từ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4.1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 Thuốc màu và các chế phẩm từ chúng</w:t>
            </w:r>
            <w:r>
              <w:rPr>
                <w:rFonts w:cs="Arial" w:ascii="Arial" w:hAnsi="Arial"/>
                <w:color w:val="000000"/>
                <w:sz w:val="20"/>
                <w:szCs w:val="20"/>
                <w:lang w:val="en-US"/>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4.17.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uốc màu hữu cơ tổng hợp ở dạng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4.17.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4.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hỗn hợp chất màu từ hai phân nhóm trở lên của các phân nhóm từ 3204.11 đến 3204.1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4.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sản phẩm hữu cơ tổng hợp được dùng như tác nhân tăng sáng huỳnh qua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4.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205.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chất màu</w:t>
            </w:r>
            <w:r>
              <w:rPr>
                <w:rFonts w:cs="Arial" w:ascii="Arial" w:hAnsi="Arial"/>
                <w:b/>
                <w:bCs/>
                <w:color w:val="000000"/>
                <w:sz w:val="20"/>
                <w:szCs w:val="20"/>
                <w:lang w:val="en-US"/>
              </w:rPr>
              <w:t xml:space="preserve"> nền</w:t>
            </w:r>
            <w:r>
              <w:rPr>
                <w:rFonts w:cs="Arial" w:ascii="Arial" w:hAnsi="Arial"/>
                <w:b/>
                <w:bCs/>
                <w:color w:val="000000"/>
                <w:sz w:val="20"/>
                <w:szCs w:val="20"/>
              </w:rPr>
              <w:t xml:space="preserve"> (colour lakes); các chế phẩm dựa trên các chất màu nền như đã ghi trong Chú giải 3 của Chương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2.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ất màu khác; các chế phẩm như đã ghi trong Chú giải 3 của Chương này, trừ các loại thuộc nhóm 32.03, 32.04 hoặc 32.05; các sản phẩm vô cơ được dùng như chất phát quang, đã hoặc chưa xác định về mặt hóa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uốc màu và các chế phẩm từ dioxit tit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hàm lượng dioxit titan từ 80% trở lên tính theo trọng lượng kh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1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uốc mà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1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1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uốc mà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1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uốc màu và các chế phẩm từ hợp chất cro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Màu vàng crom, màu xanh crom</w:t>
            </w:r>
            <w:r>
              <w:rPr>
                <w:rFonts w:cs="Arial" w:ascii="Arial" w:hAnsi="Arial"/>
                <w:color w:val="000000"/>
                <w:sz w:val="20"/>
                <w:szCs w:val="20"/>
                <w:lang w:val="en-US"/>
              </w:rPr>
              <w:t xml:space="preserve"> và</w:t>
            </w:r>
            <w:r>
              <w:rPr>
                <w:rFonts w:cs="Arial" w:ascii="Arial" w:hAnsi="Arial"/>
                <w:color w:val="000000"/>
                <w:sz w:val="20"/>
                <w:szCs w:val="20"/>
              </w:rPr>
              <w:t xml:space="preserve"> màu da cam molybdat hoặc màu đỏ molybdat từ hợp chất cro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ất màu khác và các chế phẩm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ất màu xanh nước biển và các chế phẩm từ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4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ác chế phẩ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4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4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itopon và các thuốc màu khác và các chế phẩm từ kẽm sulph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4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ác chế phẩ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4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4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ác chế phẩ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4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sản phẩm vô cơ được dùng như chất phát qua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5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c chế phẩ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6.5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2.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uốc màu đã pha chế, các chất cản quang đã pha chế và các loại màu đã pha chế, các chất men kính và men sứ, men sành (slips), các chất láng bóng dạng lỏng và các chế phẩm tương tự, loại dùng trong công nghiệp gốm sứ, tráng men hoặc thủy tinh; frit thủy tinh và thủy tinh khác, ở dạng bột, hạt hoặc vẩ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7.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uốc màu đã pha chế, chất cản quang đã pha chế, các loại màu đã pha chế và các chế phẩm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7.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en kính và men sứ, men sành (slips) và các chế phẩm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7.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Frit men (phối liệu m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7.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7.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chất láng bóng dạng lỏng và các chế phẩm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07.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Frit thủy tinh và thủy tinh khác, ở dạng bột, hạt hoặc vẩ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ơn và vecni khác (kể cả các loại men tráng (enamels), dầu bóng và màu keo); các loại thuốc màu nước đã pha chế dùng để hoàn thiện d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210.0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àu ke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4.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chất hữu cơ hoạt động bề mặt, đã hoặc chưa đóng gói để bán lẻ:</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402.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402.1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thích hợp để sử dụng trong các chế phẩm chữa chá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4.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t nhão dùng để làm hình mẫu, kể cả đất nặn dùng cho trẻ em; các chế phẩm được coi như "sáp dùng trong nha khoa" hay như "các hợp chất tạo khuôn răng", đã đóng gói thành bộ để bán lẻ hoặc ở dạng phiến, dạng móng ngựa, dạng thanh hoặc các dạng tương tự; các chế phẩm khác dùng trong nha khoa, với thành phần cơ bản là thạch cao plaster (thạch cao nung hoặc canxi sulphat nu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407.0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Các chế phẩm được coi như "sáp dùng trong nha khoa" hoặc như "hợp chất </w:t>
            </w:r>
            <w:r>
              <w:rPr>
                <w:rFonts w:cs="Arial" w:ascii="Arial" w:hAnsi="Arial"/>
                <w:color w:val="000000"/>
                <w:sz w:val="20"/>
                <w:szCs w:val="20"/>
                <w:lang w:val="en-US"/>
              </w:rPr>
              <w:t>tạo</w:t>
            </w:r>
            <w:r>
              <w:rPr>
                <w:rFonts w:cs="Arial" w:ascii="Arial" w:hAnsi="Arial"/>
                <w:color w:val="000000"/>
                <w:sz w:val="20"/>
                <w:szCs w:val="20"/>
              </w:rPr>
              <w:t xml:space="preserve"> khuôn răng", đã đóng gói thành bộ để bán lẻ hoặc ở dạng phiến, dạng móng ngựa, dạng thanh hoặc các dạng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407.0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Chế phẩm khác dùng trong nha khoa có thành phần cơ bản là thạch cao plaster (thạch cao nung hoặc canxi sulphat nu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601.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t nổ đẩ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602.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uốc nổ đã điều chế, trừ bột nổ đẩ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6.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ây cháy chậm; ngòi nổ; nụ xòe hoặc kíp nổ; bộ phận đánh lửa; kíp nổ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603.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ây cháy chậm bán thành phẩm; kíp nổ cơ bản; tuýp tín hiệ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603.0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ây cháy chậm hoặc ngòi nổ</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603.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6.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Pháo hoa, pháo hiệu, pháo mưa, pháo hiệu sương mù và các sản phẩm pháo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60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604.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háo hiệu hoặc pháo thăng thi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604.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7.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tấm và phim để tạo ảnh ở dạng phẳng, có phủ lớp chất nhạy, chưa phơi sáng, bằng vật liệu bất kỳ trừ giấy, bìa hoặc vật liệu dệt; phim in ngay dạng phẳng, có phủ lớp chất nhạy, chưa phơi sáng, đã hoặc chưa đóng gó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70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ùng cho chụp X qua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7.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Phim để tạo ảnh ở dạng cuộn, có phủ lớp chất nhạy, chưa phơi sáng, bằng vật liệu bất kỳ trừ giấy, bìa hoặc vật liệu dệt; phim in ngay ở dạng cuộn, có phủ lớp chất nhạy, chưa phơi s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70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ùng cho chụp X qua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im loại khác, dùng cho ảnh màu (đa mà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702.5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Loại chiều rộng không quá 16</w:t>
            </w:r>
            <w:r>
              <w:rPr>
                <w:rFonts w:cs="Arial" w:ascii="Arial" w:hAnsi="Arial"/>
                <w:color w:val="000000"/>
                <w:sz w:val="20"/>
                <w:szCs w:val="20"/>
                <w:lang w:val="en-US"/>
              </w:rPr>
              <w:t xml:space="preserve"> </w:t>
            </w:r>
            <w:r>
              <w:rPr>
                <w:rFonts w:cs="Arial" w:ascii="Arial" w:hAnsi="Arial"/>
                <w:color w:val="000000"/>
                <w:sz w:val="20"/>
                <w:szCs w:val="20"/>
              </w:rPr>
              <w:t>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702.5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phù hợp dùng cho điện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702.5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Loại chiều rộng trên 16</w:t>
            </w:r>
            <w:r>
              <w:rPr>
                <w:rFonts w:cs="Arial" w:ascii="Arial" w:hAnsi="Arial"/>
                <w:color w:val="000000"/>
                <w:sz w:val="20"/>
                <w:szCs w:val="20"/>
                <w:lang w:val="en-US"/>
              </w:rPr>
              <w:t xml:space="preserve"> </w:t>
            </w:r>
            <w:r>
              <w:rPr>
                <w:rFonts w:cs="Arial" w:ascii="Arial" w:hAnsi="Arial"/>
                <w:color w:val="000000"/>
                <w:sz w:val="20"/>
                <w:szCs w:val="20"/>
              </w:rPr>
              <w:t>mm nhưng không quá 35 mm và chiều dài không quá 30 m, trừ loại dùng làm phim chiế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702.54.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phù hợp dùng cho y tế, phẫu thuật, nha khoa hoặc thú y hoặc trong công nghiệp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702.5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Loại chiều rộng trên 16</w:t>
            </w:r>
            <w:r>
              <w:rPr>
                <w:rFonts w:cs="Arial" w:ascii="Arial" w:hAnsi="Arial"/>
                <w:color w:val="000000"/>
                <w:sz w:val="20"/>
                <w:szCs w:val="20"/>
                <w:lang w:val="en-US"/>
              </w:rPr>
              <w:t xml:space="preserve"> </w:t>
            </w:r>
            <w:r>
              <w:rPr>
                <w:rFonts w:cs="Arial" w:ascii="Arial" w:hAnsi="Arial"/>
                <w:color w:val="000000"/>
                <w:sz w:val="20"/>
                <w:szCs w:val="20"/>
              </w:rPr>
              <w:t>mm nhưng không quá 35 mm và chiều dài trên 30 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702.55.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phù hợp dùng cho điện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3702.55.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phù hợp dùng cho y tế, phẫu thuật, nha khoa hoặc thú y hoặc trong công nghiệp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702.5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Loại chiều rộng trên</w:t>
            </w:r>
            <w:r>
              <w:rPr>
                <w:rFonts w:cs="Arial" w:ascii="Arial" w:hAnsi="Arial"/>
                <w:color w:val="000000"/>
                <w:sz w:val="20"/>
                <w:szCs w:val="20"/>
                <w:lang w:val="en-US"/>
              </w:rPr>
              <w:t xml:space="preserve"> </w:t>
            </w:r>
            <w:r>
              <w:rPr>
                <w:rFonts w:cs="Arial" w:ascii="Arial" w:hAnsi="Arial"/>
                <w:color w:val="000000"/>
                <w:sz w:val="20"/>
                <w:szCs w:val="20"/>
              </w:rPr>
              <w:t>3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702.56.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phù hợp dùng cho điện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702.9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không quá 35 mm và chiều dài không quá 30 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702.96.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phù hợp dùng cho điện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702.9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trên 3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702.98.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phù hợp dùng cho điện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8.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arbon hoạt tính; các sản phẩm khoáng chất tự nhiên hoạt tính; muội động vật, kể cả tàn muội động vậ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arbon hoạt t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2.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auxit hoạt t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2.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ất sét hoạt tính hoặc đất hoạt t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2.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803.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ầu tall, đã hoặc chưa tinh chế.</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80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ung dịch kiềm thải ra trong quá trình sản xuất bột giấy từ gỗ, đã hoặc chưa cô đặc, khử đường hoặc xử lý hóa học, kể cả lignin sulphonates, nhưng trừ dầu tall thuộc nhóm 38.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4.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ung dịch kiềm sulphit cô đặ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8.0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 xml:space="preserve">Thuốc trừ côn trùng, thuốc diệt loài gặm nhấm, thuốc </w:t>
            </w:r>
            <w:r>
              <w:rPr>
                <w:rFonts w:cs="Arial" w:ascii="Arial" w:hAnsi="Arial"/>
                <w:b/>
                <w:bCs/>
                <w:color w:val="000000"/>
                <w:sz w:val="20"/>
                <w:szCs w:val="20"/>
                <w:lang w:val="en-US"/>
              </w:rPr>
              <w:t xml:space="preserve">trừ </w:t>
            </w:r>
            <w:r>
              <w:rPr>
                <w:rFonts w:cs="Arial" w:ascii="Arial" w:hAnsi="Arial"/>
                <w:b/>
                <w:bCs/>
                <w:color w:val="000000"/>
                <w:sz w:val="20"/>
                <w:szCs w:val="20"/>
              </w:rPr>
              <w:t>nấm, thuốc diệt cỏ, thuốc chống nẩy mầm và thuốc điều hòa sinh trưởng cây trồng, thuốc khử trùng và các sản phẩm tương tự, được làm thành dạng nhất định hoặc đóng gói để bán lẻ hoặc như các chế phẩm hoặc sản phẩm (ví dụ, băng, bấc và nến đã xử lý lưu huỳnh và giấy bẫy ruồ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Hàng hóa đã nêu trong Chú giải phân nhóm 1 của Chương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5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DT (ISO) (clofenotane (INN)), đã đóng gói với trọng lượng tịnh không quá 300 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5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uốc bảo quản gỗ, là chế phẩm chứa chất trừ côn trùng hoặc trừ nấm, trừ chất phủ bề mặ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5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uốc diệt cỏ:</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59.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ạng bình xị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59.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59.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uốc chống nảy mầ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59.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Thuốc điều hòa sinh trưởng cây tr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59.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uốc khử trù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59.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Thuốc bảo quản gỗ, là chế phẩm chứa chất trừ côn trùng hoặc trừ nấm, trừ chất phủ bề mặ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59.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uốc trừ côn trù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9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ác chế phẩm trung gian chứa 2-(methylpropyl-phenol methylcarbama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uốc diệt nấ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bình xị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92.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9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Thuốc diệt cỏ, thuốc chống nảy mầm và thuốc điều hòa sinh trưởng cây tr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uốc diệt cỏ:</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93.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ạng bình xị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93.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93.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uốc chống nảy mầ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93.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Thuốc điều hòa sinh trưởng cây tr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9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uốc khử trù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9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ó chứa hỗn hợp các axit hắc ín than đá và các chất kiề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94.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dạng bình xị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9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9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uốc bảo quản gỗ, chứa chất diệt côn trùng hoặc diệt nấ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8.9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8.0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9.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ựa trên thành phần cơ bản là tinh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9.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dùng trong công nghiệp dệt hoặc các ngành công nghiệp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9.9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9.9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dùng trong công nghiệp giấy hoặc các ngành công nghiệp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09.9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dùng trong công nghiệp thuộc da hoặc các ngành công nghiệp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8.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ế phẩm tẩy sạch cho bề mặt kim loại; chất giúp chảy và các chế phẩm phụ trợ khác dùng cho hàn thiếc, hàn hơi hoặc hàn điện; bột và bột nhão gồm kim loại và các vật liệu khác dùng để hàn thiếc, hàn hơi hoặc hàn điện; các chế phẩm dùng làm lõi hoặc vỏ cho điện cực hàn hoặc que hà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10.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chế phẩm tẩy sạch cho bề mặt kim loại; bột và bột nhão gồm kim loại và các vật liệu khác dùng để hàn thiếc, hàn hơi hoặc hàn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8.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ế phẩm chống kích nổ, chất ức chế quá trình oxy hóa, chất chống dính, chất làm tăng độ nhớt, chế phẩm chống ăn mòn và các chất phụ gia đã điều chế khác, dùng cho dầu khoáng (kể cả xăng) hoặc cho các loại chất lỏng dùng như dầu kho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ế phẩm chống kích nổ:</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11.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hợp chất chì</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11.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phụ gia cho dầu bôi tr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3811.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1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11.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ế phẩm chống gỉ hoặc chống ăn mò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11.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8.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ỗn hợp xúc tiến lưu hóa cao su đã điều chế; các hợp chất hóa dẻo cao su hoặc plastic, chưa được chi tiết hoặc ghi ở nơi khác; các chế phẩm chống oxy hóa và các hợp chất khác làm ổn định cao su hoặc plas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1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Hỗn hợp xúc tiến lưu hóa cao su đã điều chế</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chế phẩm chống oxy hóa và các hợp chất khác làm ổn định cao su hay plas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12.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ỗn hợp oligome của 2,2,4-trimethyl-1,2- dihydroquinoline (TMQ)</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12.3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813.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chế phẩm và các vật liệu nạp cho bình dập lửa; lựu đạn dập lửa đã n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817.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loại alkylbenzen hỗn hợp và các loại alkylnaphthalene hỗn hợp, trừ các chất thuộc nhóm 27.07 hoặc nhóm 29.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818.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nguyên tố hóa học đã được kích tạp dùng trong điện tử, ở dạng đĩa, tấm mỏng hoặc các dạng tương tự; các hợp chất hóa học đã được kích tạp dùng trong điện tử.</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8.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ôi trường nuôi cấy đã điều chế để phát triển hoặc nuôi các vi sinh vật (kể cả các virút và các loại tương tự) hoặc tế bào của thực vật, người hoặc động vậ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1.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Môi trường nuôi cấy đã điều chế để phát triển các vi sinh vậ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1.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8.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 xml:space="preserve">Chất thử chẩn đoán bệnh hoặc chất thử thí nghiệm có lớp bồi, chất thử chẩn đoán hoặc chất thử thí nghiệm được điều chế có hoặc không có lớp bồi, trừ loại thuộc nhóm 30.02 hoặc nhóm 30.06; các </w:t>
            </w:r>
            <w:r>
              <w:rPr>
                <w:rFonts w:cs="Arial" w:ascii="Arial" w:hAnsi="Arial"/>
                <w:b/>
                <w:bCs/>
                <w:color w:val="000000"/>
                <w:sz w:val="20"/>
                <w:szCs w:val="20"/>
                <w:lang w:val="en-US"/>
              </w:rPr>
              <w:t>mẫu chuẩn</w:t>
            </w:r>
            <w:r>
              <w:rPr>
                <w:rFonts w:cs="Arial" w:ascii="Arial" w:hAnsi="Arial"/>
                <w:b/>
                <w:bCs/>
                <w:color w:val="000000"/>
                <w:sz w:val="20"/>
                <w:szCs w:val="20"/>
              </w:rPr>
              <w:t xml:space="preserve"> được chứng n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2.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ấm, phiến, màng, lá và dải bằng plastic được thấm, tẩm hoặc tráng phủ chất thử chẩn đoán bệnh hoặc chất thử thí nghiệ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2.0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ìa, tấm xơ sợi xenlulo và màng xơ sợi xenlulo được thấm, tẩm hoặc tráng phủ chất thử chẩn đoán bệnh hay chất thử thí nghiệ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3822.0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ải và băng chỉ thị màu dùng cho nồi hấp khử trù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2.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8.2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Các chất gắn đã điều chế dùng cho khuôn đúc hoặc lõi đú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acbua kim loại không kết tụ trộn với nhau hoặc trộn với các chất gắn kim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ỗn hợp chứa các dẫn xuất halogen hóa của metan, etan hoặc prop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7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hứa chlorofluorocarbons (CFCs), chứa hoặc không chứa hydrochlorofluorocarbons (HCFCs), perfluorocarbons (PFCs) hoặc hydrofluorocarbons (HFC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7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7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bromochlorodifluoromethane, bromotrifluoromethane hoặc dibromotetrafluoroethane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7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hydrobromofluorocarbons (HBFC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7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hydrochlorofluorocarbons (HCFCs), chứa hoặc không chứa perfluorocarbons (PFCs) hoặc hydrofluorocarbons (HFCs), nhưng không chứa chlorofluorocarbons (CFC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7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7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carbon tetrachlorid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7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1,1,1-trichloroethane (methyl chlorofor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3824.77.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bromomethane (methyl bromide) hoặc bromochloromethan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78.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perfluorocarbons (PFCs) hoặc hydrofluorocarbons (HFCs), nhưng không chứa chlorofluorocarbons (CFCs) hoặc hydrochlorofluorocarbons (HCFC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7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Hàng hóa đã nêu trong Chú giải phân nhóm 3 của Chương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8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oxirane (ethylene oxid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8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polychlorinated biphenyls (PCBs), polychlorinated terphenyls (PCTs) hoặc polybrominated biphenyls (PBB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8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Chứa </w:t>
            </w:r>
            <w:r>
              <w:rPr>
                <w:rFonts w:cs="Arial" w:ascii="Arial" w:hAnsi="Arial"/>
                <w:color w:val="000000"/>
                <w:sz w:val="20"/>
                <w:szCs w:val="20"/>
                <w:lang w:val="en-US"/>
              </w:rPr>
              <w:t>tris</w:t>
            </w:r>
            <w:r>
              <w:rPr>
                <w:rFonts w:cs="Arial" w:ascii="Arial" w:hAnsi="Arial"/>
                <w:color w:val="000000"/>
                <w:sz w:val="20"/>
                <w:szCs w:val="20"/>
              </w:rPr>
              <w:t>(2,3-dibromopropyl) phospha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8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hứa aldrin (ISO), camphechlor (ISO) (toxaphene), chlordane (ISO), chlordecone (ISO), DDT (ISO) (clofenotane (INN), 1,1,1-trichloro-2,2-bis(p-chlorophenyl)ethane), dieldrin (ISO, INN), endosulfan (ISO), endrin (ISO), heptachlor (ISO) ho</w:t>
            </w:r>
            <w:r>
              <w:rPr>
                <w:rFonts w:cs="Arial" w:ascii="Arial" w:hAnsi="Arial"/>
                <w:color w:val="000000"/>
                <w:sz w:val="20"/>
                <w:szCs w:val="20"/>
                <w:lang w:val="en-US"/>
              </w:rPr>
              <w:t>ặ</w:t>
            </w:r>
            <w:r>
              <w:rPr>
                <w:rFonts w:cs="Arial" w:ascii="Arial" w:hAnsi="Arial"/>
                <w:color w:val="000000"/>
                <w:sz w:val="20"/>
                <w:szCs w:val="20"/>
              </w:rPr>
              <w:t>c mirex (IS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8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1,2,3,4,5,6-hexachlorocycIohexane (HCH (ISO)), kể cả lindane (ISO, IN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8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pentachlorobenzene (ISO) hoặc hexachlorobenzene (IS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87.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perfluorooctane sulphonic axit, muối của nó, perfluorooctane sulphonamides, hoặc perfluorooctane sulphonyl fluorid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88.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tetra-, penta-, hexa-, hepta- hoặc octabromodiphenyl ether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Hỗn hợp và chế phẩm chủ yếu chứa (5-ethyl-2-methyl-2-oxido-1,3,2-dioxaphosphinan-5-yl)methyl methyl methylphosphonate và bis[(5-ethyl-2-methyl- 2-oxido-1,3,2- dioxaphosphinan-5-yl)methyl] methylphosphona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99.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Bột nhão để sao in với thành phần cơ bản là gelatin, ở dạng rời hoặc dùng ngay (ví dụ, bồi trên giấy hay trên vật liệu dệ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99.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ỗn hợp dung môi vô c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99.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ầu aceton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99.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Naphthenic axit, muối không tan trong nước và este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4.99.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8.2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iesel sinh học và hỗn hợp của chúng, không chứa hoặc chứa dưới 70% trọng lượng là dầu có nguồn gốc từ dầu mỏ hoặc dầu thu được từ các khoáng bi-tu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0"/>
              </w:rPr>
            </w:pPr>
            <w:r>
              <w:rPr>
                <w:rFonts w:cs="Arial" w:ascii="Arial" w:hAnsi="Arial"/>
                <w:color w:val="000000"/>
                <w:sz w:val="20"/>
                <w:szCs w:val="20"/>
              </w:rPr>
              <w:t>- Diesel sinh học, không chứa d</w:t>
            </w:r>
            <w:r>
              <w:rPr>
                <w:rFonts w:cs="Arial" w:ascii="Arial" w:hAnsi="Arial"/>
                <w:color w:val="000000"/>
                <w:sz w:val="20"/>
                <w:szCs w:val="20"/>
                <w:lang w:val="en-US"/>
              </w:rPr>
              <w:t>ầ</w:t>
            </w:r>
            <w:r>
              <w:rPr>
                <w:rFonts w:cs="Arial" w:ascii="Arial" w:hAnsi="Arial"/>
                <w:color w:val="000000"/>
                <w:sz w:val="20"/>
                <w:szCs w:val="20"/>
              </w:rPr>
              <w:t>u có nguồn gốc từ dầu mỏ:</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6.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ethyl este từ dừa (CM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ethyl este từ cọ (kể cả methyl este từ hạt cọ):</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6.00.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Với hàm lượng alkyl este từ 96.5% trở lên nhưng không quá 9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6.00.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Với hàm lượng alkyl este trên 9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6.0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6.0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826.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9.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en-US"/>
              </w:rPr>
              <w:t>Các p</w:t>
            </w:r>
            <w:r>
              <w:rPr>
                <w:rFonts w:cs="Arial" w:ascii="Arial" w:hAnsi="Arial"/>
                <w:b/>
                <w:bCs/>
                <w:color w:val="000000"/>
                <w:sz w:val="20"/>
                <w:szCs w:val="20"/>
              </w:rPr>
              <w:t>olyme từ etylen, dạng nguyên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olyetylen có trọng lượng riêng dưới 0,9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lỏng hoặc dạng nhã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1.10.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Polyetylen cấu trúc thẳng có nhánh ngắn tỷ trọng thấp (LLDP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1.1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1.10.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Polyetylen cấu trúc thẳng có nhánh ngắn tỷ trọng thấp (LLDP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1.1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1.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Polyetylen có trọng lượng riêng từ 0,94 trở l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1.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Các</w:t>
            </w:r>
            <w:r>
              <w:rPr>
                <w:rFonts w:cs="Arial" w:ascii="Arial" w:hAnsi="Arial"/>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opolyme etylen-vinyl axet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1.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copolyme etylene-alpha-olefin, có trọng lượng riêng dưới 0,9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1.9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phân t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1.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9.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Polyme từ propylen hoặc từ các olefin khác, dạng nguyên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2.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olyisobutyl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2.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copolyme propyl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2.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olypropylen đã clo hóa dùng để sản xuất mực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2.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9.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en-US"/>
              </w:rPr>
              <w:t>Các p</w:t>
            </w:r>
            <w:r>
              <w:rPr>
                <w:rFonts w:cs="Arial" w:ascii="Arial" w:hAnsi="Arial"/>
                <w:b/>
                <w:bCs/>
                <w:color w:val="000000"/>
                <w:sz w:val="20"/>
                <w:szCs w:val="20"/>
              </w:rPr>
              <w:t>olyme từ vinyl clorua hoặc từ olefin đã halogen hóa khác, dạng nguyên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oly (vinyl clorua)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4.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ưa hóa dẻ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4.2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4.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ã hóa dẻ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4.2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phân t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4.2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4.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C</w:t>
            </w:r>
            <w:r>
              <w:rPr>
                <w:rFonts w:cs="Arial" w:ascii="Arial" w:hAnsi="Arial"/>
                <w:color w:val="000000"/>
                <w:sz w:val="20"/>
                <w:szCs w:val="20"/>
                <w:lang w:val="en-US"/>
              </w:rPr>
              <w:t>ác c</w:t>
            </w:r>
            <w:r>
              <w:rPr>
                <w:rFonts w:cs="Arial" w:ascii="Arial" w:hAnsi="Arial"/>
                <w:color w:val="000000"/>
                <w:sz w:val="20"/>
                <w:szCs w:val="20"/>
              </w:rPr>
              <w:t>opolyme vinyl clorua-vinyl axet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4.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4.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copolyme vinyl clorua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4.4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4.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copolyme vinyliden clor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4.5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phân t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4.5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Các floro-polym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4.6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olytetrafloroetyl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4.6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4.6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4.69.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phân t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4.6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4.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phân t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4.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9.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polyme từ vinyl axetat hay từ các vinyl este khác, dạng nguyên sinh; các polyme vinyl khác ở dạng nguyên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oly (vinyl axet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5.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5.1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5.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5.9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9.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polyme acrylic dạng nguyên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6.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6.90.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Natri polyacryl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9.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polyaxetal, polyete khác và nhựa epoxit, dạng nguyên sinh; polycarbonat, nhựa alkyd,</w:t>
            </w:r>
            <w:r>
              <w:rPr>
                <w:rFonts w:cs="Arial" w:ascii="Arial" w:hAnsi="Arial"/>
                <w:b/>
                <w:bCs/>
                <w:color w:val="000000"/>
                <w:sz w:val="20"/>
                <w:szCs w:val="20"/>
                <w:lang w:val="en-US"/>
              </w:rPr>
              <w:t xml:space="preserve"> các</w:t>
            </w:r>
            <w:r>
              <w:rPr>
                <w:rFonts w:cs="Arial" w:ascii="Arial" w:hAnsi="Arial"/>
                <w:b/>
                <w:bCs/>
                <w:color w:val="000000"/>
                <w:sz w:val="20"/>
                <w:szCs w:val="20"/>
              </w:rPr>
              <w:t xml:space="preserve"> este polyallyl và các polyeste khác, dạng nguyên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7.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polyaxeta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7.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polyete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7.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olytetrametylen ete glyco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7.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7.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hựa epo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7.3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lỏng hoặc dạng nhã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7.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7.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polycarbon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7.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hựa alkyd:</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7.5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oly (etylen terephthal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7.6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7.6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7.7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Poly</w:t>
            </w:r>
            <w:r>
              <w:rPr>
                <w:rFonts w:cs="Arial" w:ascii="Arial" w:hAnsi="Arial"/>
                <w:color w:val="000000"/>
                <w:sz w:val="20"/>
                <w:szCs w:val="20"/>
                <w:lang w:val="en-US"/>
              </w:rPr>
              <w:t xml:space="preserve"> </w:t>
            </w:r>
            <w:r>
              <w:rPr>
                <w:rFonts w:cs="Arial" w:ascii="Arial" w:hAnsi="Arial"/>
                <w:color w:val="000000"/>
                <w:sz w:val="20"/>
                <w:szCs w:val="20"/>
              </w:rPr>
              <w:t>(lactic ax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polyeste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7.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7.9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9.0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en-US"/>
              </w:rPr>
              <w:t>Các p</w:t>
            </w:r>
            <w:r>
              <w:rPr>
                <w:rFonts w:cs="Arial" w:ascii="Arial" w:hAnsi="Arial"/>
                <w:b/>
                <w:bCs/>
                <w:color w:val="000000"/>
                <w:sz w:val="20"/>
                <w:szCs w:val="20"/>
              </w:rPr>
              <w:t>olyamide dạng nguyên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8.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olyamide-6, -11, -12, -6,6, -6,9, -6,10 hoặc -6,1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8.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olyamide-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8.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8.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9.0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hựa amino, nhựa phenolic và các polyurethan, dạng nguyên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hựa amino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9.39.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w:t>
            </w:r>
            <w:r>
              <w:rPr>
                <w:rFonts w:cs="Arial" w:ascii="Arial" w:hAnsi="Arial"/>
                <w:color w:val="000000"/>
                <w:sz w:val="20"/>
                <w:szCs w:val="20"/>
                <w:lang w:val="en-US"/>
              </w:rPr>
              <w:t xml:space="preserve"> -</w:t>
            </w:r>
            <w:r>
              <w:rPr>
                <w:rFonts w:cs="Arial" w:ascii="Arial" w:hAnsi="Arial"/>
                <w:color w:val="000000"/>
                <w:sz w:val="20"/>
                <w:szCs w:val="20"/>
              </w:rPr>
              <w:t xml:space="preserve"> Nhựa glyoxal monoure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09.39.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silicon dạng nguyên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10.0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ạng phân tán hoặc dạng hòa t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10.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9.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hựa từ dầu mỏ, nhựa cumaron-inden, polyterpen, polysulphua, polysulphon và các sản phẩm khác đã nêu trong Chú giải 3 của Chương này, chưa được chi tiết hoặc ghi ở nơi khác, dạng nguyên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1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hựa từ dầu mỏ, nhựa cumaron, nhựa inden hoặc nhựa cumaron-inden và polyterp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9.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Xenlulo và các dẫn xuất hóa học của nó, chưa được chi tiết hoặc ghi ở nơi khác, dạng nguyên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axetat xenlul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12.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ưa hóa dẻ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12.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ã hóa dẻ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1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Các n</w:t>
            </w:r>
            <w:r>
              <w:rPr>
                <w:rFonts w:cs="Arial" w:ascii="Arial" w:hAnsi="Arial"/>
                <w:color w:val="000000"/>
                <w:sz w:val="20"/>
                <w:szCs w:val="20"/>
              </w:rPr>
              <w:t>itrat xenlulo (bao gồm cả dung dịch dạng ke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ưa hóa dẻ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12.2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Nitroxenlulo bán hoàn thiện đã ngâm nướ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12.2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12.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ã hóa dẻ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Các ete xenlul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12.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Carboxymethylcellulose và </w:t>
            </w:r>
            <w:r>
              <w:rPr>
                <w:rFonts w:cs="Arial" w:ascii="Arial" w:hAnsi="Arial"/>
                <w:color w:val="000000"/>
                <w:sz w:val="20"/>
                <w:szCs w:val="20"/>
                <w:lang w:val="en-US"/>
              </w:rPr>
              <w:t xml:space="preserve">các </w:t>
            </w:r>
            <w:r>
              <w:rPr>
                <w:rFonts w:cs="Arial" w:ascii="Arial" w:hAnsi="Arial"/>
                <w:color w:val="000000"/>
                <w:sz w:val="20"/>
                <w:szCs w:val="20"/>
              </w:rPr>
              <w:t>muối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12.3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1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12.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h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12.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9.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Polyme tự nhiên (ví dụ, axit alginic) và các polyme tự nhiên đã biến đổi (ví dụ, protein đã làm cứng, các dẫn xuất hóa học của cao su tự nhiên), chưa được chi tiết hoặc ghi ở nơi khác, dạng nguyên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13.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xit alginic, các muối và este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1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13.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rotein đã làm cứ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3913.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c dẫn xuất hóa học của cao su tự nhi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13.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olyme từ tinh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13.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914.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ất trao đổi ion làm từ các polyme thuộc các nhóm từ 39.01 đến 39.13, dạng nguyên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39.2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Các sản phẩm khác bằng plastic và các sản phẩm bằng các vật liệu khác của các nhóm từ 39.01 đến 39.1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26.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Tấm thẻ để trình bày đồ nữ trang hoặc những đồ vật nhỏ để trang điểm cá nhân; chuỗi hạt; phom gi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926.90.8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uôn (phom) gi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0.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ao su tổng hợp và các chất thay thế cao su dẫn xuất từ dầu, ở dạng nguyên sinh hoặc dạng tấm, tờ hoặc dải; hỗn hợp của một sản phẩm bất kỳ của nhóm 40.01 với một sản phẩm bất kỳ của nhóm này, ở dạng nguyên sinh hoặc dạng tấm, tờ hoặc dả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ao su styren-butadien (SBR); cao su styren-butadien đã được carboxyl hóa (XSB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latex (dạng mủ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1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nguyên sinh hoặc dạng tấm, tờ hoặc dải chưa lưu hóa, chưa pha trộ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1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ao su butadien (B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nguyên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ao su isobuten-isopren (butyl) (IIR); cao su halo- isobuten-isopren (CIIR hoặc BII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ao su isobuten-isopren (butyl) (II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3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tấm, tờ hoặc dải chưa lưu hóa, chưa pha trộ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3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tấm, tờ hoặc dải chưa lưu hóa, chưa pha trộ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3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Cao su chloroprene (chlorobutadiene) (C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latex (dạng mủ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4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nguyên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4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ao su acrylonitril-butadien (NB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5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latex (dạng mủ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5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5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nguyên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5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ao su isopren (I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6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nguyên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6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7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ao su diene chưa liên hợp- etylen- propylen (EPD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7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nguyên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7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ỗn hợp của sản phẩm bất kỳ thuộc nhóm 40.01 với sản phẩm bất kỳ của nhóm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02.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latex (dạng mủ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4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Lốp loại bơm hơi bằng cao su, chưa qua sử dụ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11.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sử dụng cho phương tiện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40.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Lốp bằng cao su loại bơm hơi đã qua sử dụng hoặc đắp lại; lốp đặc hoặc nửa đặc, hoa lốp và lót vành, bằng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ốp đắp l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12.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sử dụng cho phương tiện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1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ốp loại bơm hơi đã qua sử dụ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12.2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sử dụng cho phương tiện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40.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Săm các loại, bằng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1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013.9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sử dụng cho phương tiện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1.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a sống của động vật họ trâu bò (kể cả trâu) hoặc động vật họ ngựa (tươi, hoặc muối, khô, ngâm vôi, axit hóa hoặc được bảo quản cách khác, nhưng chưa thuộc, chưa làm thành da giấy hoặc gia công thêm), đã hoặc chưa khử lông hoặc lạng xẻ.</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101.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a sống nguyên con, chưa xẻ, trọng lượng da một con không quá 8 kg khi làm khô đơn giản,10 kg khi muối khô, hoặc 16kg ở dạng tươi, dạng muối ướt hoặc được bảo quản cách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101.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a sống nguyên con, trọng lượng trên 16 k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10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da mông, khuỷu và bụ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101.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1.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1(c) của Chương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10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còn l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ông còn l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102.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ã được axit hó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4102.29.</w:t>
            </w:r>
            <w:r>
              <w:rPr>
                <w:rFonts w:cs="Arial" w:ascii="Arial" w:hAnsi="Arial"/>
                <w:color w:val="000000"/>
                <w:sz w:val="20"/>
                <w:szCs w:val="20"/>
                <w:lang w:val="en-US"/>
              </w:rPr>
              <w:t>0</w:t>
            </w:r>
            <w:r>
              <w:rPr>
                <w:rFonts w:cs="Arial" w:ascii="Arial" w:hAnsi="Arial"/>
                <w:color w:val="000000"/>
                <w:sz w:val="20"/>
                <w:szCs w:val="20"/>
              </w:rPr>
              <w:t>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1.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a sống của loài động vật khác (tươi, hoặc muối, khô, ngâm vôi, axit hóa hoặc được bảo quản cách khác, nhưng chưa thuộc, chưa làm thành da giấy hoặc gia công thêm), đã hoặc chưa khử lông hoặc lạng xẻ, trừ các loại đã loại trừ trong Chú giải 1(b) hoặc 1(c) của Chương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103.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loài bò s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103.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41.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Da thuộc hoặc da mộc của cừu hoặc cừu non, không có lông, đã hoặc chưa lạng xẻ, nhưng chưa được gia công thê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105.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Ở dạng ướt (kể cả </w:t>
            </w:r>
            <w:r>
              <w:rPr>
                <w:rFonts w:cs="Arial" w:ascii="Arial" w:hAnsi="Arial"/>
                <w:color w:val="000000"/>
                <w:sz w:val="20"/>
                <w:szCs w:val="20"/>
                <w:lang w:val="en-US"/>
              </w:rPr>
              <w:t xml:space="preserve">phèn </w:t>
            </w:r>
            <w:r>
              <w:rPr>
                <w:rFonts w:cs="Arial" w:ascii="Arial" w:hAnsi="Arial"/>
                <w:color w:val="000000"/>
                <w:sz w:val="20"/>
                <w:szCs w:val="20"/>
              </w:rPr>
              <w:t>xa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41.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Da thuộc hoặc da mộc của các loài động vật khác, không có lông, đã hoặc chưa xẻ, nhưng chưa được gia công thê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dê hoặc dê no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106.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Ở dạng ướt (kể cả phèn xa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lợ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106.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Ở dạng ướt (kể cả phèn xa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106.3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Ở dạng khô (mộ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106.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loài bò s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106.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Ở dạng ướt (kể cả phèn xa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b/>
                <w:bCs/>
                <w:color w:val="000000"/>
                <w:sz w:val="20"/>
                <w:szCs w:val="20"/>
              </w:rPr>
              <w:t>4206</w:t>
            </w:r>
            <w:r>
              <w:rPr>
                <w:rFonts w:cs="Arial" w:ascii="Arial" w:hAnsi="Arial"/>
                <w:b/>
                <w:bCs/>
                <w:color w:val="000000"/>
                <w:sz w:val="20"/>
                <w:szCs w:val="20"/>
                <w:lang w:val="en-US"/>
              </w:rPr>
              <w:t>.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ản phẩm làm bằng ruột động vật (trừ ruột con tằm), bằng màng ruột già (dùng trong kỹ thuật dát vàng), bằng bong bóng hoặc bằng g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3.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a lông sống (kể cả đầu, đuôi, bàn chân và các m</w:t>
            </w:r>
            <w:r>
              <w:rPr>
                <w:rFonts w:cs="Arial" w:ascii="Arial" w:hAnsi="Arial"/>
                <w:b/>
                <w:bCs/>
                <w:color w:val="000000"/>
                <w:sz w:val="20"/>
                <w:szCs w:val="20"/>
                <w:lang w:val="en-US"/>
              </w:rPr>
              <w:t>ẩ</w:t>
            </w:r>
            <w:r>
              <w:rPr>
                <w:rFonts w:cs="Arial" w:ascii="Arial" w:hAnsi="Arial"/>
                <w:b/>
                <w:bCs/>
                <w:color w:val="000000"/>
                <w:sz w:val="20"/>
                <w:szCs w:val="20"/>
              </w:rPr>
              <w:t>u hoặc các mảnh cắt khác, thích hợp cho việc thuộc da lông), trừ da sống trong nhóm 41.01, 41.02 hoặc 41.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30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loài chồn vizôn, da nguyên con, có hoặc không có đầu, đuôi hoặc bàn ch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301.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các giống cừu như: Astrakhan, Broadtail, Caracul, Ba Tư và các giống cừu tương tự, cừu Ấn Độ, Trung Quốc, Mông Cổ hoặc Tây Tạng, da nguyên con, có hoặc không có đầu, đuôi hoặc bàn ch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301.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loài cáo, da nguyên con, có hoặc không có đầu, đuôi hoặc bàn ch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301.8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loài động vật khác, da nguyên con, có hoặc không có đầu, đuôi hoặc bàn ch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301.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Đầu, đuôi, bàn chân và các m</w:t>
            </w:r>
            <w:r>
              <w:rPr>
                <w:rFonts w:cs="Arial" w:ascii="Arial" w:hAnsi="Arial"/>
                <w:color w:val="000000"/>
                <w:sz w:val="20"/>
                <w:szCs w:val="20"/>
                <w:lang w:val="en-US"/>
              </w:rPr>
              <w:t>ẩ</w:t>
            </w:r>
            <w:r>
              <w:rPr>
                <w:rFonts w:cs="Arial" w:ascii="Arial" w:hAnsi="Arial"/>
                <w:color w:val="000000"/>
                <w:sz w:val="20"/>
                <w:szCs w:val="20"/>
              </w:rPr>
              <w:t>u hoặc mảnh cắt khác, thích hợp cho việc thuộc da l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3.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a lông đã thuộc hoặc chuội (kể cả đầu, đuôi, bàn chân và các m</w:t>
            </w:r>
            <w:r>
              <w:rPr>
                <w:rFonts w:cs="Arial" w:ascii="Arial" w:hAnsi="Arial"/>
                <w:b/>
                <w:bCs/>
                <w:color w:val="000000"/>
                <w:sz w:val="20"/>
                <w:szCs w:val="20"/>
                <w:lang w:val="en-US"/>
              </w:rPr>
              <w:t>ẩ</w:t>
            </w:r>
            <w:r>
              <w:rPr>
                <w:rFonts w:cs="Arial" w:ascii="Arial" w:hAnsi="Arial"/>
                <w:b/>
                <w:bCs/>
                <w:color w:val="000000"/>
                <w:sz w:val="20"/>
                <w:szCs w:val="20"/>
              </w:rPr>
              <w:t>u hoặc các mảnh cắt khác), đã hoặc chưa ghép nối (không có thêm các vật liệu phụ trợ khác) trừ loại thuộc nhóm 43.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da nguyên con, có hoặc không có đầu, đuôi hoặc bàn chân, chưa ghép nố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302.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ủa loài chồn viz</w:t>
            </w:r>
            <w:r>
              <w:rPr>
                <w:rFonts w:cs="Arial" w:ascii="Arial" w:hAnsi="Arial"/>
                <w:color w:val="000000"/>
                <w:sz w:val="20"/>
                <w:szCs w:val="20"/>
                <w:lang w:val="en-US"/>
              </w:rPr>
              <w:t>ô</w:t>
            </w:r>
            <w:r>
              <w:rPr>
                <w:rFonts w:cs="Arial" w:ascii="Arial" w:hAnsi="Arial"/>
                <w:color w:val="000000"/>
                <w:sz w:val="20"/>
                <w:szCs w:val="20"/>
              </w:rPr>
              <w:t>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302.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302.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Đầu, đuôi, bàn chân và các m</w:t>
            </w:r>
            <w:r>
              <w:rPr>
                <w:rFonts w:cs="Arial" w:ascii="Arial" w:hAnsi="Arial"/>
                <w:color w:val="000000"/>
                <w:sz w:val="20"/>
                <w:szCs w:val="20"/>
                <w:lang w:val="en-US"/>
              </w:rPr>
              <w:t>ẩ</w:t>
            </w:r>
            <w:r>
              <w:rPr>
                <w:rFonts w:cs="Arial" w:ascii="Arial" w:hAnsi="Arial"/>
                <w:color w:val="000000"/>
                <w:sz w:val="20"/>
                <w:szCs w:val="20"/>
              </w:rPr>
              <w:t>u hoặc các mảnh cắt, chưa ghép nố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302.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Loại da nguyên con và các m</w:t>
            </w:r>
            <w:r>
              <w:rPr>
                <w:rFonts w:cs="Arial" w:ascii="Arial" w:hAnsi="Arial"/>
                <w:color w:val="000000"/>
                <w:sz w:val="20"/>
                <w:szCs w:val="20"/>
                <w:lang w:val="en-US"/>
              </w:rPr>
              <w:t>ẩ</w:t>
            </w:r>
            <w:r>
              <w:rPr>
                <w:rFonts w:cs="Arial" w:ascii="Arial" w:hAnsi="Arial"/>
                <w:color w:val="000000"/>
                <w:sz w:val="20"/>
                <w:szCs w:val="20"/>
              </w:rPr>
              <w:t>u hoặc các mảnh cắt của chúng, đã ghép nố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4.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Gỗ cây dạng thô, đã hoặc chưa bóc vỏ hoặc dác gỗ hoặc đẽo vuông th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ã xử lý bằng sơn, chất màu, chất creozot hoặc các chất bảo quả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cây lá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1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ột sào, khúc gỗ xẻ và gỗ l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1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cây không thuộc loài lá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1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ột sào, khúc gỗ xẻ và gỗ l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4403.1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từ cây lá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Từ cây thông </w:t>
            </w:r>
            <w:r>
              <w:rPr>
                <w:rFonts w:cs="Arial" w:ascii="Arial" w:hAnsi="Arial"/>
                <w:i/>
                <w:color w:val="000000"/>
                <w:sz w:val="20"/>
                <w:szCs w:val="20"/>
              </w:rPr>
              <w:t>(Pinus spp.)</w:t>
            </w:r>
            <w:r>
              <w:rPr>
                <w:rFonts w:cs="Arial" w:ascii="Arial" w:hAnsi="Arial"/>
                <w:color w:val="000000"/>
                <w:sz w:val="20"/>
                <w:szCs w:val="20"/>
              </w:rPr>
              <w:t>, có kích thước mặt cắt ngang bất kỳ từ 15 cm trở l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2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ột sào, khúc gỗ xẻ và gỗ l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2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Từ cây thông </w:t>
            </w:r>
            <w:r>
              <w:rPr>
                <w:rFonts w:cs="Arial" w:ascii="Arial" w:hAnsi="Arial"/>
                <w:i/>
                <w:color w:val="000000"/>
                <w:sz w:val="20"/>
                <w:szCs w:val="20"/>
              </w:rPr>
              <w:t>(Pinus spp.)</w:t>
            </w: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2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ột sào, khúc gỗ xẻ và gỗ l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2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2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Từ cây linh sam </w:t>
            </w:r>
            <w:r>
              <w:rPr>
                <w:rFonts w:cs="Arial" w:ascii="Arial" w:hAnsi="Arial"/>
                <w:i/>
                <w:color w:val="000000"/>
                <w:sz w:val="20"/>
                <w:szCs w:val="20"/>
              </w:rPr>
              <w:t>(Abies spp.)</w:t>
            </w:r>
            <w:r>
              <w:rPr>
                <w:rFonts w:cs="Arial" w:ascii="Arial" w:hAnsi="Arial"/>
                <w:color w:val="000000"/>
                <w:sz w:val="20"/>
                <w:szCs w:val="20"/>
              </w:rPr>
              <w:t xml:space="preserve"> và cây vân sam </w:t>
            </w:r>
            <w:r>
              <w:rPr>
                <w:rFonts w:cs="Arial" w:ascii="Arial" w:hAnsi="Arial"/>
                <w:i/>
                <w:color w:val="000000"/>
                <w:sz w:val="20"/>
                <w:szCs w:val="20"/>
              </w:rPr>
              <w:t>(Picea spp.)</w:t>
            </w:r>
            <w:r>
              <w:rPr>
                <w:rFonts w:cs="Arial" w:ascii="Arial" w:hAnsi="Arial"/>
                <w:color w:val="000000"/>
                <w:sz w:val="20"/>
                <w:szCs w:val="20"/>
              </w:rPr>
              <w:t>, có kích thước mặt cắt ngang bất kỳ từ 15 cm trở l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2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ột sào, khúc gỗ xẻ và gỗ l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2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2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Từ cây linh sam </w:t>
            </w:r>
            <w:r>
              <w:rPr>
                <w:rFonts w:cs="Arial" w:ascii="Arial" w:hAnsi="Arial"/>
                <w:i/>
                <w:color w:val="000000"/>
                <w:sz w:val="20"/>
                <w:szCs w:val="20"/>
              </w:rPr>
              <w:t>(Abies spp.)</w:t>
            </w:r>
            <w:r>
              <w:rPr>
                <w:rFonts w:cs="Arial" w:ascii="Arial" w:hAnsi="Arial"/>
                <w:color w:val="000000"/>
                <w:sz w:val="20"/>
                <w:szCs w:val="20"/>
              </w:rPr>
              <w:t xml:space="preserve"> và cây vân sam </w:t>
            </w:r>
            <w:r>
              <w:rPr>
                <w:rFonts w:cs="Arial" w:ascii="Arial" w:hAnsi="Arial"/>
                <w:i/>
                <w:color w:val="000000"/>
                <w:sz w:val="20"/>
                <w:szCs w:val="20"/>
              </w:rPr>
              <w:t>(Picea spp.)</w:t>
            </w:r>
            <w:r>
              <w:rPr>
                <w:rFonts w:cs="Arial" w:ascii="Arial" w:hAnsi="Arial"/>
                <w:color w:val="000000"/>
                <w:sz w:val="20"/>
                <w:szCs w:val="20"/>
              </w:rPr>
              <w:t xml:space="preserve">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2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ột sào, khúc gỗ xẻ và gỗ l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2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2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có kích thước mặt cắt ngang bất kỳ từ 15 cm trở l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25.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ột sào, khúc gỗ xẻ và gỗ l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25.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2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26.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ột sào, khúc gỗ xẻ và gỗ l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26.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từ gỗ nhiệt đớ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eranti đỏ sẫm, gỗ Meranti đỏ nhạt và gỗ Meranti Baka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4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ột sào, khúc gỗ xẻ và gỗ l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4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4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ột sào, khúc gỗ xẻ và gỗ l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4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Gỗ sồi </w:t>
            </w:r>
            <w:r>
              <w:rPr>
                <w:rFonts w:cs="Arial" w:ascii="Arial" w:hAnsi="Arial"/>
                <w:i/>
                <w:iCs/>
                <w:color w:val="000000"/>
                <w:sz w:val="20"/>
                <w:szCs w:val="20"/>
              </w:rPr>
              <w:t>(Quercus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ột sào, khúc gỗ xẻ và gỗ l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 Từ cây dẻ gai </w:t>
            </w:r>
            <w:r>
              <w:rPr>
                <w:rFonts w:cs="Arial" w:ascii="Arial" w:hAnsi="Arial"/>
                <w:i/>
                <w:color w:val="000000"/>
                <w:sz w:val="20"/>
                <w:szCs w:val="20"/>
              </w:rPr>
              <w:t>(Fagus spp.)</w:t>
            </w:r>
            <w:r>
              <w:rPr>
                <w:rFonts w:cs="Arial" w:ascii="Arial" w:hAnsi="Arial"/>
                <w:color w:val="000000"/>
                <w:sz w:val="20"/>
                <w:szCs w:val="20"/>
              </w:rPr>
              <w:t xml:space="preserve">, </w:t>
            </w:r>
            <w:r>
              <w:rPr>
                <w:rFonts w:cs="Arial" w:ascii="Arial" w:hAnsi="Arial"/>
                <w:color w:val="000000"/>
                <w:sz w:val="20"/>
                <w:szCs w:val="20"/>
                <w:lang w:val="en-US"/>
              </w:rPr>
              <w:t>có kích thước mặt cắt ngang bất kỳ từ 15 cm trở l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ột sào, khúc gỗ xẻ và gỗ l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Từ cây dẻ gai </w:t>
            </w:r>
            <w:r>
              <w:rPr>
                <w:rFonts w:cs="Arial" w:ascii="Arial" w:hAnsi="Arial"/>
                <w:i/>
                <w:color w:val="000000"/>
                <w:sz w:val="20"/>
                <w:szCs w:val="20"/>
              </w:rPr>
              <w:t>(Fagus spp.)</w:t>
            </w: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ột sào, khúc gỗ xẻ và gỗ l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Từ cây bạch dương </w:t>
            </w:r>
            <w:r>
              <w:rPr>
                <w:rFonts w:cs="Arial" w:ascii="Arial" w:hAnsi="Arial"/>
                <w:i/>
                <w:color w:val="000000"/>
                <w:sz w:val="20"/>
                <w:szCs w:val="20"/>
              </w:rPr>
              <w:t>(Betula spp.)</w:t>
            </w:r>
            <w:r>
              <w:rPr>
                <w:rFonts w:cs="Arial" w:ascii="Arial" w:hAnsi="Arial"/>
                <w:color w:val="000000"/>
                <w:sz w:val="20"/>
                <w:szCs w:val="20"/>
              </w:rPr>
              <w:t>, có kích thước mặt cắt ngang bất kỳ từ 15 cm trở l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5.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ột sào, khúc gỗ xẻ và gỗ l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5.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Từ cây bạch dương </w:t>
            </w:r>
            <w:r>
              <w:rPr>
                <w:rFonts w:cs="Arial" w:ascii="Arial" w:hAnsi="Arial"/>
                <w:i/>
                <w:color w:val="000000"/>
                <w:sz w:val="20"/>
                <w:szCs w:val="20"/>
              </w:rPr>
              <w:t>(Betula spp.)</w:t>
            </w: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6.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ột sào, khúc gỗ xẻ và gỗ l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6.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Từ cây dương (poplar and aspen) </w:t>
            </w:r>
            <w:r>
              <w:rPr>
                <w:rFonts w:cs="Arial" w:ascii="Arial" w:hAnsi="Arial"/>
                <w:i/>
                <w:color w:val="000000"/>
                <w:sz w:val="20"/>
                <w:szCs w:val="20"/>
              </w:rPr>
              <w:t>(Populus spp.)</w:t>
            </w:r>
            <w:r>
              <w:rPr>
                <w:rFonts w:cs="Arial" w:ascii="Arial" w:hAnsi="Arial"/>
                <w:color w:val="00000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7.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ột sào, khúc gỗ xẻ và gỗ l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7.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Từ bạch đàn </w:t>
            </w:r>
            <w:r>
              <w:rPr>
                <w:rFonts w:cs="Arial" w:ascii="Arial" w:hAnsi="Arial"/>
                <w:i/>
                <w:color w:val="000000"/>
                <w:sz w:val="20"/>
                <w:szCs w:val="20"/>
              </w:rPr>
              <w:t>(Eucalyptus spp.)</w:t>
            </w:r>
            <w:r>
              <w:rPr>
                <w:rFonts w:cs="Arial" w:ascii="Arial" w:hAnsi="Arial"/>
                <w:color w:val="00000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8.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ột sào, khúc gỗ xẻ và gỗ l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8.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ột sào, khúc gỗ xẻ và gỗ l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3.9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4.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ợi gỗ; bột gỗ.</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5.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ợi gỗ</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4.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à vẹt đường sắt hoặc đường xe điện (thanh ngang) bằng gỗ.</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chưa được ngâm tẩ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6.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cây lá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6.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cây không thuộc loài lá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6.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cây lá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6.9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cây không thuộc loài lá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4.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Gỗ đã cưa hoặc xẻ theo chiều dọc, lạng hoặc bóc, đã hoặc chưa bào, chà nhám hoặc ghép nối đầu, có độ dày trên 6</w:t>
            </w:r>
            <w:r>
              <w:rPr>
                <w:rFonts w:cs="Arial" w:ascii="Arial" w:hAnsi="Arial"/>
                <w:b/>
                <w:bCs/>
                <w:color w:val="000000"/>
                <w:sz w:val="20"/>
                <w:szCs w:val="20"/>
                <w:lang w:val="en-US"/>
              </w:rPr>
              <w:t xml:space="preserve"> </w:t>
            </w:r>
            <w:r>
              <w:rPr>
                <w:rFonts w:cs="Arial" w:ascii="Arial" w:hAnsi="Arial"/>
                <w:b/>
                <w:bCs/>
                <w:color w:val="000000"/>
                <w:sz w:val="20"/>
                <w:szCs w:val="20"/>
              </w:rPr>
              <w:t>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Gỗ từ cây lá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Từ cây thông </w:t>
            </w:r>
            <w:r>
              <w:rPr>
                <w:rFonts w:cs="Arial" w:ascii="Arial" w:hAnsi="Arial"/>
                <w:i/>
                <w:color w:val="000000"/>
                <w:sz w:val="20"/>
                <w:szCs w:val="20"/>
              </w:rPr>
              <w:t>(Pinus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Từ cây linh sam </w:t>
            </w:r>
            <w:r>
              <w:rPr>
                <w:rFonts w:cs="Arial" w:ascii="Arial" w:hAnsi="Arial"/>
                <w:i/>
                <w:color w:val="000000"/>
                <w:sz w:val="20"/>
                <w:szCs w:val="20"/>
              </w:rPr>
              <w:t>(Abies spp.)</w:t>
            </w:r>
            <w:r>
              <w:rPr>
                <w:rFonts w:cs="Arial" w:ascii="Arial" w:hAnsi="Arial"/>
                <w:color w:val="000000"/>
                <w:sz w:val="20"/>
                <w:szCs w:val="20"/>
              </w:rPr>
              <w:t xml:space="preserve"> và cây vân sam </w:t>
            </w:r>
            <w:r>
              <w:rPr>
                <w:rFonts w:cs="Arial" w:ascii="Arial" w:hAnsi="Arial"/>
                <w:i/>
                <w:color w:val="000000"/>
                <w:sz w:val="20"/>
                <w:szCs w:val="20"/>
              </w:rPr>
              <w:t>(Picea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gỗ nhiệt đớ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Gỗ Mahogany </w:t>
            </w:r>
            <w:r>
              <w:rPr>
                <w:rFonts w:cs="Arial" w:ascii="Arial" w:hAnsi="Arial"/>
                <w:i/>
                <w:iCs/>
                <w:color w:val="000000"/>
                <w:sz w:val="20"/>
                <w:szCs w:val="20"/>
              </w:rPr>
              <w:t>(Swietenia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Gỗ Virola, Imbuia và Bals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Gỗ Meranti đỏ sẫm, gỗ Meranti đỏ nhạt và gỗ Meranti Baka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Gỗ Meranti đỏ sẫm hoặc gỗ Meranti đỏ nh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5.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5.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Gỗ Meranti Baka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5.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5.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Gỗ Lauan trắng, gỗ Meranti trắng, gỗ Seraya trắng, gỗ Meranti vàng và gỗ Al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6.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6.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Gỗ Sapell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7.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7.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Gỗ Irok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8.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8.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 Gỗ Jelutong </w:t>
            </w:r>
            <w:r>
              <w:rPr>
                <w:rFonts w:cs="Arial" w:ascii="Arial" w:hAnsi="Arial"/>
                <w:i/>
                <w:iCs/>
                <w:color w:val="000000"/>
                <w:sz w:val="20"/>
                <w:szCs w:val="20"/>
              </w:rPr>
              <w:t>(Dyera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 Gỗ Kapur </w:t>
            </w:r>
            <w:r>
              <w:rPr>
                <w:rFonts w:cs="Arial" w:ascii="Arial" w:hAnsi="Arial"/>
                <w:i/>
                <w:iCs/>
                <w:color w:val="000000"/>
                <w:sz w:val="20"/>
                <w:szCs w:val="20"/>
              </w:rPr>
              <w:t>(Dryobalanops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 Gỗ Kempas </w:t>
            </w:r>
            <w:r>
              <w:rPr>
                <w:rFonts w:cs="Arial" w:ascii="Arial" w:hAnsi="Arial"/>
                <w:i/>
                <w:iCs/>
                <w:color w:val="000000"/>
                <w:sz w:val="20"/>
                <w:szCs w:val="20"/>
              </w:rPr>
              <w:t>(Koompassia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 Gỗ Keruing </w:t>
            </w:r>
            <w:r>
              <w:rPr>
                <w:rFonts w:cs="Arial" w:ascii="Arial" w:hAnsi="Arial"/>
                <w:i/>
                <w:iCs/>
                <w:color w:val="000000"/>
                <w:sz w:val="20"/>
                <w:szCs w:val="20"/>
              </w:rPr>
              <w:t>(Dipterocarpus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 Gỗ Ramin </w:t>
            </w:r>
            <w:r>
              <w:rPr>
                <w:rFonts w:cs="Arial" w:ascii="Arial" w:hAnsi="Arial"/>
                <w:i/>
                <w:iCs/>
                <w:color w:val="000000"/>
                <w:sz w:val="20"/>
                <w:szCs w:val="20"/>
              </w:rPr>
              <w:t>(Gonystylus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5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5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 Gỗ Tếch </w:t>
            </w:r>
            <w:r>
              <w:rPr>
                <w:rFonts w:cs="Arial" w:ascii="Arial" w:hAnsi="Arial"/>
                <w:i/>
                <w:iCs/>
                <w:color w:val="000000"/>
                <w:sz w:val="20"/>
                <w:szCs w:val="20"/>
              </w:rPr>
              <w:t>(Tectong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6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6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 Gỗ Balau </w:t>
            </w:r>
            <w:r>
              <w:rPr>
                <w:rFonts w:cs="Arial" w:ascii="Arial" w:hAnsi="Arial"/>
                <w:i/>
                <w:iCs/>
                <w:color w:val="000000"/>
                <w:sz w:val="20"/>
                <w:szCs w:val="20"/>
              </w:rPr>
              <w:t>(Shorea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7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7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 Gỗ Mengkulang </w:t>
            </w:r>
            <w:r>
              <w:rPr>
                <w:rFonts w:cs="Arial" w:ascii="Arial" w:hAnsi="Arial"/>
                <w:i/>
                <w:iCs/>
                <w:color w:val="000000"/>
                <w:sz w:val="20"/>
                <w:szCs w:val="20"/>
              </w:rPr>
              <w:t>(Heritiera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8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8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 - Gỗ Jongkong </w:t>
            </w:r>
            <w:r>
              <w:rPr>
                <w:rFonts w:cs="Arial" w:ascii="Arial" w:hAnsi="Arial"/>
                <w:i/>
                <w:iCs/>
                <w:color w:val="000000"/>
                <w:sz w:val="20"/>
                <w:szCs w:val="20"/>
              </w:rPr>
              <w:t>(Dactylocladus spp.)</w:t>
            </w:r>
            <w:r>
              <w:rPr>
                <w:rFonts w:cs="Arial" w:ascii="Arial" w:hAnsi="Arial"/>
                <w:color w:val="000000"/>
                <w:sz w:val="20"/>
                <w:szCs w:val="20"/>
              </w:rPr>
              <w:t xml:space="preserve"> và gỗ Merbau </w:t>
            </w:r>
            <w:r>
              <w:rPr>
                <w:rFonts w:cs="Arial" w:ascii="Arial" w:hAnsi="Arial"/>
                <w:i/>
                <w:iCs/>
                <w:color w:val="000000"/>
                <w:sz w:val="20"/>
                <w:szCs w:val="20"/>
              </w:rPr>
              <w:t>(Intsia spp.),</w:t>
            </w:r>
            <w:r>
              <w:rPr>
                <w:rFonts w:cs="Arial" w:ascii="Arial" w:hAnsi="Arial"/>
                <w:color w:val="000000"/>
                <w:sz w:val="20"/>
                <w:szCs w:val="20"/>
              </w:rPr>
              <w:t xml:space="preserve">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 - Gỗ Jongkong </w:t>
            </w:r>
            <w:r>
              <w:rPr>
                <w:rFonts w:cs="Arial" w:ascii="Arial" w:hAnsi="Arial"/>
                <w:i/>
                <w:iCs/>
                <w:color w:val="000000"/>
                <w:sz w:val="20"/>
                <w:szCs w:val="20"/>
              </w:rPr>
              <w:t>(Dactylocladus spp.)</w:t>
            </w:r>
            <w:r>
              <w:rPr>
                <w:rFonts w:cs="Arial" w:ascii="Arial" w:hAnsi="Arial"/>
                <w:color w:val="000000"/>
                <w:sz w:val="20"/>
                <w:szCs w:val="20"/>
              </w:rPr>
              <w:t xml:space="preserve"> và gỗ Merbau </w:t>
            </w:r>
            <w:r>
              <w:rPr>
                <w:rFonts w:cs="Arial" w:ascii="Arial" w:hAnsi="Arial"/>
                <w:i/>
                <w:iCs/>
                <w:color w:val="000000"/>
                <w:sz w:val="20"/>
                <w:szCs w:val="20"/>
              </w:rPr>
              <w:t>(Intsia spp.)</w:t>
            </w: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9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 - Gỗ Albizia </w:t>
            </w:r>
            <w:r>
              <w:rPr>
                <w:rFonts w:cs="Arial" w:ascii="Arial" w:hAnsi="Arial"/>
                <w:i/>
                <w:color w:val="000000"/>
                <w:sz w:val="20"/>
                <w:szCs w:val="20"/>
              </w:rPr>
              <w:t>(Paraserianthes falcataria)</w:t>
            </w:r>
            <w:r>
              <w:rPr>
                <w:rFonts w:cs="Arial" w:ascii="Arial" w:hAnsi="Arial"/>
                <w:color w:val="000000"/>
                <w:sz w:val="20"/>
                <w:szCs w:val="20"/>
              </w:rPr>
              <w:t>,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9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 - Gỗ Albizia </w:t>
            </w:r>
            <w:r>
              <w:rPr>
                <w:rFonts w:cs="Arial" w:ascii="Arial" w:hAnsi="Arial"/>
                <w:i/>
                <w:color w:val="000000"/>
                <w:sz w:val="20"/>
                <w:szCs w:val="20"/>
              </w:rPr>
              <w:t>(Paraserianthes falcataria)</w:t>
            </w: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9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 - Gỗ cao su </w:t>
            </w:r>
            <w:r>
              <w:rPr>
                <w:rFonts w:cs="Arial" w:ascii="Arial" w:hAnsi="Arial"/>
                <w:i/>
                <w:color w:val="000000"/>
                <w:sz w:val="20"/>
                <w:szCs w:val="20"/>
              </w:rPr>
              <w:t>(Hevea Brasiliensis)</w:t>
            </w:r>
            <w:r>
              <w:rPr>
                <w:rFonts w:cs="Arial" w:ascii="Arial" w:hAnsi="Arial"/>
                <w:color w:val="000000"/>
                <w:sz w:val="20"/>
                <w:szCs w:val="20"/>
              </w:rPr>
              <w:t>,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9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 - Gỗ cao su </w:t>
            </w:r>
            <w:r>
              <w:rPr>
                <w:rFonts w:cs="Arial" w:ascii="Arial" w:hAnsi="Arial"/>
                <w:i/>
                <w:color w:val="000000"/>
                <w:sz w:val="20"/>
                <w:szCs w:val="20"/>
              </w:rPr>
              <w:t>(Hevea Brasiliensis)</w:t>
            </w: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9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29.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Gỗ sồi </w:t>
            </w:r>
            <w:r>
              <w:rPr>
                <w:rFonts w:cs="Arial" w:ascii="Arial" w:hAnsi="Arial"/>
                <w:i/>
                <w:iCs/>
                <w:color w:val="000000"/>
                <w:sz w:val="20"/>
                <w:szCs w:val="20"/>
              </w:rPr>
              <w:t>(Quercus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Gỗ dẻ gai </w:t>
            </w:r>
            <w:r>
              <w:rPr>
                <w:rFonts w:cs="Arial" w:ascii="Arial" w:hAnsi="Arial"/>
                <w:i/>
                <w:iCs/>
                <w:color w:val="000000"/>
                <w:sz w:val="20"/>
                <w:szCs w:val="20"/>
              </w:rPr>
              <w:t>(Fagus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4407.9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Gỗ thích </w:t>
            </w:r>
            <w:r>
              <w:rPr>
                <w:rFonts w:cs="Arial" w:ascii="Arial" w:hAnsi="Arial"/>
                <w:i/>
                <w:iCs/>
                <w:color w:val="000000"/>
                <w:sz w:val="20"/>
                <w:szCs w:val="20"/>
              </w:rPr>
              <w:t>(Acer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 Gỗ anh đào </w:t>
            </w:r>
            <w:r>
              <w:rPr>
                <w:rFonts w:cs="Arial" w:ascii="Arial" w:hAnsi="Arial"/>
                <w:i/>
                <w:iCs/>
                <w:color w:val="000000"/>
                <w:sz w:val="20"/>
                <w:szCs w:val="20"/>
              </w:rPr>
              <w:t>(Prunus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Gỗ tần bì </w:t>
            </w:r>
            <w:r>
              <w:rPr>
                <w:rFonts w:cs="Arial" w:ascii="Arial" w:hAnsi="Arial"/>
                <w:i/>
                <w:color w:val="000000"/>
                <w:sz w:val="20"/>
                <w:szCs w:val="20"/>
              </w:rPr>
              <w:t>(Fraxinus spp.)</w:t>
            </w:r>
            <w:r>
              <w:rPr>
                <w:rFonts w:cs="Arial" w:ascii="Arial" w:hAnsi="Arial"/>
                <w:color w:val="00000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5.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5.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Gỗ bạch dương (</w:t>
            </w:r>
            <w:r>
              <w:rPr>
                <w:rFonts w:cs="Arial" w:ascii="Arial" w:hAnsi="Arial"/>
                <w:i/>
                <w:color w:val="000000"/>
                <w:sz w:val="20"/>
                <w:szCs w:val="20"/>
              </w:rPr>
              <w:t>Betula spp.</w:t>
            </w:r>
            <w:r>
              <w:rPr>
                <w:rFonts w:cs="Arial" w:ascii="Arial" w:hAnsi="Arial"/>
                <w:color w:val="00000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6.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ã bào, đã chà nhám hoă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6.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Từ gỗ cây dương (poplar and aspen) </w:t>
            </w:r>
            <w:r>
              <w:rPr>
                <w:rFonts w:cs="Arial" w:ascii="Arial" w:hAnsi="Arial"/>
                <w:i/>
                <w:color w:val="000000"/>
                <w:sz w:val="20"/>
                <w:szCs w:val="20"/>
              </w:rPr>
              <w:t>(Populus spp.)</w:t>
            </w:r>
            <w:r>
              <w:rPr>
                <w:rFonts w:cs="Arial" w:ascii="Arial" w:hAnsi="Arial"/>
                <w:color w:val="00000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7.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7.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ã bào, đã chà nhám hoặc nối đ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7.9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4.0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8.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cây lá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8.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anh mỏng bằng gỗ tuyết tùng loại sử dụng để sản xuất bút chì; gỗ thông Radiata loại sử dụng để sản xuất ván ghép (blockboard)</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8.1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àm lớp mặ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8.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gỗ nhiệt đớ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8.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Gỗ Meranti đỏ sẫm, gỗ Meranti đỏ nhạt và gỗ Meranti Baka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8.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8.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anh mỏng bằng gỗ Jelutong loại sử dụng để sản xuất bút chì</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8.3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àm lớp mặt (face veneer sheet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8.3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8.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8.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àm lớp mặt (face veneer sheet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408.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5.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Lie tự nhiên, thô hoặc đã sơ chế; lie phế liệu; lie đã ép, nghiền thành hạt hoặc thành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50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ie tự nhiên, thô hoặc đã sơ chế</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501.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7.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t giấy hóa học từ gỗ, sản xuất bằng phương pháp sulphat hoặc kiềm, trừ loại hòa t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ưa tẩy trắ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703.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gỗ cây lá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4703.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gỗ không thuộc loại cây lá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ã qua bán tẩy trắng hoặc tẩy trắ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703.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gỗ cây lá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703.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gỗ không thuộc loại cây lá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7.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t giấy hóa học từ gỗ, sản xuất bằng phương pháp sulphite, trừ loại hòa t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ưa tẩy trắ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704.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gỗ cây lá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704.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gỗ không thuộc loại cây lá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ã qua bán tẩy trắng hoặc tẩy trắ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704.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gỗ cây lá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704.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gỗ không thuộc loại cây lá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705.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t giấy từ gỗ thu được bằng việc kết hợp các phương pháp nghiền cơ học và hóa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7.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t giấy từ xơ, sợi thu được từ việc tái chế giấy loại hoặc bìa loại (phế liệu và vụn thừa) hoặc từ vật liệu xơ sợi xenlulo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706.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t giấy từ xơ bông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706.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t giấy từ xơ, sợi thu được từ việc tái chế giấy loại hoặc bìa loại (phế liệu và vụn thừ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706.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từ tr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706.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u được từ quá trình cơ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706.9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u được từ quá trình hóa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706.9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u được từ quá trình kết hợp cơ học và hóa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7.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Giấy loại hoặc bìa loại thu hồi (phế liệu và vụn thừ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707.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Giấy kraft hoặc bìa kraft hoặc giấy hoặc bìa sóng, chưa tẩy trắ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707.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Giấy hoặc bìa khác được làm chủ yếu bằng bột giấy thu được từ quá trình hóa học đã tẩy trắng, chưa nhuộm màu toàn b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707.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Giấy hoặc bìa được làm chủ yếu bằng bột giấy thu được từ quá trình cơ học (ví dụ, giấy in báo, tạp chí và các ấn phẩm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4707.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phế liệu và vụn thừa chưa phân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812.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hối, miếng và tấm lọc, bằng bột giấ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8.2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Giấy, bìa, tấm xenlulo và màng xơ sợi xenlulo khác, đã cắt theo kích cỡ hoặc hình dạng; các vật phẩm khác bằng bột giấy, giấy, bìa, tấm xenlulo hoặc màng xơ sợi xenlul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823.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ạng cuộn, tờ và đĩa, đã in dùng cho máy tự ghi tự đ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điện ghi trong ngành 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823.40.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Giấy ghi điện tâm đồ</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823.4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823.4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9.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loại sách in, sách gấp, sách mỏng và các ấn phẩm in tương tự, dạng tờ đơn hoặc không phải dạng tờ đ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90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ạng tờ đơn, có hoặc không gấ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901.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Từ điển và bộ bách khoa toàn thư, và các phụ trương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901.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901.9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Sách giáo dục, kỹ thuật, khoa học, lịch sử hoặc văn hóa xã hộ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9.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áo, tạp chí chuyên ngành và các ấn phẩm định kỳ, có hoặc không có minh họa tranh ảnh hoặc chứa nội dung quảng cá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90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át hành ít nhất 4 lần trong một tuầ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90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902.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ạp chí và ấn phẩm định kỳ về giáo dục, kỹ thuật, khoa học, lịch sử hoặc văn hó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902.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903.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ách tranh ảnh, sách vẽ hoặc sách tô màu cho trẻ e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9.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ản đồ và biểu đồ thủy văn hoặc các loại biểu đồ tương tự, kể cả tập bản đồ, bản đồ treo tường, bản đồ địa hình và quả địa cầu, đã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905.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Quả địa c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905.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quyể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905.9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color w:val="000000"/>
                <w:sz w:val="20"/>
                <w:szCs w:val="20"/>
              </w:rPr>
              <w:t>4906</w:t>
            </w:r>
            <w:r>
              <w:rPr>
                <w:rFonts w:cs="Arial" w:ascii="Arial" w:hAnsi="Arial"/>
                <w:b/>
                <w:bCs/>
                <w:color w:val="000000"/>
                <w:sz w:val="20"/>
                <w:szCs w:val="20"/>
                <w:lang w:val="en-US"/>
              </w:rPr>
              <w:t>.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49.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 xml:space="preserve">Các loại tem bưu chính, tem thuế hoặc tem tương tự chưa qua sử dụng, loại đang được lưu hành hoặc mới phát hành tại nước mà ở đó chúng có, hoặc sẽ có giá mặt được công nhận; giấy có </w:t>
            </w:r>
            <w:r>
              <w:rPr>
                <w:rFonts w:cs="Arial" w:ascii="Arial" w:hAnsi="Arial"/>
                <w:b/>
                <w:color w:val="000000"/>
                <w:sz w:val="20"/>
                <w:szCs w:val="20"/>
                <w:lang w:val="en-US"/>
              </w:rPr>
              <w:t>d</w:t>
            </w:r>
            <w:r>
              <w:rPr>
                <w:rFonts w:cs="Arial" w:ascii="Arial" w:hAnsi="Arial"/>
                <w:b/>
                <w:color w:val="000000"/>
                <w:sz w:val="20"/>
                <w:szCs w:val="20"/>
              </w:rPr>
              <w:t>ấu tem sẵn; các loại giấy bạc (tiền giấy); mẫu séc, chứng khoán, c</w:t>
            </w:r>
            <w:r>
              <w:rPr>
                <w:rFonts w:cs="Arial" w:ascii="Arial" w:hAnsi="Arial"/>
                <w:b/>
                <w:color w:val="000000"/>
                <w:sz w:val="20"/>
                <w:szCs w:val="20"/>
                <w:lang w:val="en-US"/>
              </w:rPr>
              <w:t>ổ</w:t>
            </w:r>
            <w:r>
              <w:rPr>
                <w:rFonts w:cs="Arial" w:ascii="Arial" w:hAnsi="Arial"/>
                <w:b/>
                <w:color w:val="000000"/>
                <w:sz w:val="20"/>
                <w:szCs w:val="20"/>
              </w:rPr>
              <w:t xml:space="preserve"> phiếu hoặc chứng chỉ trái phiếu và các loại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907.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Giấy bạc (tiền giấy), hợp pháp nhưng chưa đưa vào lưu th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em bưu chính, tem thuế hoặc các loại tem tương tự chưa sử dụ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907.0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907.0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ứng khoán, cổ phiếu hoặc chứng chỉ trái phiếu và các loại chứng từ, tài liệu tương tự; mẫu sé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1.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Lông cừu, chưa chải thô hoặc chải kỹ.</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Nhờn, kể cả lông cừu đã rửa sạc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101.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ông cừu đã xé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101.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ã tẩy nhờn, chưa được carbon hó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101.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ông cừu đã xé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101.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101.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ã được carbon hó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1.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color w:val="000000"/>
                <w:sz w:val="20"/>
                <w:szCs w:val="20"/>
              </w:rPr>
              <w:t xml:space="preserve">Lông động vật loại thô hoặc mịn, chưa chải thô hoặc </w:t>
            </w:r>
            <w:r>
              <w:rPr>
                <w:rFonts w:cs="Arial" w:ascii="Arial" w:hAnsi="Arial"/>
                <w:b/>
                <w:color w:val="000000"/>
                <w:sz w:val="20"/>
                <w:szCs w:val="20"/>
              </w:rPr>
              <w:t>chải kỹ.</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ông động vật loại mị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102.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dê Ca-sơ-mia (len casơmi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102.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102.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ông động vật loại th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1.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Lông cừu và lông động vật loại mịn hoặc loại thô, đã chải thô hoặc chải kỹ (kể cả lông cừu chải kỹ dạng từng đo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105.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ông cừu chải th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úi (top) lông cừu và lông cừu chải kỹ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105.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ông cừu chải kỹ dạng từng đo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105.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ông động vật loại mịn, đã chải thô hoặc chải kỹ:</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105.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dê Ca-sơ-mia (len casơmi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105.3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5105.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ông động vật loại thô, đã chải thô hoặc chải kỹ</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201.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Xơ bông, chưa chải thô hoặc chưa chải kỹ.</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203.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Xơ bông, chải thô hoặc chải kỹ.</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3.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Lanh, dạng nguyên liệu thô hoặc đã chế biến nhưng chưa kéo thành sợi; xơ lanh dạng ngắn và phế liệu lanh (kể cả phế liệu sợi và sợi tái chế).</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30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anh, dạng nguyên liệu thô hoặc đã ngâ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anh, đã tách lõi, đã đập, đã chải hoặc gia công bằng cách khác, nhưng chưa kéo thành sợ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301.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ã tách lõi hoặc đã đậ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301.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301.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ơ lanh dạng ngắn hoặc phế liệu la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3.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 xml:space="preserve">Gai dầu </w:t>
            </w:r>
            <w:r>
              <w:rPr>
                <w:rFonts w:cs="Arial" w:ascii="Arial" w:hAnsi="Arial"/>
                <w:bCs/>
                <w:i/>
                <w:color w:val="000000"/>
                <w:sz w:val="20"/>
                <w:szCs w:val="20"/>
              </w:rPr>
              <w:t>(Cannabis sativa L.)</w:t>
            </w:r>
            <w:r>
              <w:rPr>
                <w:rFonts w:cs="Arial" w:ascii="Arial" w:hAnsi="Arial"/>
                <w:b/>
                <w:bCs/>
                <w:color w:val="000000"/>
                <w:sz w:val="20"/>
                <w:szCs w:val="20"/>
              </w:rPr>
              <w:t>, dạng nguyên liệu thô hoặc đã chế biến nhưng chưa kéo thành sợi; xơ gai dầu dạng ngắn và phế liệu gai (kể cả phế liệu sợi và sợi tái chế).</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30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Gai dầu, dạng nguyên liệu thô hoặc đã ngâ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302.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4.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 xml:space="preserve">Sợi filament tổng hợp (trừ chỉ khâu), chưa đóng gói để bán lẻ, kể cả sợi monofilament tổng hợp có độ mảnh </w:t>
            </w:r>
            <w:r>
              <w:rPr>
                <w:rFonts w:cs="Arial" w:ascii="Arial" w:hAnsi="Arial"/>
                <w:b/>
                <w:color w:val="000000"/>
                <w:sz w:val="20"/>
                <w:szCs w:val="20"/>
              </w:rPr>
              <w:t>dưới 67 decitex.</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ợi có độ bền cao làm từ ni lông hoặc các polyamit khác, đã hoặc chưa làm dú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2.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các aram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2.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2.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ợi có độ bền cao làm từ polyeste, đã hoặc chưa làm dú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ợi dú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2.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ni lông hoặc các polyamit khác, độ mảnh mỗi sợi đơn không quá 50 tex</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2.3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ni lông hoặc các polyamit khác, độ mảnh mỗi sợi đơn trên 50 tex</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2.3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polypropyl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2.3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Sợi khác, đơn, không xoắn hoặc xoắn không quá 50 vòng xoắn trên mé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2.4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từ ni lông hoặc từ các polyamit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2.48.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từ polypropyl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2.4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ợi khác, đơn, xoắn trên 50 vòng xoắn trên mé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2.5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ni lông hoặc các polyamit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5402.5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polypropyl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2.5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ợi khác, sợi xe (folded) hoặc sợi c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2.6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ni lông hoặc các polyamit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2.6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các polyes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2.6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polypropyl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2.6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4.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ợi filament tái tạo (trừ chỉ khâu), chưa đóng gói để bán lẻ, kể cả sợi monofilament tái tạo có độ mảnh dưới 67 decitex.</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ợi có độ bền cao từ tơ tái tạo vit-cô (viscos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ợi khác, đ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tơ tái tạo vit-cô (viscose), không xoắn hoặc xoắn không quá 120 vòng xoắn trên mé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3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Sợi dú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3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tơ tái tạo vit-cô (viscose), xoắn trên 120 vòng xoắn trên mé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3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Sợi dú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3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5403.3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xenlulo axet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3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Sợi dú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3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Sợi dú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3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ợi khác, sợi xe (folded) hoặc sợi c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Từ tơ tái tạo vit-cô (viscos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4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Sợi dú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4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4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xenlulo axeta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4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Sợi dú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4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4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Sợi dú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3.4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4.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ợi monofilament tổng hợp có độ mảnh từ 67 decitex trở lên và kích thước mặt cắt ngang không quá 1 mm; dải và dạng tương tự (ví dụ, sợi giả rơm) từ vật liệu dệt tổng hợp có chiều rộng bề mặt không quá 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ợi monofilamen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4.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nhựa đàn hồ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4.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từ polypropyl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4.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404.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405.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ợi monofilament tái tạo có độ mảnh từ 67 decitex trở lên và kích thước mặt cắt ngang không quá 1 mm; dải và dạng tương tự (ví dụ, sợi giả rơm) từ vật liệu dệt tái tạo có chiều rộng bề mặt không quá 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5.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ô (tow) filament tổng hợ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ni lông hoặc từ polyamit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1.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các polyes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1.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acrylic hoặc modacryl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1.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Từ polypropyl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1.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5.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ô (tow) filament tái tạ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axetat xenlul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2.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5.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Xơ staple tổng hợp, chưa chải thô, chưa chải kỹ hoặc chưa gia công cách khác để kéo sợ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Từ ni lông hoặc từ các polyamit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3.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ừ các aram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3.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3.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acrylic hoặc modacryl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3.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polypropyl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5503.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 Từ polyvinyl alcoho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5503.90.</w:t>
            </w:r>
            <w:r>
              <w:rPr>
                <w:rFonts w:cs="Arial" w:ascii="Arial" w:hAnsi="Arial"/>
                <w:color w:val="000000"/>
                <w:sz w:val="20"/>
                <w:szCs w:val="20"/>
                <w:lang w:val="en-US"/>
              </w:rPr>
              <w:t>9</w:t>
            </w:r>
            <w:r>
              <w:rPr>
                <w:rFonts w:cs="Arial" w:ascii="Arial" w:hAnsi="Arial"/>
                <w:color w:val="000000"/>
                <w:sz w:val="20"/>
                <w:szCs w:val="20"/>
              </w:rPr>
              <w:t>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5.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Xơ staple tái tạo, chưa chải thô, chưa chải kỹ hoặc chưa gia công cách khác để kéo sợ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4.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tơ tái tạo vit-cô (viscos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4.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5.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Xơ staple tổng hợp, đã chải thô, chải kỹ hoặc gia công cách khác để kéo sợ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6.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Từ ni lông h</w:t>
            </w:r>
            <w:r>
              <w:rPr>
                <w:rFonts w:cs="Arial" w:ascii="Arial" w:hAnsi="Arial"/>
                <w:color w:val="000000"/>
                <w:sz w:val="20"/>
                <w:szCs w:val="20"/>
                <w:lang w:val="en-US"/>
              </w:rPr>
              <w:t>oặc</w:t>
            </w:r>
            <w:r>
              <w:rPr>
                <w:rFonts w:cs="Arial" w:ascii="Arial" w:hAnsi="Arial"/>
                <w:color w:val="000000"/>
                <w:sz w:val="20"/>
                <w:szCs w:val="20"/>
              </w:rPr>
              <w:t xml:space="preserve"> từ các polyamit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6.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các polyes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6.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acrylic hoặc modacryl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6.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polypropyl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6.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507.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Xơ staple tái tạo, đã chải thô, chải kỹ hoặc gia công cách khác để kéo sợ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5.0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ợi (trừ chỉ khâu) từ xơ staple tổng hợp, chưa đóng gói để bán lẻ.</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ợi khác, từ xơ staple polyes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9.5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ược pha chủ yếu hoặc pha duy nhất với lông cừu hay lông động vật loại mị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509.5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Sợi đ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9.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Vải mành dùng làm lốp từ sợi có độ bền cao từ ni lông hoặc các polyamit khác, các polyeste hoặc tơ nhân tạo vit-c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90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ừ các polyes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902.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ải tráng cao su làm mép lố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90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902.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ải tráng cao su làm mép lố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5902.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9.0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loại ống dẫn dệt mềm và các loại ống dệt tương tự có lót hoặc không lót, bọc vỏ cứng hoặc có các phụ kiện từ vật liệu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909.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loại vòi cứu hỏ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909.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9.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sản phẩm và mặt hàng dệt, phục vụ cho mục đích kỹ thuật, đã nêu tại Chú giải 7 của Chương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91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911.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ải dùng để sàng (bolting cloth), đã hoặc chưa hoàn th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ải dệt và phớt, được dệt liền hoặc kèm theo cơ cấu nối ráp, dùng cho máy sản xuất giấy hoặc các máy tương tự (ví dụ, để chế biến bột giấy hoặc xi măng amiă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911.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rọng lượng dưới 650 g/m</w:t>
            </w:r>
            <w:r>
              <w:rPr>
                <w:rFonts w:cs="Arial" w:ascii="Arial" w:hAnsi="Arial"/>
                <w:color w:val="000000"/>
                <w:sz w:val="20"/>
                <w:szCs w:val="20"/>
                <w:vertAlign w:val="superscript"/>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911.3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Trọng lượng từ 650 g/m</w:t>
            </w:r>
            <w:r>
              <w:rPr>
                <w:rFonts w:cs="Arial" w:ascii="Arial" w:hAnsi="Arial"/>
                <w:color w:val="000000"/>
                <w:sz w:val="20"/>
                <w:szCs w:val="20"/>
                <w:vertAlign w:val="superscript"/>
              </w:rPr>
              <w:t>2</w:t>
            </w:r>
            <w:r>
              <w:rPr>
                <w:rFonts w:cs="Arial" w:ascii="Arial" w:hAnsi="Arial"/>
                <w:color w:val="000000"/>
                <w:sz w:val="20"/>
                <w:szCs w:val="20"/>
              </w:rPr>
              <w:t xml:space="preserve"> trở l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911.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ải lọc dùng trong ép dầu hoặc loại tương tự, kể cả loại làm từ tóc ngườ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91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911.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iếng đệm và miếng chè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911.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63.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mặt hàng đã hoàn thiện khác, kể cả mẫu cắt m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307.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Áo cứu sinh và đai cứu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64.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loại giày, dép khác có đế ngoài và mũ giày bằng cao su hoặc plas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Giày, dép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402.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402.9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có mũi giày được gắn kim loại để bảo vệ</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402.9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65.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ũ và các vật đội đầu khác, đã hoặc chưa lót hoặc trang trí.</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506.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ũ bảo h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506.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ũ bảo hộ công nghiệp và mũ bảo hiểm cho lính cứu hỏa, trừ mũ bảo hộ bằng thé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506.1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ũ bảo hộ bằng thé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506.1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ũ dùng trong chơi water-pol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506.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68.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á nghiền, đá mài,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á nghiền, đá mài khác, đá mài dạng hình tròn và dạng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804.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kim cương tự nhiên hoặc kim cương nhân tạo đã được kết khố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001.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ủy tinh vụn và thủy tinh phế liệu và mảnh vụn khác; thủy tinh ở dạng khố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0.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ính an toàn, bao gồm kính tôi hoặc kính dán nhiều lớp (laminated glas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ính tôi an toà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007.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kích cỡ và hình dạng phù hợp với từng loại xe, phương tiện bay, tàu vũ trụ hoặc tàu thuyề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007.1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Phù hợp dùng cho phương tiện bay hoặc tàu vũ trụ thuộc Chương 8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ính dán an toàn nhiều lớ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007.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kích cỡ và hình dạng phù hợp với từng loại xe, phương tiện bay, tàu vũ trụ hoặc tàu thuyề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007.2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Phù hợp dùng cho phương tiện bay hoặc tàu vũ trụ thuộc Chương 8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Vỏ bóng đèn thủy tinh (kể cả bóng dạng bầu và dạng ống), dạng hở, và các bộ phận bằng thủy tinh của vỏ bóng đèn, chưa có các bộ phận lắp ghép, dùng cho đèn điện, ống đèn tia âm cực hoặc các loại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011.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ùng cho ống đèn tia âm cự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0.1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ồ thủy tinh dùng cho phòng thí nghiệm, cho vệ sinh hoặc dược phẩm, đã hoặc chưa được chia độ hoặc định c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017.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thạch anh nấu chảy hoặc dioxit silic nấu chả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017.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Ống thạch anh dùng trong lò phản ứng và vòng kẹp được thiết kế để chèn vào lò luyện khuếch tán và lò ôxi hóa để sản xuất tấm bán dẫn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017.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017.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Bằng thủy tinh khác có hệ số giãn nở tuyến tính không quá 5 x10</w:t>
            </w:r>
            <w:r>
              <w:rPr>
                <w:rFonts w:cs="Arial" w:ascii="Arial" w:hAnsi="Arial"/>
                <w:color w:val="000000"/>
                <w:sz w:val="20"/>
                <w:szCs w:val="20"/>
                <w:vertAlign w:val="superscript"/>
              </w:rPr>
              <w:t>-6</w:t>
            </w:r>
            <w:r>
              <w:rPr>
                <w:rFonts w:cs="Arial" w:ascii="Arial" w:hAnsi="Arial"/>
                <w:color w:val="000000"/>
                <w:sz w:val="20"/>
                <w:szCs w:val="20"/>
              </w:rPr>
              <w:t xml:space="preserve"> độ Kelvin khi ở nhiệt độ từ 0°C đến 300 °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017.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0.1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bằng thủy tinh được gia công bằng đèn xì (lamp-worked), trừ đồ trang sức làm bằng chất liệu khác; vi cầu thủy tinh có đường kính không quá 1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018.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i cầu thủy tinh có đường kính không quá 1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018.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018.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ắt thủy t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sản phẩm khác bằng thủy t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huôn bằng thủy t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020.0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dùng để sản xuất các sản phẩm có acryl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020.0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020.0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Ống thạch anh dùng trong lò phản ứng và vòng kẹp được thiết kế để chèn vào lò luyện khuếch tán và lò ôxi hóa để sản xuất tấm bán dẫn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1.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im cương, đã hoặc chưa được gia công, nhưng chưa được gắn hoặc nạm d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im cương công nghiệ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2.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ưa gia công hoặc mới chỉ được cắt, tách một cách đơn giản hay mới chỉ được chuốt hoặc mài sơ q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2.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im cương phi công nghiệ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7102.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ưa gia công hoặc mới chỉ được cắt, tách một cách đơn giản hay mới chỉ được chuốt hoặc mài sơ qu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2.3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1.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ưa gia công hoặc mới chỉ được cắt đơn giản hoặc tạo hình th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3.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Rub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3.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Ngọc bích (nephrite và jadeit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3.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ã gia công cách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3.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Rubi, saphia và ngọc lục bả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3.9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Rub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3.9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3.9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1.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ạch anh áp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4.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ưa gia c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4.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ã gia c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4.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chưa gia công hoặc mới chỉ được cắt đơn giản hoặc tạo hình th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4.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1.0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Vàng (kể cả vàng mạ bạch kim) chưa gia công hoặc ở dạng bán thành phẩm, hoặc ở dạng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hông phải dạng tiền tệ:</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8.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8.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chưa gia công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8.1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cục, thỏi hoặc thanh đú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8.1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8.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bán thành phẩm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108.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ạng tiền tệ</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ợp kim fer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Fero - crô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2.4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2.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Fero - silic - crô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2.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Fero - nik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2.7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Fero - molipđ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2.8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Fero - vonfram và fero - silic - vonfra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2.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Fero - titan và fero - silic - tit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2.9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Fero - vanad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2.9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Fero - niob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2.9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sản phẩm chứa sắt được hoàn nguyên trực tiếp từ quặng sắt và các sản phẩm sắt xốp khác, dạng tảng, cục hoặc các dạng tương tự; sắt có độ tinh khiết tối thiểu là 99,94%, ở dạng tảng, cục hoặc các dạng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3.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sản phẩm chứa sắt được hoàn nguyên trực tiếp từ quặng sắ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3.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Phế liệu và mảnh vụn sắt; thỏi đúc phế liệu nấu lại từ sắt hoặc thé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 của thép hợp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4.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thép không gỉ</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4.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4.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 của sắt hoặc thép tráng thiế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4.4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72.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Hạt và bột, của gang thỏi, gang kính, sắt hoặc thé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Cs/>
                <w:color w:val="000000"/>
                <w:sz w:val="20"/>
                <w:szCs w:val="20"/>
              </w:rPr>
              <w:t>7205.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Cs/>
                <w:color w:val="000000"/>
                <w:sz w:val="20"/>
                <w:szCs w:val="20"/>
              </w:rPr>
              <w:t>- H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5.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thép hợp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5.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0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sản phẩm sắt hoặc thép không hợp kim được cán phẳng, có chiều rộng từ 600mm trở lên, được cán nóng, chưa phủ, mạ hoặc tr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ạng cuộn, chưa được gia công quá mức cán nóng, có hình dập nổ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dạng cuộn, chưa được gia công quá mức cán nóng, đã ngâm tẩy gỉ:</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2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trở l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2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từ 3 mm đến dưới 4,7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2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dưới 3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hiều dày dưới 2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27.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ó hàm lượng carbon từ 0,6% trở lên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27.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7208.27.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ó hàm lượng carbon từ 0,6% trở lên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27.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dạng cuộn, chưa được gia công quá mức cán nó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3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trên 1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37.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đến 1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38.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từ 3 mm đến dưới 4,7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dưới 3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Có hàm lượng carbon dưới 0,6% tính theo trọng lượng và chiều d</w:t>
            </w:r>
            <w:r>
              <w:rPr>
                <w:rFonts w:cs="Arial" w:ascii="Arial" w:hAnsi="Arial"/>
                <w:color w:val="000000"/>
                <w:sz w:val="20"/>
                <w:szCs w:val="20"/>
                <w:lang w:val="en-US"/>
              </w:rPr>
              <w:t>à</w:t>
            </w:r>
            <w:r>
              <w:rPr>
                <w:rFonts w:cs="Arial" w:ascii="Arial" w:hAnsi="Arial"/>
                <w:color w:val="000000"/>
                <w:sz w:val="20"/>
                <w:szCs w:val="20"/>
              </w:rPr>
              <w:t>y không quá 0,17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3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ạng không cuộn, chưa được gia công quá mức cán nóng, có hình dập nổi trên bề mặ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dạng không cuộn, chưa được gia công quá mức cán nó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5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trên 1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5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đến 1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5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từ 3 mm đến dưới 4,7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5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dưới 3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5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ó hàm lượng carbon dưới 0,6% tính theo trọng lượng và chiều dày không quá 0,17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5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lượn só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có hàm lượng carbon dưới 0,6% tính theo trọng lượng và chiều dày không quá 0,17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8.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0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sản phẩm sắt hoặc thép không hợp kim được cán phẳng, có chiều rộng từ 600 mm trở lên, cán nguội (ép nguội), chưa dát phủ, mạ hoặc tr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Ở dạng cuộn, chưa được gia công quá mức cán nguội (ép nguộ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9.1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ó chiều dày dưới 0</w:t>
            </w:r>
            <w:r>
              <w:rPr>
                <w:rFonts w:cs="Arial" w:ascii="Arial" w:hAnsi="Arial"/>
                <w:color w:val="000000"/>
                <w:sz w:val="20"/>
                <w:szCs w:val="20"/>
                <w:lang w:val="en-US"/>
              </w:rPr>
              <w:t>.</w:t>
            </w:r>
            <w:r>
              <w:rPr>
                <w:rFonts w:cs="Arial" w:ascii="Arial" w:hAnsi="Arial"/>
                <w:color w:val="000000"/>
                <w:sz w:val="20"/>
                <w:szCs w:val="20"/>
              </w:rPr>
              <w:t>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09.18.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ấm thép đen (tôn đen) cán để tráng thiếc (Tin - mill blackplate - TMB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sản phẩm sắt hoặc thép không hợp kim được cán phẳng, có chiều rộng từ 600mm trở lên, đã phủ, mạ hoặc tr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chì, kể cả hợp kim chì thiế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0.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hàm lượng carbon dưới 0,6% tính theo trọng lượng và chiều dày không quá 1,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7210.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kẽm bằng phương pháp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0.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Có hàm lượng carbon dưới 0</w:t>
            </w:r>
            <w:r>
              <w:rPr>
                <w:rFonts w:cs="Arial" w:ascii="Arial" w:hAnsi="Arial"/>
                <w:color w:val="000000"/>
                <w:sz w:val="20"/>
                <w:szCs w:val="20"/>
                <w:lang w:val="en-US"/>
              </w:rPr>
              <w:t>,</w:t>
            </w:r>
            <w:r>
              <w:rPr>
                <w:rFonts w:cs="Arial" w:ascii="Arial" w:hAnsi="Arial"/>
                <w:color w:val="000000"/>
                <w:sz w:val="20"/>
                <w:szCs w:val="20"/>
              </w:rPr>
              <w:t>6%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0.49.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Được phủ, mạ hoặc tráng kẽm bằng phương pháp hợp kim hóa bề mặt có hàm lượng carbon dưới 0,04% tính theo trọng lượng và chiều dày không quá 1,2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sản phẩm sắt hoặc thép không hợp kim cán phẳng, có chiều rộng dưới 600mm, chưa phủ, mạ hoặc tr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ưa được gia công quá mức cán nó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1.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ược cán 4 mặt hoặc ở dạng khuôn hộp kín, có chiều rộng trên 150 mm và chiều dày không dưới 4 mm, không ở dạng cuộn và không có hình nổ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ó hàm lượng carbon dưới 0,6%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1.13.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ạng đai và dải; tấm phổ dụ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1.13.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ạng lượn só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1.13.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1.13.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ạng đai và dải; tấm phổ dụ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1.13.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1.1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chiều dày từ 4,75 mm trở l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ó hàm lượng carbon dưới 0,6%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1.14.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ạng đai và dải; tấm phổ dụ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1.14.1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ạng lượn só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1.14.1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ạng cuộn để cán l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1.14.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 </w:t>
            </w:r>
            <w:r>
              <w:rPr>
                <w:rFonts w:cs="Arial" w:ascii="Arial" w:hAnsi="Arial"/>
                <w:color w:val="000000"/>
                <w:sz w:val="20"/>
                <w:szCs w:val="20"/>
                <w:lang w:val="en-US"/>
              </w:rPr>
              <w:t>Loại khác</w:t>
            </w:r>
            <w:r>
              <w:rPr>
                <w:rFonts w:cs="Arial" w:ascii="Arial" w:hAnsi="Arial"/>
                <w:color w:val="00000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7211.14.</w:t>
            </w:r>
            <w:r>
              <w:rPr>
                <w:rFonts w:cs="Arial" w:ascii="Arial" w:hAnsi="Arial"/>
                <w:color w:val="000000"/>
                <w:sz w:val="20"/>
                <w:szCs w:val="20"/>
                <w:lang w:val="en-US"/>
              </w:rPr>
              <w:t>9</w:t>
            </w:r>
            <w:r>
              <w:rPr>
                <w:rFonts w:cs="Arial" w:ascii="Arial" w:hAnsi="Arial"/>
                <w:color w:val="000000"/>
                <w:sz w:val="20"/>
                <w:szCs w:val="20"/>
              </w:rPr>
              <w:t>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 - - Dạng đai và dải, </w:t>
            </w:r>
            <w:r>
              <w:rPr>
                <w:rFonts w:cs="Arial" w:ascii="Arial" w:hAnsi="Arial"/>
                <w:color w:val="000000"/>
                <w:sz w:val="20"/>
                <w:szCs w:val="20"/>
                <w:lang w:val="en-US"/>
              </w:rPr>
              <w:t>tấm phổ dụ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7211.14.</w:t>
            </w:r>
            <w:r>
              <w:rPr>
                <w:rFonts w:cs="Arial" w:ascii="Arial" w:hAnsi="Arial"/>
                <w:color w:val="000000"/>
                <w:sz w:val="20"/>
                <w:szCs w:val="20"/>
                <w:lang w:val="en-US"/>
              </w:rPr>
              <w:t>9</w:t>
            </w:r>
            <w:r>
              <w:rPr>
                <w:rFonts w:cs="Arial" w:ascii="Arial" w:hAnsi="Arial"/>
                <w:color w:val="000000"/>
                <w:sz w:val="20"/>
                <w:szCs w:val="20"/>
              </w:rPr>
              <w:t>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ạng lượn só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7211.14.</w:t>
            </w:r>
            <w:r>
              <w:rPr>
                <w:rFonts w:cs="Arial" w:ascii="Arial" w:hAnsi="Arial"/>
                <w:color w:val="000000"/>
                <w:sz w:val="20"/>
                <w:szCs w:val="20"/>
                <w:lang w:val="en-US"/>
              </w:rPr>
              <w:t>9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 - - </w:t>
            </w:r>
            <w:r>
              <w:rPr>
                <w:rFonts w:cs="Arial" w:ascii="Arial" w:hAnsi="Arial"/>
                <w:color w:val="000000"/>
                <w:sz w:val="20"/>
                <w:szCs w:val="20"/>
                <w:lang w:val="en-US"/>
              </w:rPr>
              <w:t>Dạng cuộn để cán l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7211.14.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1.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ó hàm lượng carbon dưới 0,6%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1.19.1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ạng cuộn để cán l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1.19.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1.19.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ạng lượn só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1.19.9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ạng cuộn để cán l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1.19.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sản phẩm sắt hoặc thép không hợp kim cán phẳng, có chiều rộng dưới 600mm, đã phủ, mạ hoặc tr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2.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kẽm bằng phương pháp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hàm lượng carbon dưới 0,6%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2.3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đai và dải có chiều rộng không quá 2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2.30.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Dạng đai và dải có chiều rộng trên 25 mm nhưng không quá 40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2.30.1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được tráng kẽm bằng phương pháp hợp kim hóa bề mặt có hàm lượng carbon dưới 0,04%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2.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bằng phương pháp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Mạ hoặc tráng bằng oxit crôm hoặc bằng crôm và oxit crô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2.50.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đai và dải, có chiều rộng không quá 2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2.50.1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đai và dải; tấm phổ dụ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2.5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2.50.9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đai và dải, có chiều rộng không quá 2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7212.50.9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đai và dải; tấm phổ dụ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2.5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2.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ược dát phủ:</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hàm lượng carbon dưới 0,6%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2.6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đai và dả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2.60.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chiều dày không quá 1,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2.6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2.60.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đai và dả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2.6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ắt hoặc thép không hợp kim, dạng thanh và que, dạng cuộn cuốn không đều, được cán nó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3.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bằng thép dễ cắt gọ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1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ắt hoặc thép không hợp kim ở dạng thanh và que khác, chưa được gia công quá mức rèn, cán nóng, kéo nóng hoặc ép đùn nóng, nhưng kể cả những dạng này được xoắn sau khi c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ã qua rè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hàm lượng carbon dưới 0,6%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1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ó mặt cắt ngang hình trò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1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10.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ó mặt cắt ngang hình trò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1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bằng thép dễ cắt gọ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mặt cắt ngang hình trò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ặt cắt ngang hình chữ nhật (trừ hình vu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ó hàm lượng carbon dưới 0,6%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91.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ó hàm lượng carbon từ 0,38% trở lên và hàm lượng mangan dưới 1,15%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91.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ó hàm lượng carbon từ 0,17% đến 0,46% và hàm lượng mangan từ 1,2% đến dưới 1,65%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91.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Có hàm lượng carbon từ 0</w:t>
            </w:r>
            <w:r>
              <w:rPr>
                <w:rFonts w:cs="Arial" w:ascii="Arial" w:hAnsi="Arial"/>
                <w:color w:val="000000"/>
                <w:sz w:val="20"/>
                <w:szCs w:val="20"/>
                <w:lang w:val="en-US"/>
              </w:rPr>
              <w:t>,</w:t>
            </w:r>
            <w:r>
              <w:rPr>
                <w:rFonts w:cs="Arial" w:ascii="Arial" w:hAnsi="Arial"/>
                <w:color w:val="000000"/>
                <w:sz w:val="20"/>
                <w:szCs w:val="20"/>
              </w:rPr>
              <w:t>6% trở lên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91.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ó hàm lượng mangan dưới 1,15%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91.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ó hàm lượng carbon từ 0,6% trở lên tính theo trọng lượng, trừ dạng mặt cắt ngang hình trò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99.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ó hàm lượng mangan dưới 1,15%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99.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99.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ó hàm lượng carbon dưới 0,38%, hàm lượng phốt pho không quá 0,05% và hàm lượng lưu huỳnh không quá 0,05%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99.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ó hàm lượng carbon từ 0,38% trở lên và hàm lượng mangan dưới 1,15%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99.9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ó hàm lượng carbon từ 0,17% đến dưới 0,46% và hàm lượng mangan từ 1,2% đến dưới 1,65%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4.99.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1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ắt hoặc thép không hợp kim ở dạng thanh và que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5.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thép dễ cắt gọt, chưa được gia công quá mức tạo hình nguội hoặc gia công kết thúc nguộ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5.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mặt cắt ngang hình trò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5.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5.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chưa được gia công quá mức tạo hình nguội hoặc gia công kết thúc nguộ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5.5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hàm lượng carbon từ 0,6% trở lên tính theo trọng lượng, trừ dạng mặt cắt ngang hình trò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5.5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5.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5.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1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ây của sắt hoặc thép không hợp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7.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hông được mạ hoặc tráng, đã hoặc chưa được đánh bó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hàm lượng carbon từ 0,25% đến dưới 0,6%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7.10.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ây tanh; dây dẹt cuộn tang; dây loại sử dụng để làm dây tao cho bê tông dự ứng lực; dây thép dễ cắt gọ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hàm lượng carbon từ 0,6% trở lên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7.10.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ây làm nan hoa; dây tanh; dây dẹt cuộn tang; dây thép dễ cắt gọ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7.10.3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ây loại sử dụng để làm dây tao cho bê tông dự ứng lự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7.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kẽ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hàm lượng carbon từ 0,45% trở lên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7.20.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Dây thép dùng làm lõi cho cáp dẫn điện bằng nhôm (ACS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1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ép không gỉ ở dạng thỏi đúc hoặc dạng thô khác; bán thành phẩm của thép không gỉ.</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8.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Ở dạng thỏi đúc và dạng thô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8.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mặt cắt ngang hình chữ nhật (trừ hình vu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8.9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sản phẩm của thép không gỉ cán phẳng, có chiều rộng từ 600 mm trở l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ưa được gia công quá mức cán nóng, ở dạng cuộ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9.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hiều dày trên</w:t>
            </w:r>
            <w:r>
              <w:rPr>
                <w:rFonts w:cs="Arial" w:ascii="Arial" w:hAnsi="Arial"/>
                <w:color w:val="000000"/>
                <w:sz w:val="20"/>
                <w:szCs w:val="20"/>
                <w:lang w:val="en-US"/>
              </w:rPr>
              <w:t xml:space="preserve"> </w:t>
            </w:r>
            <w:r>
              <w:rPr>
                <w:rFonts w:cs="Arial" w:ascii="Arial" w:hAnsi="Arial"/>
                <w:color w:val="000000"/>
                <w:sz w:val="20"/>
                <w:szCs w:val="20"/>
              </w:rPr>
              <w:t>1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9.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đến 1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9.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từ 3 mm đến dưới 4,7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9.1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dưới 3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ưa được gia công quá mức cán nóng, không ở dạng cuộ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9.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trên 1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9.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đến 1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9.2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hiều dày từ 3 mm đến dưới 4,75</w:t>
            </w:r>
            <w:r>
              <w:rPr>
                <w:rFonts w:cs="Arial" w:ascii="Arial" w:hAnsi="Arial"/>
                <w:color w:val="000000"/>
                <w:sz w:val="20"/>
                <w:szCs w:val="20"/>
                <w:lang w:val="en-US"/>
              </w:rPr>
              <w:t xml:space="preserve"> </w:t>
            </w:r>
            <w:r>
              <w:rPr>
                <w:rFonts w:cs="Arial" w:ascii="Arial" w:hAnsi="Arial"/>
                <w:color w:val="000000"/>
                <w:sz w:val="20"/>
                <w:szCs w:val="20"/>
              </w:rPr>
              <w:t>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9.2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dưới 3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ưa được gia công quá mức cán nguội (ép nguộ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9.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trở l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9.3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từ 3 mm đến dưới 4,7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19.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sản phẩm thép không gỉ được cán phẳng, có chiều rộng dưới 60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ưa được gia công quá mức cán nó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trở l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0.1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đai và dải, chiều rộng không quá 40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0.1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0.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iều dày dưới 4,7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0.1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đai và dải, chiều rộng không quá 40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0.1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0.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đai và dải, chiều rộng không quá 40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0.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21.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anh và que thép không gỉ được cán nóng, dạng cuộn cuốn không đề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ép không gỉ dạng thanh và que khác; thép không gỉ ở dạng góc, khuôn và hình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ạng thanh và que, chưa được gia công quá mức cán nóng, kéo nóng hoặc ép đùn qua khuô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7222.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mặt cắt ngang hình trò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2.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2.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dạng góc, khuôn và hì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2.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ưa được gia công quá mức cán nóng, kéo nóng hoặc ép đùn qua khuô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2.4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2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ép hợp kim khác ở dạng thỏi đúc hoặc dạng thô khác; các bán thành phẩm bằng thép hợp kim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4.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Ở dạng thỏi đúc và dạng thô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4.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2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ép hợp kim khác được cán phẳng, có chiều rộng từ 600 mm trở l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thép silic kỹ thuật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5.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c hạt (cấu trúc tế vi) kết tinh có định hướ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5.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5.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chưa được gia công quá mức cán nóng, ở dạng cuộ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5.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ép gi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5.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5.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chưa được gia công quá mức cán nóng, không ở dạng cuộ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5.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ép gi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5.4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5.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chưa được gia công quá mức cán nguội (ép nguộ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5.5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ép gi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5.5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7225.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ược mạ hoặc tráng kẽm bằng phương pháp điện ph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5.9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ép gi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5.9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5.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ược mạ hoặc tráng kẽm bằng phương pháp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5.9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ép gi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5.9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5.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5.9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ép gi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5.9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2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ản phẩm của thép hợp kim khác được cán phẳng, có chiều rộng dưới 60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thép silic kỹ thuật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6.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c hạt tinh thể (cấu trúc tế vi) có định hướ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7226.1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đai và dải, chiều rộng không quá 40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6.1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6.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6.1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đai và dải, chiều rộng không quá 40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6.1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6.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thép gi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6.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đai và dải, chiều rộng không quá 40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6.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6.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ưa được gia công quá mức cán nó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6.9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đai và dải, chiều rộng không quá 40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6.9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6.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ưa được gia công quá mức cán nguội (ép nguộ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6.9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đai và dải, chiều rộng không quá 40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6.9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6.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ạng đai và dải, chiều rộng không quá 40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6.99.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Mạ hoặc tráng kẽ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6.99.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6.99.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Mạ hoặc tráng kẽ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6.99.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2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dạng thanh và que, của thép hợp kim khác, được cán nóng, dạng cuộn không đề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7.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thép gi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7227.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thép mangan - sil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7.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2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dạng thanh và que khác bằng thép hợp kim khác; các dạng góc, khuôn và hình, bằng thép hợp kim khác; thanh và que rỗng, bằng thép hợp kim hoặc không hợp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Ở dạng thanh và que, bằng thép gi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mặt cắt ngang hình trò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Ở dạng thanh và que, bằng thép silic-mang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mặt cắt ngang hình trò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2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hưa được gia công quá mức cán nóng, kéo nóng hoặc ép đùn qua khuô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2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20.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hưa được gia công quá mức cán nóng, kéo nóng hoặc ép đùn qua khuô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2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ạng thanh và que khác, chưa được gia công quá mức cán nóng, kéo nóng hoặc ép đù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mặt cắt ngang hình trò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loại thanh và que khác, chưa được gia công quá mức rè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mặt cắt ngang hình trò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4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loại thanh và que khác, chưa được gia công quá mức cán nguội hoặc gia công kết thúc nguộ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5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mặt cắt ngang hình trò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5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loại thanh và que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6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mặt cắt ngang hình trò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6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7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dạng góc, khuôn và hì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7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ưa được gia công quá mức cán nóng, kéo nóng hoặc ép đùn qua khuô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7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anh và que rỗ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hàm lượng carbon từ 0,6% trở lên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8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ó mặt cắt ngang hình trò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8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8.8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2.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ây thép hợp kim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9.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thép silic-mang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9.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Mặt cắt ngang không quá 5,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9.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bằng thép gi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9.90.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ó hàm lượng crôm từ 0,5% trở lên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229.9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3.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loại ống, ống dẫn và thanh hình rỗng, không nối, bằng sắt (trừ gang đúc) hoặc thé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Ống dẫn sử dụng cho đường ống dẫn dầu hoặc khí:</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thép không gỉ</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Ống chống, ống và ống khoan, sử dụng cho khoan dầu hoặc khí:</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 </w:t>
            </w:r>
            <w:r>
              <w:rPr>
                <w:rFonts w:cs="Arial" w:ascii="Arial" w:hAnsi="Arial"/>
                <w:color w:val="000000"/>
                <w:sz w:val="20"/>
                <w:szCs w:val="20"/>
                <w:lang w:val="en-US"/>
              </w:rPr>
              <w:t>Ố</w:t>
            </w:r>
            <w:r>
              <w:rPr>
                <w:rFonts w:cs="Arial" w:ascii="Arial" w:hAnsi="Arial"/>
                <w:color w:val="000000"/>
                <w:sz w:val="20"/>
                <w:szCs w:val="20"/>
              </w:rPr>
              <w:t>ng khoan bằng thép không gỉ:</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2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ó giới hạn chảy dưới 80.000 psi và không có ren ở đầu 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2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2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Ống khoa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2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ó giới hạn chảy dưới 80.000 psi và không có ren ở đầu 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2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7304.2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 Loại khác, bằng thép không gỉ</w:t>
            </w:r>
            <w:r>
              <w:rPr>
                <w:rFonts w:cs="Arial" w:ascii="Arial" w:hAnsi="Arial"/>
                <w:color w:val="000000"/>
                <w:sz w:val="20"/>
                <w:szCs w:val="20"/>
                <w:lang w:val="en-US"/>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2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2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có mặt cắt ngang hình tròn, bằng sắt hoặc thép không hợp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ược kéo nguội hoặc cán nguội (ép nguộ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3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Ống dẫn chịu áp lực cao có khả năng chịu áp lực không nhỏ hơn 42.000 ps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3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Ống dẫn chịu áp lực cao có khả năng chịu áp lực không nhỏ hơn 42.000 ps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có mặt cắt ngang hình tròn, bằng thép không gỉ:</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ược kéo nguội hoặc cán nguội (ép nguộ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4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có mặt cắt ngang hình tròn, bằng thép hợp kim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5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ược kéo nguội hoặc cán nguội (ép nguộ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5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Ống chống và ống nối của cần khoan có ren trong và ren ngoà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5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Ống dẫn chịu áp lực cao có khả năng chịu áp lực không nhỏ hơn 42.000 ps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5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5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5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Ống dẫn chịu áp lực cao có khả năng chịu áp lực không nhỏ hơn 42.000 ps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5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4.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Ống dẫn chịu áp lực cao có khả năng chịu áp lực không nhỏ hơn 42.000 ps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3.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loại ống, ống dẫn và thanh hình rỗng khác, bằng sắt hoặc thép (ví dụ, nối hở hoặc hàn, tán đinh hoặc ghép bằng cách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6.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được hàn, có mặt cắt ngang hình tròn, bằng thép không gỉ:</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6.4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3.0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kết cấu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bằng sắt hoặc thé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8.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ầu và nhịp c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08.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cấu kiện tiền chế được lắp ráp bằng các khớp nố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3.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loại thùng chứa khí nén hoặc khí hóa lỏng, bằng sắt hoặc thé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ạng hình trụ bằng thép đúc liề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11.00.2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dùng để chứa khí dầu mỏ hóa lỏng (LP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11.0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311.0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401.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ten đồng; đồng xi măng hóa (đồng kết tủ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402.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ồng chưa tinh luyện; cực dương đồng dùng cho điện phân tinh luy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4.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ồng tinh luyện và hợp kim đồng, chưa gia c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ồng tinh luy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3.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ực âm và các phần của cực â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3.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anh để kéo dâ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3.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Qu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3.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ợp kim đ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3.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Hợp kim trên cơ s</w:t>
            </w:r>
            <w:r>
              <w:rPr>
                <w:rFonts w:cs="Arial" w:ascii="Arial" w:hAnsi="Arial"/>
                <w:color w:val="000000"/>
                <w:sz w:val="20"/>
                <w:szCs w:val="20"/>
                <w:lang w:val="en-US"/>
              </w:rPr>
              <w:t>ở</w:t>
            </w:r>
            <w:r>
              <w:rPr>
                <w:rFonts w:cs="Arial" w:ascii="Arial" w:hAnsi="Arial"/>
                <w:color w:val="000000"/>
                <w:sz w:val="20"/>
                <w:szCs w:val="20"/>
              </w:rPr>
              <w:t xml:space="preserve"> đồng-kẽm (đồng tha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3.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ợp kim trên cơ sở đồng-thiếc (đồng tha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3.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ợp kim đồng khác (trừ các loại hợp kim đồng chủ thuộc nhóm 74.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404.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Phế liệu và mảnh vụn của đ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405.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ợp kim đồng chủ.</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4.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t và vảy đ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6.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t không có cấu trúc lớ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6.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t có cấu trúc lớp; vảy đ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4.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ồng ở dạng thanh, que và dạng hì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7407.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đồng tinh luy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7.1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hì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7.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hợp kim đồng-kẽm (đồng tha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7.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4.0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ây đ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8.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hợp kim đồng-niken (đồng kền) hoặc hợp kim đồng-niken-kẽm (bạc-nik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8.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4.0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ồng ở dạng tấm, lá và dải, có chiều dày trên 0,1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đồng tinh luy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9.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kẽm (đồng tha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9.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cuộ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9.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thiếc (đồng tha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9.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cuộ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9.3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9.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niken (đồng niken) hoặc hợp kim đồng-niken-kẽm (bạc-nik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09.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ồng lá mỏng (đã hoặc chưa in hoặc bồi trên giấy, bìa, plastic hoặc vật liệu bồi tương tự), với chiều dày (không kể phần bồi) không quá 0,1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ưa được bồ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10.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đồng tinh luy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10.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hợp kim đ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ã được bồ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10.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đồng tinh luy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10.2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ấm ép lớp được tráng phủ đồng dùng làm tấm mạch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10.2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10.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hợp kim đồng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4.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Phụ kiện để ghép nối của ống hoặc ống dẫn bằng đồng (ví dụ, khớp nối đôi, nối khuỷu, măng s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1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đồng tinh luy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1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12.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hụ kiện ghép nối cho ống vò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12.20.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Bằng hợp kim đồng-kẽm (đồng tha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12.2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4.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ây bện tao, cáp, dây tết và các loại tương tự, bằng đồng, chưa được cách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13.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4.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sản phẩm khác bằng đ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19.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ấm đan (kể cả đai liền), phên và lưới, bằng dây đồng; sản phẩm dạng lưới bằng đồng được tạo hình bằng phương pháp đột dập và kéo giãn thành lướ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19.99.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ùng cho máy mó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19.99.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419.99.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ò x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5.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ten niken, oxit niken thiêu kết và các sản phẩm trung gian khác của quá trình luyện nik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50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ten nik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501.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Oxit niken thiêu kết và các sản phẩm trung gian khác của quá trình luyện nik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5.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iken chưa gia c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50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iken, không hợp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502.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ợp kim nik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7503.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Phế liệu và mảnh vụn nik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7504.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Bột và vảy nik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5.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iken ở dạng thanh, que, hình và dâ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anh, que và hì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505.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niken, không hợp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505.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Bằng hợp kim nik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â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505.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niken, không hợp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505.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hợp kim nik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5.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iken ở dạng tấm, lá, dải và lá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506.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niken, không hợp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506.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hợp kim nik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5.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loại ống, ống dẫn và các phụ kiện để ghép nối của ống hoặc ống dẫn bằng niken (ví dụ, khớp nối đôi, khuỷu, măng s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Ống và ống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507.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niken, không hợp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507.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hợp kim nik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507.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ụ kiện để ghép nối của ống hoặc ống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5.0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ản phẩm khác bằng nik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508.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ấm đan, phên và lưới, bằng dây nik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508.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508.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ulông và đai ố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508.90.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c sản phẩm mạ điện cực dương, bao gồm cả các sản phẩm sản xuất bằng phương pháp điện ph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508.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602.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Phế liệu và mảnh vụn nhô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6.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t và vảy nhô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603.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t không có cấu trúc vả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603.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t có cấu trúc vảy; vảy nhô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603.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ảy nhô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603.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ột có cấu trúc vả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6.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hôm ở dạng tấm, lá và dải, chiều dày trên 0,2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ình chữ nhật (kể cả hình vu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606.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nhôm, không hợp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606.1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ược dát phẳng hoặc tạo hình bằng phương pháp cán hay ép, nhưng chưa xử lý bề mặ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606.1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606.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hợp kim nhô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606.1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ế bản nhôm, chưa nhạy, dùng trong công nghệ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606.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nhôm, không hợp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6.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hôm lá mỏng (đã hoặc chưa in hoặc bồi trên giấy, bìa, plastic hoặc vật liệu bồi tương tự) có chiều dày (trừ phần bồi) không quá 0,2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ưa được bồ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607.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ã được cán nhưng chưa gia công thê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8.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ì chưa gia c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80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ì tinh luy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801.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ó hàm lượng antimon tính theo trọng lượng theo Bảng các nguyên tố khác trong chú giải phân nhóm chương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801.9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802.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Phế liệu và mảnh vụn chì.</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8.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ì ở dạng tấm, lá, dải và lá mỏng; bột và vảy chì.</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ì ở dạng tấm, lá, dải và lá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804.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á, dải và lá mỏng có chiều dày (trừ phần bồi) không quá 0,2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804.1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hiều dày không quá 0,1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804.1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804.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804.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t và vảy chì</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8.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sản phẩm khác bằng chì.</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806.0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anh, que, dạng hình và dâ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806.0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loại ống, ống dẫn và phụ kiện để nghép nối của ống hoặc ống dẫn (ví dụ, khớp nối đôi, khuỷu, măng s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806.0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en chì; vòng đệm; tấm điện cực dư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7806.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9.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ẽm chưa gia c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ẽm, không hợp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901.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hàm lượng kẽm từ 99,99% trở lên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901.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hàm lượng kẽm dưới 99,99%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901.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ợp kim kẽ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902.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Phế liệu và mảnh vụn kẽ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9.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t, bụi và vảy kẽ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903.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ụi kẽ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903.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904.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ẽm ở dạng thanh, que, hình và dâ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9.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ẽm ở dạng tấm, lá, dải và lá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905.0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Chiều dày không quá 0,1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905.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79.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sản phẩm khác bằng kẽ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907.0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loại ống, ống dẫn và phụ kiện để ghép nối của ống hoặc ống dẫn (ví dụ, khớp nối đôi, khuỷu, măng s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1.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Vonfram và các sản phẩm làm từ vonfram, kể cả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1.9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onfram chưa gia công, kể cả thanh và que thu được từ quá trình thiêu kế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1.9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â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1.97.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1.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1.9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anh và que, trừ các loại thu được từ quá trình thiêu kết; dạng hình, lá, dải và lá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1.9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1.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olypđen và các sản phẩm làm từ molypđen, kể cả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2.9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olypđen chưa gia công, kể cả thanh và que thu được từ quá trình thiêu kế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2.9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anh và que, trừ các loại thu được từ quá trình thiêu kết, dạng hình, tấm, lá, dải và lá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2.9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â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2.97.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8102.9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1.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antan và các sản phẩm làm từ tantan, kể cả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3.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antan chưa gia công, kể cả thanh và que thu được từ quá trình thiêu kết;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3.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3.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1.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agie và các sản phẩm của magie, kể cả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agie chưa gia c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4.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chứa hàm lượng magie ít nhất 99,8%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4.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4.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4.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ạt giũa, phoi tiện và hạt, đã được phân loại theo kích cỡ;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4.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1.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oban sten và các sản phẩm trung gian khác từ luyện coban; coban và các sản phẩm bằng coban, kể cả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5.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oban sten và các sản phẩm trung gian khác từ luyện coban; coban chưa gia công;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5.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oban chưa gia c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5.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5.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5.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1.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ismut và các sản phẩm làm từ bismut, kể cả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6.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ismut chưa gia công; phế liệu và mảnh vụn;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6.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1.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ađimi và các sản phẩm làm từ cađimi, kể cả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7.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ađimi chưa gia công;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7.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7.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1.0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itan và các sản phẩm làm từ titan, kể cả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8.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itan chưa gia công;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8.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8.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1.0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Zircon và các sản phẩm làm từ zircon, kể cả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9.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Zircon chưa gia công;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9.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09.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Antimon và các sản phẩm làm từ antimon, kể cả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10.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ntimon chưa gia công;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10.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10.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1.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angan và các sản phẩm làm từ mangan, kể cả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11.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11.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1.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eryli, crôm, germani, vanadi, gali, hafini, indi, niobi (columbi), reni và tali, và các sản phẩm từ các kim loại này, kể cả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eryl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12.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ưa gia công;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12.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12.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rô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12.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ưa gia công;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12.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12.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al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12.5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ưa gia công;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12.5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12.5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12.9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ưa gia công; phế liệu và mảnh vụn; bộ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112.9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113.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Gốm kim loại và các sản phẩm làm từ gốm kim loại, kể cả phế liệu và mảnh v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2.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ưa tay; lưỡi cưa các loại (kể cả các loại lưỡi rạch, lưỡi khía răng cưa hoặc lưỡi cưa không ră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202.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ưỡi cưa xíc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2.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dụng cụ có thể thay đổi được dùng cho các dụng cụ cầm tay, có hoặc không hoạt động bằng điện, hoặc dùng cho máy công cụ (ví dụ, để ép, dập, đục lỗ, ta rô, ren, khoan, chuốt, phay, cán, tiện hay bắt, đóng vít), kể cả khuôn kéo để kéo hoặc ép đùn kim loại, và các loại dụng cụ để khoan đá hoặc khoan đấ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ụng cụ để khoan đá hay khoan đấ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207.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bộ phận làm việc bằng gốm kim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207.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207.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huôn dùng để kéo hoặc ép đùn kim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207.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ụng cụ để ép, dập hoặc đục lỗ</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207.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ụng cụ để tarô hoặc r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207.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ụng cụ để khoan, trừ các loại để khoan đ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207.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ụng cụ để doa hoặc chuố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207.7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ụng cụ để c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207.8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ụng cụ để t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207.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dụng cụ có thể thay đổi được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2.0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ao và lưỡi cắt, dùng cho máy hoặc dụng cụ cơ khí.</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208.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ể gia công kim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208.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ể chế biến gỗ</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208.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ùng cho máy nông nghiệp, làm vườn hoặc lâm nghiệ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208.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209.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i tiết hình đĩa, thanh cỡ nhỏ, mũi chóp và các chi tiết tương tự cho dụng cụ, chưa được gắn vào dụng cụ, làm bằng gốm kim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3.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hóa móc và ổ khóa (loại mở bằng chìa, số hoặc điện), bằng kim loại cơ bản; móc cài và khung có móc cài, đi cùng ổ khóa, bằng kim loại cơ bản; chìa của các loại khóa trên, bằng kim loại cơ bả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301.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hóa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301.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òng, xích t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84.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Lò phản ứng hạt nhân; các bộ phận chứa nhiên liệu (cartridges), không bị bức xạ, dùng cho các lò phản ứng hạt nhân; máy và thiết bị để tách chất đồng vị.</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ò phản ứng hạt nh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1.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để tách chất đồng vị, và bộ phậ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1.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chứa nhiên liệu (cartridges), không bị bức x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1.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bộ phận của lò phản ứng hạt nh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ồi hơi tạo ra hơi nước hoặc tạo ra hơi khác (trừ các nồi hơi đun nóng nước trung tâm có khả năng sản xuất ra hơi với áp suất thấp); nồi hơi nước quá nhiệ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ồi hơi tạo ra hơi nước hoặc tạo ra h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2.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Nồi hơi dạng ống nước với công suất hơi nước trên 45 tấn/giờ:</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2.1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2.1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ồi hơi nước quá nhiệ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2.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2.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2.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ân, vỏ hoặc vỏ nồi h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2.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ồi hơi nước sưởi trung tâm trừ các loại thuộc nhóm 84.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3.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ồi h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3.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ân hoặc vỏ nồi h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3.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phụ trợ dùng cho các loại nồi hơi thuộc nhóm 84.02 hoặc 84.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nồi hơi thuộc nhóm 84.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4.1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iết bị loại bỏ muội (máy thổi muộ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4.1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4.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nồi hơi thuộc nhóm 84.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4.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ngưng tụ dùng cho tổ máy động lực hơi nước hoặc h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thuộc phân nhóm 8404.10.11 và 8404.10.1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4.9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ân, vỏ hoặc vỏ bọc nồi h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4.9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thuộc phân nhóm 8404.10.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4.90.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ân hoặc vỏ nồi h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4.9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4.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sản xuất chất khí hoặc hơi nước, có hoặc không kèm theo bộ lọc; máy sản xuất khí acetylen và các loại máy sản xuất chất khí theo qui trình xử lý bằng nước tương tự, có hoặc không kèm theo bộ l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5.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sản xuất chất khí hoặc hơi nước, có hoặc không kèm theo bộ lọc; máy sản xuất khí acetylen và các loại máy sản xuất chất khí theo quy trình xử lý bằng nước tương tự, có hoặc không kèm theo bộ l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5.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ua bin hơi nước và các loại tua bin h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6.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ua bin dùng cho máy thủ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ua bin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6.8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ông suất trên 40 M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8406.8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 Công suất không quá 40 MW</w:t>
            </w:r>
            <w:r>
              <w:rPr>
                <w:rFonts w:cs="Arial" w:ascii="Arial" w:hAnsi="Arial"/>
                <w:color w:val="000000"/>
                <w:sz w:val="20"/>
                <w:szCs w:val="20"/>
                <w:lang w:val="en-US"/>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8406.8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 - Công suất đầu ra không quá 5 M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8406.8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6.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ộng cơ đốt trong kiểu piston chuyển động tịnh tiến hoặc kiểu piston chuyển động quay đốt cháy bằng tia lửa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7.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ộng cơ phương tiện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0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ộng cơ đốt trong kiểu piston cháy do nén (động cơ diesel hoặc bán diese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8.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ộng cơ máy thủ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8.1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ông suất trên 100 kW nhưng không quá 750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8.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8.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ộng cơ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ông suất trên 100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8.90.5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loại sử dụng cho đầu máy xe lửa hoặc tàu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8.90.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loại sử dụng cho đầu máy xe lửa hoặc tàu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0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bộ phận chỉ dùng hoặc chủ yếu dùng cho các loại động cơ thuộc nhóm 84.07 hoặc 84.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09.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ùng cho động cơ phương tiện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ua bin thủy lực, bánh xe guồng nước, và các bộ điều chỉnh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ua bin thủy lực và bánh xe guồng nướ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0.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ông suất không quá 1.000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0.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ông suất trên 1.000 kW nhưng không quá 10.000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0.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ông suất trên 10.000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0.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Bộ phận, kể cả bộ điều ch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ua bin phản lực, tua bin cánh quạt và các loại tua bin khí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ua bin phản lự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1.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lực đẩy không quá 25 k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1.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lực đẩy trên 25 k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ua bin cánh qu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1.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ông suất không quá 1.100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1.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ông suất trên 1.100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loại tua bin khí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1.8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ông suất không quá 5.000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1.8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ông suất trên 5.000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1.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tua bin phản lực hoặc tua bin cánh qu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1.9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ộng cơ và mô tơ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ộng cơ phản lực trừ tua bin phản lự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ộng cơ và mô tơ thủy lự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2.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uyển động tịnh tiến (xi la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2.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ộng cơ và mô tơ dùng khí né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2.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uyển động tịnh tiến (xi la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2.3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2.8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2.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động cơ thuộc phân nhóm 8412.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2.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ủa động cơ/ mô tơ dùng cho tổ máy động lực hơi nước hoặc hơi khác gắn với nồi h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2.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ơm chất lỏng, có hoặc không lắp thiết bị đo; máy đẩy chất l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3.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ơm bê t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3.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ơm hoạt động kiểu piston chuyển động tịnh tiế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3.5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3.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ơm hoạt động kiểu piston qua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3.6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3.7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ơm ly tâm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3.70.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Với đường kính cửa hút không quá 20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3.7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ơm khác; máy đẩy chất l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3.8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ơ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3.81.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3.8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đẩy chất l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3.8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3.8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3.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bơ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3.9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bơm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3.9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đẩy chất l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1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ơm không khí hoặc bơm chân không, máy nén không khí hay chất khí khác và quạt; nắp chụp hút tuần hoàn gió hoặc thông gió có kèm theo quạt, có hoặc không lắp bộ phận l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4.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ắp chụp hút có kích thước chiều ngang tối đa không quá 120 c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ã lắp với bộ phận l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4.6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ủ hút, lọc không khí sử dụng trong phòng thí nghiệ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4.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Nắp chụp hút có kích thước chiều ngang tối đa trên 120 c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4.8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Tủ hút, lọc không khí sử dụng trong phòng thí nghiệ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nắp chụp hú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4.90.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hàng hóa thuộc phân nhóm 8414.8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thuộc phân nhóm 8414.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4.90.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máy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4.90.4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máy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4.90.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thuộc phân nhóm 8414.3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thuộc phân nhóm 8414.4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4.90.7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máy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4.90.7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máy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bơm hoặc máy né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4.90.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máy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4.90.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máy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1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điều hòa không khí, gồm có một quạt chạy bằng mô tơ và các bộ phận làm thay đổi nhiệt độ và độ ẩm, kể cả loại máy không điều chỉnh độ ẩm một cách riêng biệ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5.8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Kèm theo một bộ phận làm lạnh và một van đảo chiều chu trình nóng/lạnh (bơm nhiệt có đảo chiề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sử dụng cho phương tiện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5.81.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ông suất không quá 21,10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5.81.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 Công suất làm mát trên 21,10 kW và có lưu lượng không khí đi qua mỗi dàn bay hơi trên 67,96m</w:t>
            </w:r>
            <w:r>
              <w:rPr>
                <w:rFonts w:cs="Arial" w:ascii="Arial" w:hAnsi="Arial"/>
                <w:color w:val="000000"/>
                <w:sz w:val="20"/>
                <w:szCs w:val="20"/>
                <w:vertAlign w:val="superscript"/>
              </w:rPr>
              <w:t>3</w:t>
            </w:r>
            <w:r>
              <w:rPr>
                <w:rFonts w:cs="Arial" w:ascii="Arial" w:hAnsi="Arial"/>
                <w:color w:val="000000"/>
                <w:sz w:val="20"/>
                <w:szCs w:val="20"/>
              </w:rPr>
              <w:t>/m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5.81.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5.8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có kèm theo bộ phận làm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sử dụng cho phương tiện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5.82.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 Công suất làm mát trên 21,10 kW và có lưu lượng không khí đi qua mỗi dàn bay hơi trên 67,96m</w:t>
            </w:r>
            <w:r>
              <w:rPr>
                <w:rFonts w:cs="Arial" w:ascii="Arial" w:hAnsi="Arial"/>
                <w:color w:val="000000"/>
                <w:sz w:val="20"/>
                <w:szCs w:val="20"/>
                <w:vertAlign w:val="superscript"/>
              </w:rPr>
              <w:t>3</w:t>
            </w:r>
            <w:r>
              <w:rPr>
                <w:rFonts w:cs="Arial" w:ascii="Arial" w:hAnsi="Arial"/>
                <w:color w:val="000000"/>
                <w:sz w:val="20"/>
                <w:szCs w:val="20"/>
              </w:rPr>
              <w:t>/m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5.82.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5.8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gắn kèm bộ phận làm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sử dụng cho phương tiện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5.83.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 Công suất làm mát trên 21,10 kW và có lưu lượng không khí đi qua mỗi dàn bay hơi trên 67,96m</w:t>
            </w:r>
            <w:r>
              <w:rPr>
                <w:rFonts w:cs="Arial" w:ascii="Arial" w:hAnsi="Arial"/>
                <w:color w:val="000000"/>
                <w:sz w:val="20"/>
                <w:szCs w:val="20"/>
                <w:vertAlign w:val="superscript"/>
              </w:rPr>
              <w:t>3</w:t>
            </w:r>
            <w:r>
              <w:rPr>
                <w:rFonts w:cs="Arial" w:ascii="Arial" w:hAnsi="Arial"/>
                <w:color w:val="000000"/>
                <w:sz w:val="20"/>
                <w:szCs w:val="20"/>
              </w:rPr>
              <w:t>/m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5.83.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5.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có công suất làm mát không quá 21,10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5.90.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dùng cho phương tiện bay hoặc xe chạy trên đường r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có công suất làm mát trên 21,10 kW nhưng không quá 26,38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Có lưu lượng không khí đi qua một dàn bay hơi vượt quá 67,96m</w:t>
            </w:r>
            <w:r>
              <w:rPr>
                <w:rFonts w:cs="Arial" w:ascii="Arial" w:hAnsi="Arial"/>
                <w:color w:val="000000"/>
                <w:sz w:val="20"/>
                <w:szCs w:val="20"/>
                <w:vertAlign w:val="superscript"/>
              </w:rPr>
              <w:t>3</w:t>
            </w:r>
            <w:r>
              <w:rPr>
                <w:rFonts w:cs="Arial" w:ascii="Arial" w:hAnsi="Arial"/>
                <w:color w:val="000000"/>
                <w:sz w:val="20"/>
                <w:szCs w:val="20"/>
              </w:rPr>
              <w:t>/m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5.90.2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dùng cho phương tiện bay hoặc xe chạy trên đường r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5.90.2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dùng cho phương tiện bay hoặc xe chạy trên đường r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có công suất làm mát trên 26,38 kW nhưng không quá 52,75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Có lưu lượng không khí đi qua mỗi dàn bay hơi trên 67,96m</w:t>
            </w:r>
            <w:r>
              <w:rPr>
                <w:rFonts w:cs="Arial" w:ascii="Arial" w:hAnsi="Arial"/>
                <w:color w:val="000000"/>
                <w:sz w:val="20"/>
                <w:szCs w:val="20"/>
                <w:vertAlign w:val="superscript"/>
              </w:rPr>
              <w:t>3</w:t>
            </w:r>
            <w:r>
              <w:rPr>
                <w:rFonts w:cs="Arial" w:ascii="Arial" w:hAnsi="Arial"/>
                <w:color w:val="000000"/>
                <w:sz w:val="20"/>
                <w:szCs w:val="20"/>
              </w:rPr>
              <w:t>/m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5.90.3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dùng cho phương tiện bay hoặc xe chạy trên đường r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5.90.3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dùng cho phương tiện bay hoặc xe chạy trên đường r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có công suất trên 52,75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Có lưu lượng không khí đi qua mỗi dàn bay hơi trên 67,96m</w:t>
            </w:r>
            <w:r>
              <w:rPr>
                <w:rFonts w:cs="Arial" w:ascii="Arial" w:hAnsi="Arial"/>
                <w:color w:val="000000"/>
                <w:sz w:val="20"/>
                <w:szCs w:val="20"/>
                <w:vertAlign w:val="superscript"/>
              </w:rPr>
              <w:t>3</w:t>
            </w:r>
            <w:r>
              <w:rPr>
                <w:rFonts w:cs="Arial" w:ascii="Arial" w:hAnsi="Arial"/>
                <w:color w:val="000000"/>
                <w:sz w:val="20"/>
                <w:szCs w:val="20"/>
              </w:rPr>
              <w:t>/m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5.90.4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dùng cho phương tiện bay hoặc xe chạy trên đường r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5.90.4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dùng cho phương tiện bay hoặc xe chạy trên đường r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1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ầu đốt dùng cho lò luyện, nung sử dụng nhiên liệu lỏng, nhiên liệu rắn dạng bột hoặc nhiên liệu khí; máy nạp nhiên liệu cơ khí, kể cả ghi lò, bộ phận xả tro xỉ và các bộ phận tương tự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6.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ầu đốt cho lò luyện, nung sử dụng nhiên liệu l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6.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ầu đốt cho lò luyện, nung khác, kể cả lò luyện, nung dùng nhiên liệu kết hợ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6.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nạp nhiên liệu cơ khí, kể cả ghi lò, bộ phận xả tro xỉ và các bộ phận tương tự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6.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1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Lò luyện, nung và lò dùng trong công nghiệp hoặc trong phòng thí nghiệm, kể cả lò thiêu, không dù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7.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ò luyện, nung và lò dùng để nung, nấu chảy hoặc xử lý nhiệt các loại quặng, quặng pirit hoặc kim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7.8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7.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1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ủ lạnh, tủ kết đông và thiết bị làm lạnh hoặc kết đông khác, loại dùng điện hoặc loại khác; bơm nhiệt trừ máy điều hòa không khí thuộc nhóm 84.1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8.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8.9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iết bị làm bay hơi hoặc ngưng tụ</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8.99.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Panel nhôm cán-ghép dùng cho hàng hóa thuộc phân nhóm 8418.10.11, 8418.10.19, 8418.21.00, 8418.21.90 hoặc 8418.29.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8.9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rang thiết bị cho phòng thí nghiệm hoặc máy, thiết bị, gia nhiệt bằng điện hoặc không bằng điện (trừ lò nấu luyện,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thiết bị đun nước nóng nhanh hoặc thiết bị đun chứa nước nóng, không dù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khử trùng trong y tế, phẫu thuật hoặc phòng thí nghiệ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sấ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để sấy nông sả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31.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iết bị làm bay h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31.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3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để sấy gỗ, bột giấy, giấy hoặc bì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3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3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39.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Máy xử lý vật liệu bằng quá trình gia nhiệt, để sản xuất tấm mạch in, tấm mạch dây in hoặc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39.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3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chưng cất hoặc tinh cấ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4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hóa lỏng không khí hay các loại chất khí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6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6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8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89.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Máy xử lý vật liệu bằng quá trình gia nhiệt, để sản xuất tấm mạch in, tấm mạch dây in hoặc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89.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8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thiết bị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90.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máy xử lý vật liệu bằng quá trình gia nhiệt, để sản xuất tấm mạch in, tấm mạch dây in hoặc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90.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Vỏ của tháp làm m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9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thiết bị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90.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thiết bị đun nước nóng nhanh bằng ga, loại sử dụng trong gia đì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19.9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loại máy cán là hoặc máy cán ép phẳng kiểu trục lăn khác, trừ các loại máy dùng để cán, ép kim loại hoặc thủy tinh, và các loại trục cá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cán là hoặc máy cán ép phẳng kiểu trục lă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0.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có ứng dụng phim khô hoặc dung dịch cản quang, lớp cảm quang, bột hàn nhão, vật liệu hàn hoặc vật liệu kết dính phủ lên các đế của tấm mạch in hoặc tấm mạch dây in hoặc các linh kiệ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0.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0.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rục c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0.9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hàng hóa thuộc phân nhóm 8420.10.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0.9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hàng hóa thuộc phân nhóm 8420.10.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ly tâm, kể cả máy làm khô bằng ly tâm; máy và thiết bị lọc hay tinh chế chất lỏng hoặc chất khí.</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lọc hoặc tinh chế chất l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2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ộ lọc dầu hoặc xăng cho động cơ đốt tro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các máy thuộc nhóm 84.29 hoặc 84.3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23.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Bộ lọc d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23.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23.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Bộ lọc d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23.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2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phù hợp sử dụng trong y tế, phẫu thuật hoặc phòng thí nghiệ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2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sử dụng trong sản xuất đườ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29.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sử dụng trong hoạt động khoan d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29.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bộ lọc xă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29.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bộ lọc dầ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2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lọc hoặc tinh chế các loại khí:</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ộ lọc khí nạp cho động cơ đốt tro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3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các máy thuộc nhóm 84.29 hoặc 84.3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3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3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lọc không khí</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3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ly tâm, kể cả máy làm khô bằng ly tâ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9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hàng hóa thuộc phân nhóm 8421.12.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9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hàng hóa thuộc phân nhóm 8421.19.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9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hàng hóa thuộc phân nhóm 8421.11.00 hoặc 8421.19.9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õi lọc của thiết bị lọc thuộc phân nhóm 8421.2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99.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phân nhóm 8421.23.11 hoặc 8421.23.2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99.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99.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hàng hóa thuộc phân nhóm 8421.3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99.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ủa hàng hóa thuộc phân nhóm 8421.29.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99.9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ủa hàng hóa thuộc phân nhóm 8421.21.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99.9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ủa hàng hóa thuộc phân nhóm 8421.23.11 hoặc 8421.23.9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99.9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ủa hàng hóa thuộc phân nhóm 8421.23.19 hoặc 8421.23.9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99.9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ủa hàng hóa thuộc phân nhóm 8421.29.50 hoặc 8421.39.9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1.99.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nhiệt); máy nạp ga cho đồ u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2.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rót, đóng kín, đóng nắp, làm kín hoặc dán nhãn vào các chai, lon, hộp, túi hoặc đồ chứa khác; máy bọc chai, lọ, ống và các đồ chứa tương tự; máy nạp ga cho đồ u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2.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đóng gói khác hoặc bao gói khác (kể cả máy bọc màng co nhiệ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2.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2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ân (trừ loại cân đo có độ nhậy 5 cg hoặc nhạy hơn), kể cả máy đếm hoặc máy kiểm tra, hoạt động bằng nguyên lý cân; các loại quả câ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3.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ân băng tả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3.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3.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3.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ân trọng lượng cố định và cân dùng cho việc đóng gói vật liệu với trọng lượng xác định trước vào bao túi hoặc đồ chứa, kể cả cân phễ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3.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3.3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2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iết bị cơ khí (hoạt động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ình dập lửa, đã hoặc chưa n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sử dụng cho phương tiện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úng phun và các thiết bị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2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trong nông nghiệp hoặc làm vườ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2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20.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trong nông nghiệp hoặc làm vườ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2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phun bắn hơi nước hoặc cát và các loại máy bắn tia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phun dùng trong nông nghiệp hoặc làm vườ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phun xách t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4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41 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4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4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8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trong nông nghiệp hoặc làm vườ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8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ệ thống tưới kiểu nhỏ giọ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8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82 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8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89.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hoặc dung dịch cản quang, lớp cảm quang, bột hàn nhão, vật liệu hàn hoặc vật liệu kết dính lên các đế của tấm mạch in, tấm mạch dây in hoặc linh kiệ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89.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8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bình dập lử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súng phun và các thiết bị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90.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ủa hàng hóa thuộc phân nhóm 8424.20.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90.2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90.2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ủa hàng hóa thuộc phân nhóm 8424.20.2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9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phun bắn hơi nước hoặc cát và các loại máy bắn tia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thiết bị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90.9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hàng hóa thuộc phân nhóm 8424.82.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90.9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hàng hóa thuộc phân nhóm 8424.41.10, 8424.41.20, 8424.49.20 hoặc 8424.82.3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90.9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hàng hóa thuộc phân nhóm 8424.41.90, 8424.49.10 hoặc 8424.82.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4.9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2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ệ ròng rọc và hệ tời trừ tời nâng kiểu gầu nâng (trục tải thùng kíp); tời ngang và tời dọc; kích các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ệ ròng rọc và hệ tời trừ tời nâng kiểu gầu nâng (trục tải thùng kíp) hoặc hệ tời dùng để nâng x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5.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chạy bằng động cơ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5.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ời ngang; tời d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5.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chạy bằng động cơ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5.3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ích; tời nâng x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5.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ệ thống kích tầng dùng trong ga r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5.4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ích và tời khác, dùng thủy lự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5.4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ích nâng dùng cho cơ cấu tự đổ của xe tả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5.4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5.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5.4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5.4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2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ổng trục của tàu thủy; cần trục, kể cả cần trục cáp; khung thang nâng di động, xe chuyên chở kiểu khung đỡ cột chống và xe công xưởng có lắp cần cẩ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ần trục trượt trên giàn trượt (cần trục cổng di động), cần trục vận tải, cổng trục, cầu trục, khung thang nâng di động và xe chuyên chở kiểu khung đỡ cột ch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6.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ung nâng di động bằng bánh lốp xe và xe chuyên chở kiểu khung đỡ cột ch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6.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6.1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ầu trụ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6.19.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ổng trụ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6.1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6.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ần trục th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khác, loại tự hà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6.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ạy bánh lố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6.4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6.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kế để nâng xe cơ giới đường b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6.9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2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Xe nâng hạ xếp tầng hàng bằng cơ cấu càng nâng; các loại xe công xưởng khác có lắp thiết bị nâng hạ hoặc xếp hà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7.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e tự hành chạy bằng mô tơ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7.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e tự hành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7.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loại xe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2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nâng hạ, giữ, xếp hoặc dỡ hàng khác (ví dụ, thang máy, thang cuốn, băng tải, thùng cáp tre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8.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ang máy và tời nâng kiểu gầu nâng (trục tải thùng kí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8.1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ời nâng kiểu gầu nâng (trục tải thùng kí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8.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ùng cáp treo, ghé treo,cơ cấu kéo người trượt tuyết lên cao dùng trong môn trượt tuyết; cơ cấu kéo dùng cho đường sắt leo nú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8.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8.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tự động để dịch chuyển, xử lý và kẹp giữ tấm mạch in, tấm mạch dây in hoặc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8.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đẩy xe goòng trong hầm mỏ, thanh ngang xe goòng hoặc đầu máy, thiết bị lật toa xe và các thiết bị giữ xe goòng chạy đường ray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8.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ủi đất lưỡi thẳng, máy ủi đất lưỡi nghiêng, máy san đất, máy cạp đất, máy xúc, máy đào đất, máy chuyển đất bằng gàu tự xúc, máy đầm và xe lu lăn đường, loại tự hà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ủi đất lưỡi thẳng và máy ủi đất lưỡi nghiê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9.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bánh xíc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9.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9.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san đấ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9.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c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9.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đầm và xe lu lăn đườ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9.4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đầ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9.40.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c loại xe lu rung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9.4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xúc, máy đào đất và máy chuyển đất bằng gàu tự xú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9.5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chuyển đất bằng gàu tự xúc lắp phía trướ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9.5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có cơ cấu phần trên quay được 360</w:t>
            </w:r>
            <w:r>
              <w:rPr>
                <w:rFonts w:cs="Arial" w:ascii="Arial" w:hAnsi="Arial"/>
                <w:color w:val="000000"/>
                <w:sz w:val="20"/>
                <w:szCs w:val="20"/>
                <w:vertAlign w:val="superscript"/>
              </w:rPr>
              <w:t>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29.5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máy ủi xúc dọn, cào, san, cạp, đào, đầm, nén, bóc tách hoặc khoan khác dùng trong công việc về đất, khoáng hoặc quặng; máy đóng cọc và nhổ cọc; máy xới tuyết và dọn tuyế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0.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đóng cọc và nhổ c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0.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xới và dọn tuyế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đào đường hầm và máy cắt vỉa than hoặc đ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0.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tự hà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0.3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khoan hoặc máy đào sâu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0.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tự hà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0.4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Bệ dàn khoan và các mảng cấu kiện tích hợp sử dụng trong các công đoạn kho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0.4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0.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khác, loại tự hà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khác, loại không tự hà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0.6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đầm hoặc máy né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0.6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bộ phận chỉ sử dụng hoặc chủ yếu sử dụng cho các loại máy thuộc các nhóm từ 84.25 đến 84.3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máy thuộc nhóm 84.2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10.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hàng hóa thuộc phân nhóm 8425.11.00, 8425.31.00 hoặc 8425.49.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1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10.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hàng hóa thuộc phân nhóm 8425.19.00, 8425.39.00, 8425.41.00, 8425.42.10 hoặc 8425.42.9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1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máy móc thuộc nhóm 84.2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uộc phân nhóm 8427.10 hoặc 8427.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máy móc thuộc nhóm 84.2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thang máy nâng hạ theo chiều thẳng đứng, tời nâng kiểu gầu nâng (trục tải thùng kíp) hoặc thang cuố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3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hàng hóa thuộc phân nhóm 8428.10.39 hoặc 8428.10.4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3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hàng hóa thuộc phân nhóm 8428.10.31 hoặc 8428.4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hàng hóa thuộc phân nhóm 8428.20.10, 8428.32.10, 8428.33.10 hoặc 8428.39.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39.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máy tự động dùng để dịch chuyển, xử lý và kẹp giữ các tấm mạch in, tấm mạch dây in hoặc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39.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của hàng hóa thuộc phân nhóm 8428.9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3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máy thuộc nhóm 84.26, 84.29 hoặc 84.3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4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ộ phận của máy khoan hoặc máy đào sâu thuộc phân nhóm 8430.41 hoặc 8430.4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4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Bộ phận của máy thuộc nhóm 84.2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4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ưỡi cắt hoặc mũi lưỡi cắt dùng cho máy cào, máy san hoặc máy c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49.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ưỡi cắt hoặc mũi lưỡi cắt dùng cho máy ủi đất lưỡi thẳng hoặc máy ủi đất lưỡi nghiê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49.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xe lu lăn đườ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49.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hàng hóa thuộc phân nhóm 8430.2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1.4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nông nghiệp, làm vườn hoặc lâm nghiệp dùng cho việc làm đất hoặc trồng trọt; máy cán cho bãi cỏ hoặc cho sân chơi thể tha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2.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thuộc phân nhóm 8432.80.9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2.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cán cho bãi cỏ hoặc cho sân chơi thể tha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2.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3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3.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làm sạch, phân loại hay chọn trứng, hoa quả hay nông sả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3.6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3.6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3.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Bánh xe đẩy (castor), có đường kính (gồm cả lốp) trên 100 mm nhưng không quá 250 mm, với điều kiện là bánh xe hoặc lốp lắp vào đó có chiều rộng trên 3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3.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của hàng hóa thuộc phân nhóm 8433.11 hoặc 8433.19.9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3.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của hàng hóa thuộc phân nhóm 8433.19.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3.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3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vắt sữa và máy chế biến sữ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vắt sữ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4.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4.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4.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chế biến sữ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4.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4.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4.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ỉ dùng hoặc chủ yếu dùng với các loại máy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4.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3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ép, máy nghiền và các loại máy tương tự dùng trong sản xuất rượu vang, rượu táo, nước trái cây hoặc các loại đồ uống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5.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5.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5.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5.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5.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5.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3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6.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chăm sóc gia cầm hoặc máy ấp trứng gia cầm và thiết bị sưởi ấm gia cầm mới nở:</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6.9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máy và thiết bị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6.9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máy và thiết bị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6.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máy và thiết bị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6.99.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ùng trong nông nghiệp hoặc làm vườ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6.99.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máy và thiết bị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6.99.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ùng trong nông nghiệp hoặc làm vườ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6.99.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3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làm sạch, tuyển chọn hoặc phân loại hạt giống, hạt hoặc các loại rau đậu đã được làm khô; máy dùng trong công nghiệp xay sát hoặc dùng cho chế biến ngũ cốc hoặc rau đậu đã được làm khô, trừ các loại máy nông nghiệ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7.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7.9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máy thuộc phân nhóm 8437.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7.9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7.90.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máy thuộc phân nhóm 8437.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7.9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3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8.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chế biến thịt gia súc hoặc gia cầ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8.5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8.5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8.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chế biến hoa quả, quả hạch hoặc ra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8.6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8.6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8.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xát vỏ cà phê:</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8.80.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chế biến cá, động vật giáp xác hoặc động vật thân mề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8.80.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8.80.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8.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8.9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hàng hóa thuộc phân nhóm 8438.30.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8.90.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máy xát vỏ cà phê</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8.9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8.90.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hàng hóa thuộc phân nhóm 8438.30.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8.90.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máy xát vỏ cà phê</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8.9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chế biến bột giấy từ vật liệu sợi xenlulô hoặc máy dùng cho quá trình sản xuất hoặc hoàn thiện giấy hoặc bì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9.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chế biến bột giấy từ vật liệu sợi xenlul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9.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dùng để hoàn thiện giấy hoặc bì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9.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chế biến bột giấy từ vật liệu sợi xenlul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39.9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đóng sách, kể cả máy khâu sác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0.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0.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0.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0.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máy khác dùng để sản xuất bột giấy, giấy hoặc bìa, kể cả máy cắt xén các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cắt xén các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1.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1.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làm túi, bao hoặc phong bì:</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1.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1.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1.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làm thùng bìa, hộp, hòm, thùng hình ống, hình trống hoặc đồ chứa tương tự, trừ loại máy sử dụng phương pháp đúc khuô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1.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1.3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1.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làm các sản phẩm từ bột giấy, giấy hoặc bìa bằng phương pháp đúc khuô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1.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1.4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1.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1.8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1.8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1.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1.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4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thiết bị và dụng cụ (trừ loại máy thuộc các nhóm từ 84.56 đến 84.65) dùng để đúc chữ hoặc chế bản, làm khuôn in (bát chữ), ống in và các bộ phận in ấn khác; khuôn in (bát chữ), ống in và các bộ phận in khác; khuôn in, ống in và đá in ly tô, được chuẩn bị cho các mục đích in (ví dụ, đã được làm phẳng, nổi vân hạt hoặc đánh bó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2.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thiết bị và dụng cụ:</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2.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2.3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2.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của các máy, thiết bị hoặc dụng cụ kể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2.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thiết bị hoặc dụng cụ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2.4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thiết bị hoặc dụng cụ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2.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Khuôn in (bát chữ), ống in và các bộ phận in khác; khuôn in, ống in và đá in ly tô, được chuẩn bị cho các mục đích in (ví dụ, đã được làm phẳng, nổi vân hạt hoặc đánh bó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4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in sử dụng các bộ phận in như khuôn in (bát chữ), ống in và các bộ phận in khác của nhóm 84.42; máy in khác, máy copy (copying machines) và máy fax, có hoặc không kết hợp với nhau; bộ phận và các phụ kiệ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in sử dụng các bộ phận in như khuôn in (bát chữ), ống in và các bộ phận in khác thuộc nhóm 84.4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in offset, in cuộ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in offset, in theo tờ, loại sử dụng trong văn phòng (sử dụng giấy với kích thước giấy ở dạng không gấp một chiều không quá 22 cm và chiều kia không quá 36 c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in khác, máy copy và máy fax, có hoặc không kết hợp với nha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kết hợp hai hoặc nhiều chức năng in, copy hoặc fax, có khả năng kết nối với máy xử lý dữ liệu tự động hoặc kết nối m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in-copy, in bằng công nghệ in phu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1.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mà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1.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in-copy, in bằng công nghệ lase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1.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mà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1.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in-copy-fax kết hợ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1.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mà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1.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1.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Máy in-copy-scan-fax kết hợ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1.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có khả năng kết nối với máy xử lý dữ liệu tự động hoặc kết nối m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in k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2.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mà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2.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in phu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2.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mà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2.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in lase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2.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mà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2.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fax:</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2.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mà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2.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2.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in kiểu lưới dùng để sản xuất các tấm mạch in hoặc tấm mạch dây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2.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vẽ (Plotter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photocopy tĩnh điện, hoạt động bằng cách tái tạo hình ảnh gốc trực tiếp lên bản sao (quá trình tái tạo trực tiế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39.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photocopy khác kết hợp hệ thống quang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ộ phận và phụ kiện của máy in sử dụng các bộ phận in như khuôn in (bát chữ), ống in và các bộ phận in khác của nhóm 84.4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9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máy in kiểu lưới dùng để sản xuất tấm mạch in hay tấm mạch dây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9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ộp mực in đã có mực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99.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Bộ phận cung cấp giấy; bộ phận sắp xếp giấ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3.9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4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ép đùn, kéo chuỗi, tạo dún hoặc máy cắt vật liệu dệt nhân tạ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4.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4.0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4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chuẩn bị xơ sợi dệt; máy kéo sợi, máy đậu sợi hoặc máy xe sợi và các loại máy khác dùng cho sản xuất sợi dệt; máy guồng hoặc máy đánh ống sợi dệt (kể cả máy đánh suốt sợi ngang) và các loại máy chuẩn bị sơ sợi dệt dùng cho máy thuộc nhóm 84.46 hoặc 84.4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chuẩn bị sợi dệ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chải th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1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1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chải kỹ:</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1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1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ghép cúi hoặc máy sợi th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1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13.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19.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19.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kéo sợ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đậu hoặc máy xe sợ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3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đánh ống (kể cả máy đánh suốt sợi ngang) hoặc máy guồng sợ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4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5.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4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dệ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6.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o vải dệt có khổ rộng không quá 30 c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6.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6.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o vải dệt có khổ rộng trên 30 cm, loại dệt tho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6.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dệt khung cửi có động c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6.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6.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o vải dệt có khổ rộng trên 30 cm, loại dệt không tho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4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dệt kim, máy khâu đính và máy tạo sợi quấn, sản xuất vải tuyn, ren, thêu, trang trí, dây tết hoặc lưới và máy chần sợi nổi vò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dệt kim trò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7.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đường kính trục cuốn không quá 16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7.1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7.1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7.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đường kính trục cuốn trên 16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7.1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7.1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7.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dệt kim phẳng; máy khâu đ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7.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7.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7.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7.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7.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4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phụ trợ dùng cho các loại máy thuộc nhóm 84.44, 84.45, 84.46 hoặc 84.4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8.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Đầu tay kéo và đầu Jacquard; máy thu nhỏ bìa, máy sao bìa, máy đục lỗ hoặc các máy ghép bìa được sử dụng cho mục đích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8.1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8.1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8.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8.1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8.1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8.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của máy thuộc nhóm 84.44 hoặc các máy phụ trợ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của máy thuộc nhóm 84.45 hoặc các máy phụ trợ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8.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im chả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8.3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chuẩn bị xơ sợi dệt, trừ kim chả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8.3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ọc sợi, gàng, nồi và khuy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8.3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của máy dệt (khung cửi) hoặc máy phụ trợ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8.4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ược dệt, go và khung g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8.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o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8.49.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ùng cho máy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8.49.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ùng cho máy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8.49.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ủa máy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8.49.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ủa máy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của máy thuộc nhóm 84.47 hoặc máy phụ trợ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8.5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latin tạo vòng (sinker), kim dệt và các chi tiết tạo vòng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dùng để sản xuất hay hoàn tất phớt hoặc các sản phẩm không dệt dạng mảnh hoặc dạng hình, kể cả máy làm mũ phớt; cốt làm mũ.</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9.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49.0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5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ưa vải dệ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giặt kh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1.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là và là hơi ép (kể cả ép mếc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1.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là trục đơn, loại gia dụ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1.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1.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giặt, tẩy trắng hoặc nhuộ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1.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để quấn, tở (xả), gấp, cắt hoặc cắt hình răng cưa vải dệ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1.8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1.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5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khâu, trừ các loại máy khâu sách thuộc nhóm 84.40; bàn, tủ, chân máy và nắp thiết kế chuyên dùng cho các loại máy khâu; kim máy khâ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khâu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2.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tự đ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2.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àn, tủ, chân máy và nắp cho máy khâu và các bộ phận của chúng; bộ phận khác của máy khâ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2.90.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ân trên và thân dưới máy; đế đỡ có hoặc không có khung; bánh đà; bộ phận che chắn dây đai; bàn đạp các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2.90.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Bàn, tủ, chân máy và nắp và các bộ phậ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2.9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5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dùng để sơ chế, thuộc da hoặc chế biến da sống hoặc da thuộc hoặc máy để sản xuất hay sửa chữa giày dép hoặc các sản phẩm khác từ da sống hoặc da thuộc, trừ các loại máy khâ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Máy dùng để sơ chế, thuộc </w:t>
            </w:r>
            <w:r>
              <w:rPr>
                <w:rFonts w:cs="Arial" w:ascii="Arial" w:hAnsi="Arial"/>
                <w:color w:val="000000"/>
                <w:sz w:val="20"/>
                <w:szCs w:val="20"/>
                <w:lang w:val="en-US"/>
              </w:rPr>
              <w:t xml:space="preserve">da </w:t>
            </w:r>
            <w:r>
              <w:rPr>
                <w:rFonts w:cs="Arial" w:ascii="Arial" w:hAnsi="Arial"/>
                <w:color w:val="000000"/>
                <w:sz w:val="20"/>
                <w:szCs w:val="20"/>
              </w:rPr>
              <w:t>hoặc chế biến da sống hoặc da thuộ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3.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3.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3.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để sản xuất hoặc sửa chữa giày dé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3.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3.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3.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3.8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3.8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3.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5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Lò thổi, nồi rót, khuôn đúc thỏi và máy đúc, dùng trong luyện kim hay đúc kim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4.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ò thổ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4.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đú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4.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5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cán kim loại và trục cán của n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5.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rục cán dùng cho máy c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5.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5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ằng tia nướ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tia laser hoặc tia sáng khác hoặc chùm phô-t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6.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tia lase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6.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tia sáng khác hoặc chùm phô-t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6.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phương pháp siêu â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6.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phương pháp phó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6.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quá trình xử lý plasma hồ qua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6.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Máy công cụ, điều khiển số, để gia công vật liệu bằng phương pháp bóc tách vật liệu, bằng quá trình xử lý plasma hồ quang, để sản xuất các tấm mạch in hay tấm mạch dây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6.4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6.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cắt bằng tia nướ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6.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6.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gia công ướt ứng dụng công nghệ nhúng dung dịch điện hóa, dùng để tách vật liệu trên các tấm mạch in hay tấm mạch dây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6.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5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rung tâm gia công, máy kết cấu một vị trí và máy nhiều vị trí gia công chuyển dịch để gia công kim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7.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rung tâm gia c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7.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loại có công suất trục (spindle power) không quá 4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7.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7.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một vị trí gia c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7 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nhiều vị trí gia công chuyển dịc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5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tiện (kể cả trung tâm gia công tiện) để bóc tách kim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tiện nga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8.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Điều khiển s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8.1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loại có công suất trục (spindle power) không quá 4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8.1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tiệ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8.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Điều khiển s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5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công cụ (kể cả đầu gia công tổ hợp có thể di chuyển được) dùng để khoan, doa, phay, ren hoặc ta rô bằng phương pháp bóc tách kim loại, trừ các loại máy tiện (kể cả trung tâm gia công tiện) thuộc nhóm 84.5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ầu gia công tổ hợp có thể di chuyển đượ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khoa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Điều khiển s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doa-pha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Điều khiển s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3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doa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Điều khiển s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4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4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phay, kiểu công xô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5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Điều khiển s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5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5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5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pha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6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Điều khiển s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6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6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6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7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ren hoặc máy ta rô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7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59.7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mài phẳ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0.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Điều khiển s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0.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mà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0.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Máy mài không tâm, loại điều khiển s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0.2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Máy mài trụ khác, loại điều khiển s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0.2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Loại khác, điều khiển s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0.2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0.2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mài sắc (mài dụng cụ làm việc hay lưỡi cắ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0.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Điều khiển s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0.3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Máy công cụ, điều khiển số, có bộ phận đồ gá kẹp mẫu gia công hình ống lắp cố định và có công suất không quá 0,74 kW, để mài sắc các mũi khoan bằng vật liệu carbide với đường kính chuôi không quá 3,17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0.3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0.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0.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0.3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mài khôn hoặc máy mài rà:</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0.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0.4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6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1.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chuố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1.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1.3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1.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cắt bánh răng, mài hoặc gia công răng lần cuố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1.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1.4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1.9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1.9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6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công cụ (kể cả máy ép) dùng để gia công kim loại bằng cách rèn, gò hoặc dập khuôn; máy công cụ (kể cả máy ép) để gia công kim loại bằng cách uốn, gấp, kéo thẳng, dát phẳng, cắt xén, đột dập hoặc cắt rãnh hình chữ V; máy ép để gia công kim loại hoặc các carbide kim loại chưa được chi tiết ở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uốn, gấp, làm thẳng hoặc dát phẳng (kể cả máy é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2.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Điều khiển s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2.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2.2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2.2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xén (kể cả máy ép), trừ loại máy xén và đột dập kết hợ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2.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Điều khiển s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2.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2.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2.3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đột dập hay máy cắt rãnh hình chữ V (kể cả máy ép), kể cả loại máy xén và đột dập kết hợ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2.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Điều khiển s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2.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2.4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2.4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2.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ép thủy lự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2.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2.9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sản xuất hộp, lon và đồ chứa tương tự từ thiếc tấm,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2.9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sản xuất hộp, lon và đồ chứa tương tự từ tấm thiếc tấm,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2.99.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2.99.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6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công cụ khác để gia công kim loại hoặc gốm kim loại, không cần bóc tách vật liệ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kéo thanh, ống, hình, dây hoặc loại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3.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3.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3.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lăn r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3.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3.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3.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gia công dâ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3.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3.3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3.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3.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6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công cụ để gia công đá, gốm, bê tông, xi măng - amiăng hoặc các loại khoáng vật tương tự hoặc máy dùng để gia công nguội thủy t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cư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4.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4.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4.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mài hoặc máy đánh bó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4.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4.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4.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4.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6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công cụ (kể cả máy đóng đinh, đóng ghim, dán hoặc lắp ráp bằng cách khác) dùng để gia công gỗ, lie, xương, cao su cứng, plastic cứng hay các vật liệu cứng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5.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có thể thực hiện các nguyên công gia công cơ khác nhau mà không cần thay dụng cụ giữa các nguyên c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6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 phận và phụ kiện chỉ dùng hay chủ yếu dùng với các máy thuộc các nhóm từ 84.56 đến 84.65, kể cả bộ phận kẹp sản phẩm hay kẹp dụng cụ, đầu cắt ren tự mở, đầu chia độ và những bộ phận phụ trợ chuyên dùng khác dùng cho các máy này; bộ phận kẹp dụng cụ dùng cho mọi loại dụng cụ cầm t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6.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kẹp dụng cụ và đầu cắt ren tự mở:</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6.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thuộc phân nhóm 8456.40.10, 8456.90.20, 8460.31.10, 8465.91.10, 8465.92.10, 8465.95.10 hoặc 8465.99.5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6.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6.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kẹp sản phẩ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6.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thuộc phân nhóm 8456.40.10, 8456.90.20, 8460.31.10, 8465.91.10, 8465.92.10, 8465.95.10 hoặc 8465.99.5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6.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6.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ầu chia độ và những bộ phận phụ trợ chuyên dùng khác dùng cho má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6.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công cụ thuộc phân nhóm 8456.40.10, 8456.90.20, 8460.31.10, 8465.91.10, 8465.92.10, 8465.95.10 hoặc 8465.99.5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6.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6.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thuộc nhóm 84.6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6.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thuộc nhóm 84.6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6.9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máy thuộc phân nhóm 8465.91.10, 8465.92.10, 8465.95.10 hoặc 8465.99.5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6.9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6.9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thuộc nhóm 84.56 đến 84.6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6.93.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Dùng cho máy thuộc phân nhóm 8456.</w:t>
            </w:r>
            <w:r>
              <w:rPr>
                <w:rFonts w:cs="Arial" w:ascii="Arial" w:hAnsi="Arial"/>
                <w:color w:val="000000"/>
                <w:sz w:val="20"/>
                <w:szCs w:val="20"/>
                <w:lang w:val="en-US"/>
              </w:rPr>
              <w:t>4</w:t>
            </w:r>
            <w:r>
              <w:rPr>
                <w:rFonts w:cs="Arial" w:ascii="Arial" w:hAnsi="Arial"/>
                <w:color w:val="000000"/>
                <w:sz w:val="20"/>
                <w:szCs w:val="20"/>
              </w:rPr>
              <w:t>0.10, 8456.90.20 hoặc 8460.31.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6.9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6.9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thuộc nhóm 84.62 hoặc 84.6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6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ụng cụ cầm tay, hoạt động bằng khí nén, thủy lực hoặc có gắn động cơ dùng điện hay không dù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khí né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7.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quay (kể cả dạng kết hợp chuyển động quay và chuyển động va đậ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7.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ụng cụ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7.8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ưa xíc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7.8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7.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cưa xíc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7.9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loại cơ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7.9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7.9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dụng cụ hoạt động bằng khí né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6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iết bị và dụng cụ dùng để hàn thiếc, hàn đồng hoặc hàn khác, có hoặc không có khả năng cắt, trừ các loại thuộc nhóm 85.15; máy và thiết bị dùng để tôi bề mặt sử dụng khí g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8.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Ống xì cầm t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8.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sử dụng khí ga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8.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Dụng cụ hàn hoặc cắt kim loại sử dụng khí ga, điều khiển bằng tay (loại không cầm t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8.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8.8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8.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8.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thuộc phân nhóm 8468.20.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68.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7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tính và các máy ghi, tái tạo và hiển thị dữ liệu loại bỏ túi có chức năng tính toán; máy kế toán; máy đóng dấu bưu phí, máy bán vé và các loại máy tương tự, có gắn bộ phận tính toán; máy tính tiề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0.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tính điện tử có thể hoạt động không cần nguồn điện ngoài và máy ghi, tái tạo và hiển thị dữ liệu, loại bỏ túi có chức năng tính to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tính điện tử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0.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gắn bộ phận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0.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0.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tính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0.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tính tiề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0.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đóng dấu bưu phí</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0.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kế to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0.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7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xử lý dữ liệu tự động loại xách tay, có trọng lượng không quá 10 kg, gồm ít nhất một đơn vị xử lý dữ liệu trung tâm, một bàn phím và một màn hì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3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tính xách tay kể cả notebook và subnotebook</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xử lý dữ liệu tự động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4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tính cá nhân trừ máy tính loại xách tay của phân nhóm 8471.3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4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ở dạng hệ th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4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tính cá nhân trừ máy tính loại xách tay của phân nhóm 8471.3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4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xử lý trừ loại của phân nhóm 8471.41 hoặc 8471.49, có hoặc không chứa trong cùng vỏ của một hoặc hai thiết bị sau: bộ lưu trữ, bộ nhập, bộ xuấ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5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ộ xử lý dùng cho máy tính cá nhân (kể cả loại máy xách t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5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nhập hoặc bộ xuất, có hoặc không chứa bộ lưu trữ trong cùng một vỏ:</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6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àn phím máy t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6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Thiết bị nhập theo tọa độ X-Y, kể cả chuột, bút quang, cần điều khiển, bi xoay, và màn hình cảm ứ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6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7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lưu trữ:</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7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Ổ đĩa mề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7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Ổ đĩa cứ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7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Ổ bă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7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Ổ đĩa quang, kể cả ổ CD-ROM, ổ DVD và ổ CD có thể ghi được (CD-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70.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c bộ lưu trữ được định dạng riêng kể cả các vật mang tin dùng cho máy xử lý dữ liệu tự động, có hoặc không có các vật mang tin có thể thay đổi được, là sản phẩm của công nghệ từ, quang hoặc công nghệ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70.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ệ thống sao lưu tự đ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7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bộ khác của máy xử lý dữ liệu tự đ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8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Bộ điều khiển và bộ thích ứ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80.7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ard âm thanh hoặc card hình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8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đọc mã vạc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9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đọc ký tự quang học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1.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7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ay máy dập gh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2.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thanh toán tiền tự đ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chữ trừ các loại máy in thuộc nhóm 84.4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2.90.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ự đ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2.90.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2.90.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xử lý văn bả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7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 phận và phụ kiện (trừ vỏ, hộp đựng và các loại tương tự) chỉ dùng hoặc chủ yếu dùng với các máy thuộc các nhóm từ 84.70 đến 84.7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của máy thuộc nhóm 84.7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3.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tính điện tử thuộc phân nhóm 8470.10.00, 8470.21.00 hoặc 8470.29.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3.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3.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của máy thuộc nhóm 84.7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3.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3.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3.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của máy thuộc nhóm 84.7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3.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3.4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3.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thích hợp dùng cho máy thuộc hai hay nhiều nhóm của các nhóm từ 84.70 đến 84.7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3.5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ích hợp dùng cho máy thuộc nhóm 84.7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3.5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7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dùng để phân loại, sàng lọc, phân tách, rửa, nghiền, xay, trộn hay nhào đất, đá, quặng hoặc các khoáng vật khác, dạng rắn (kể cả dạng bột hoặc dạng nhão); máy dùng để đóng khối, tạo hình hoặc đúc khuôn các nhiên liệu khoáng rắn, bột gốm nhão, xi măng chưa đông cứng, thạch cao hoặc các sản phẩm khoáng khác ở dạng bột hoặc dạng nhão; máy để tạo khuôn đúc bằng c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4.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trộn khoáng vật với bi-tu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4.32.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4.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4.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7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để lắp ráp đèn điện hoặc đèn điện tử, đèn ống hoặc đèn điện tử chân không hoặc đèn flash, với vỏ bọc bằng thủy tinh; máy để chế tạo hoặc gia công nóng thủy tinh hay đồ thủy t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5.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để lắp ráp đèn điện hay đèn điện tử, đèn ống hoặc đèn điện tử chân không hay đèn flash, với vỏ bọc bằng thủy t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5.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5.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để chế tạo hoặc gia công nóng thủy tinh hay đồ thủy t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5.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sản xuất sợi quang học và phôi tạo hình trước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5.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5.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5.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5.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7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bán hàng tự động (ví dụ, máy bán tem bưu điện, máy bán thuốc lá, máy bán thực phẩm hoặc đồ uống), kể cả máy đổi tiề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bán đồ uống tự đ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6.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lắp thiết bị làm nóng hay làm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6.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6.8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lắp thiết bị làm nóng hay làm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6.8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6.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7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dùng để gia công cao su hoặc plastic hay dùng trong việc sản xuất các sản phẩm từ những vật liệu trên, chưa được chi tiết hay ghi ở nơi khác trong Chương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đúc phu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ể đúc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ể đúc plas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10.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đúc phun sản phẩm poly(vinyl chloride) (PV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10.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đù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ể đùn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ể đùn plas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đúc thổ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đúc chân không và các loại máy đúc nhiệt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ể đúc hay tạo hình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4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ể đúc hay tạo hình plas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đúc hay tạo hình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5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ể đúc hay đắp lại lốp hơi hay để đúc hay tạo hình loại săm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5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5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5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plas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8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ể gia công cao su hoặc sản xuất các sản phẩm từ cao su,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8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ể gia công cao su hoặc sản xuất các sản phẩm từ cao su,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ể gia công plastic hoặc sản xuất các sản phẩm từ plastic,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80.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ép lớp mỏng dùng để sản xuất tấm mạch in hoặc tấm mạch dây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80.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8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ể gia công plastic hoặc sản xuất các sản phẩm từ plastic,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gia công cao su hoặc sản xuất các sản phẩm từ cao su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để gia công cao su hoặc sản xuất các sản phẩm từ cao su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gia công plastic hoặc sản xuất các sản phẩm từ plastic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90.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Bộ phận của máy ép lớp mỏng dùng để sản xuất tấm mạch in hoặc tấm mạch dây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90.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7.9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để gia công plastic hoặc các sản phẩm từ plastic,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7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chế biến hay đóng gói thuốc lá, chưa được chi tiết hay ghi ở nơi khác trong Chương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8.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8.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8.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8.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8.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8.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7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và thiết bị cơ khí có chức năng riêng biệt, chưa được chi tiết hay ghi ở nơi khác thuộc Chương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Máy dùng cho các công trình công cộng, công trình xây dựng hoặc các mục đích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dùng để chiết xuất hoặc chế biến dầu hoặc mỡ động vật, dầu hoặc chất béo thực vậ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sản xuất dây cáp hoặc dây chã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4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Rô bốt công nghiệp, chưa được chi tiết hay ghi ở n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làm mát không khí bằng bay h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ầu vận chuyển hành khác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7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sử dụng ở sân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7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cơ khí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8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ể gia công kim loại, kể cả máy cuộn ống dây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8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8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8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trộn, máy nhào, máy xay, máy nghiền, máy sàng, máy rây, máy trộn đồng hóa, máy tạo nhũ tương hoặc máy khuấ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8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8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8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8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lắp ráp các bo mạch nhánh của bộ xử lý trung tâm (CPU) vào các vỏ hoặc hộp đựng bằng plastic; thiết bị tái sinh dung dịch hóa học dùng trong sản xuất tấm mạch in hoặc tấm mạch dây in; thiết bị làm sạch cơ học bề mặt của tấm mạch in hoặc tấm mạch dây in trong sản xuất; thiết bị tự động sắp đặt hoặc loại bỏ các linh kiện hoặc phần tử tiếp xúc trên các tấm mạch in hay tấm mạch dây in hoặc tấm đế khác; thiết bị đồng chỉnh tấm mạch in hay tấm mạch dây in hay tấm mạch in đã lắp ráp trong quá trình sản xuấ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89.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Máy bán hàng dịch vụ tự động (Automatic service-vending machine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89.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89.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thuộc phân nhóm 8479.89.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hoạt động bằng điệ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79.9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ộp khuôn đúc kim loại; đế khuôn; mẫu làm khuôn; khuôn dùng cho kim loại (trừ khuôn đúc thỏi), carbide kim loại, thủy tinh, khoáng vật, cao su hay plas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0.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ế khuô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ẫu làm khuô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0.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đồ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0.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ẫu khuôn dùng để đúc kim loại hoặc carbide kim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0.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phun hoặc né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0.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huôn đúc thủy t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huôn đúc cao su hoặc plas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0.7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phun hoặc né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0.7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0.7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0.7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8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Vòi, van và các thiết bị tương tự dùng cho đường ống, thân nồi hơi, bể chứa hay các loại tương tự, kể cả van giảm áp và van điều chỉnh bằng nhiệ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an dùng trong truyền động dầu thủy lực hay khí né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1.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đồng hoặc hợp kim đồng, có đường kính trong không quá 2,5 cm, hoặc bằng plastic, có đường kính trong từ 1 cm đến 2,5 c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1.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1.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an kiểm tra (van một chiề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1.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an cản, bằng gang đúc, có đường kính trong cửa nạp từ 4 cm đến 60 c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1.3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plastic, có đường kính trong từ 1 cm đến 2,5 c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1.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1.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ỏ của van cổng hoặc van cống có đường kính trong cửa nạp hoặc cửa thoát trên 50 mm nhưng không quá 40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vòi, van các loại (trừ van dùng cho săm và lốp không cần săm) và các thiết bị tương tự, có đường kính trong từ 25 mm trở xu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1.90.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ân, dùng cho van xi lanh khí dầu mỏ hóa lỏng (LP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õi van của săm hoặc lốp không să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1.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8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Ổ bi hoặc ổ đũ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2.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i, kim và đũ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2.9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8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rục truyền động (kể cả trục cam và trục khuỷu) và tay biên; thân ổ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rục truyền động (kể cả trục cam và trục khuỷu) và tay bi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động cơ máy thủ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3.10.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3.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ân ổ, dùng ổ bi hoặc ổ đũ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3.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các máy thuộc nhóm 84.29 hoặc 84.3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3.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3.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ân ổ, không lắp ổ bi hay ổ đũa; gối đỡ trục dùng ổ trượ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3.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3.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y hợp và khớp nối trục (kể cả khớp nối vạn nă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8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để sản xuất khối hoặc tấm bán dẫn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làm nóng nhanh tấm bán dẫn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sấy khô bằng phương pháp quay ly tâm để chế tạo tấm bán dẫn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1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công cụ để gia công mọi vật liệu bằng cách bóc tách vật liệu, bằng quy trình sử dụng tia laser hoặc tia sáng khác hoặc chùm phô-tông trong sản xuất tấm bán dẫn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1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và thiết bị để cắt khối bán dẫn đơn tinh thể thành các lớp, hoặc cưa miếng mỏng đơn tinh thể thành các chi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10.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mài, đánh bóng và phủ dùng trong chế tạo tấm bán dẫn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10.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làm phát triển hoặc kéo khối bán dẫn đơn tinh thể</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để sản xuất linh kiện bán dẫn hoặc mạch điện tử tích hợ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tạo lớp màng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iết bị kết tủa khí hóa dùng cho ngành sản xuất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kết tủa epitaxi dùng cho các tấm bán dẫn mỏng; thiết bị để tạo lớp phủ nhũ tương in ảnh lên các tấm bán dẫn mỏng bằng phương pháp qu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iết bị tạo kết tủa vật lý bằng phương pháp phun phủ lên các tấm bán dẫn mỏng; thiết bị lắng đọng vật lý dùng cho sản xuất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tạo hợp kim hó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cấy ghép ion cho quá trình xử lý vật liệu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tẩy rửa và khắc axí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dùng tia sáng để làm sạch và tẩy rửa chất bẩn bám trên các đầu chân dẫn điện kim loại của các cụm linh kiện bán dẫn trước khi tiến hành điện phân; dụng cụ phun dùng để khắc axit, tẩy rửa hoặc làm sạch các tấm bán dẫn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iết bị sử dụng cho các bản mẫu khắc khô trên vật liệu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3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iết bị để khắc axit ướt, hiện ảnh, tẩy rửa hoặc làm sạch các tấm bán dẫn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in ly t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iết bị in trực tiếp lên tấm bán dẫn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4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iết bị hiệu chỉnh vị trí mẫu theo bước và lặp l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xử lý các tấm bán dẫn mỏng đã được phơi sáng hiện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5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iết bị khắc để đánh dấu hoặc khắc vạch lên các tấm bán dẫn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5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cắt laser để cắt các đường tiếp xúc bằng các chùm tia laser trong các sản phẩm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uốn, gấp và làm thẳng các đầu chân dẫn điện của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9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ò sấy và lò luyện dùng điện trở sử dụng trong sản xuất linh kiện bán dẫn trên các tấm bán dẫn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9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ò sấy và lò luyện hoạt động bằng hiệu ứng cảm ứng điện hoặc điện môi dùng cho sản xuất linh kiện bán dẫn trên các tấm bán dẫn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9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tự động dịch chuyển hoặc bóc tách các linh kiện hoặc phần tiếp xúc trên các nguyên liệu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2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dùng để sản xuất màn hình dẹ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khắc axít bằng phương pháp khô lên tấm đế của màn hình dẹ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3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khắc axít bằng phương pháp ướt, hiện ảnh, tẩy rửa hoặc làm sạch màn hình dẹ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3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kết tủa và bay hơi dùng để sản xuất màn hình dẹt; thiết bị để tạo phủ lớp nhũ tương cảm quang lên các đế của màn hình dẹt bằng phương pháp quay; thiết bị tạo kết tủa vật lý lên các lớp đế của màn hình dẹ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Máy và thiết bị nêu tại Chú giải 9 (C) Chương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phay bằng chùm tia ion hội tụ để sản xuất hoặc sửa chữa màn và lưới quang của các định dạng trên linh kiện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4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gắn khuôn, nối băng tự động, nối dây và bọc nhựa để lắp ráp các chất bán dẫn; máy tự động để dịch chuyển, xử lý và kẹp giữ các tấm bán dẫn mỏng, các khung miếng mỏng, hộp mỏng và vật liệu khác dùng cho thiết bị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4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uôn để sản xuất linh kiện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4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ính hiển vi quang học soi nổi được lắp với thiết bị chuyên dùng để kẹp giữ và dịch chuyển tấm bán dẫn bản mỏng hoặc tấm lưới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40.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ính hiển vi chụp ảnh được lắp với thiết bị chuyên dùng để kẹp giữ và dịch chuyển tấm bán dẫn bản mỏng hoặc tấm lưới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40.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ính hiển vi điện tử được lắp với thiết bị chuyên dùng để kẹp giữ và dịch chuyển tấm bán dẫn bản mỏng hoặc tấm lưới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40.7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tạo mẫu dùng cho quá trình tạo màn (khuôn in) hoặc lưới quang trên các đế phủ lớp cản quang trong quá trình khắ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4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móc và thiết bị để sản xuất khối hoặc tấm bán dẫn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thiết bị nung nóng nhanh tấm bán dẫn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thiết bị làm khô bằng phương pháp quay dùng cho quá trình gia công tấm bản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máy công cụ để gia công mọi vật liệu bằng cách bóc tách vật liệu, bằng quy trình sử dụng tia laser hoặc tia sáng khác hoặc chùm phô-tông trong sản xuất tấm bán dẫn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máy dùng để cắt khối bán dẫn đơn tinh thể thành các lớp, hoặc cưa miếng mỏng đơn tinh thể thành các chi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1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Bộ phận kẹp dụng cụ và đầu cắt ren tự mở; bộ phận kẹp sản phẩm; đầu chia độ và những bộ phận phụ trợ đặc biệt khác dùng cho máy công cụ</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1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1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máy mài, đánh bóng và mài rà dùng cho quá trình sản xuất tấm bán dẫn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1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thiết bị làm phát triển hoặc kéo dài khối bán dẫn đơn tinh thể</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và thiết bị sản xuất linh kiện bán dẫn hoặc mạch điện tử tích hợ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thiết bị kết tủa và bay hơi dùng cho sản xuất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máy kết tủa epitaxi dùng cho các tấm bán dẫn mỏng; của thiết bị để tạo lớp phủ nhũ tương cảm quang in ảnh lên các tấm bán dẫn mỏng bằng phương pháp qu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2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Của máy cấy ghép ion cho quá trình xử lý vật liệu bán dẫn; của thiết bị tạo kết tủa vật lý bằng phương pháp phun phủ lên tấm bán dẫn</w:t>
            </w:r>
            <w:r>
              <w:rPr>
                <w:rFonts w:cs="Arial" w:ascii="Arial" w:hAnsi="Arial"/>
                <w:color w:val="000000"/>
                <w:sz w:val="20"/>
                <w:szCs w:val="20"/>
                <w:lang w:val="en-US"/>
              </w:rPr>
              <w:t xml:space="preserve"> mỏng</w:t>
            </w:r>
            <w:r>
              <w:rPr>
                <w:rFonts w:cs="Arial" w:ascii="Arial" w:hAnsi="Arial"/>
                <w:color w:val="000000"/>
                <w:sz w:val="20"/>
                <w:szCs w:val="20"/>
              </w:rPr>
              <w:t>; của thiết bị để lắng đọng vật lý</w:t>
            </w:r>
            <w:r>
              <w:rPr>
                <w:rFonts w:cs="Arial" w:ascii="Arial" w:hAnsi="Arial"/>
                <w:color w:val="000000"/>
                <w:sz w:val="20"/>
                <w:szCs w:val="20"/>
                <w:lang w:val="en-US"/>
              </w:rPr>
              <w:t xml:space="preserve"> cho sản xuất bán dẫn</w:t>
            </w:r>
            <w:r>
              <w:rPr>
                <w:rFonts w:cs="Arial" w:ascii="Arial" w:hAnsi="Arial"/>
                <w:color w:val="000000"/>
                <w:sz w:val="20"/>
                <w:szCs w:val="20"/>
              </w:rPr>
              <w:t>; của thiết bị ghi trực tiếp lên tấm bán dẫn mỏng, thiết bị hiệu chỉnh vị trí mẫu theo bước và lặp lại và thiết bị in ly tô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dụng cụ phun dùng để khắc axit, tẩy rửa hoặc làm sạch các tấm bán dẫn mỏng; của thiết bị để khắc axít ướt, hiện ảnh, tẩy rửa hoặc làm sạch các tấm bản dẫn mỏng; của các bản mẫu khắc khô trên vật liệu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2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Bộ phận kẹp dụng cụ và đầu cắt ren tự mở; bộ phận kẹp sản phẩm; đầu chia độ và những bộ phận liên kết đặc biệt khác dùng cho máy công cụ</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2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máy khắc để đánh dấu hoặc khắc vạch lên các tấm bán dẫn mỏng; của máy cắt laser để cắt các đường tiếp xúc bằng các chùm tia laser trong các sản phẩm bán dẫn; của máy uốn, gấp và làm thẳng các đầu chân dẫn điện của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2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Bộ phận kẹp dụng cụ và đầu cắt ren tự mở; bộ phận kẹp sản phẩm; đầu chia độ và những bộ phận liên kết đặc biệt khác dùng cho máy công cụ</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2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2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lò sấy và lò luyện dùng điện trở sử dụng trong sản xuất linh kiện bán dẫn trên tấm bán dẫn mỏng; của lò sấy và lò luyện hoạt động bằng hiệu ứng cảm ứng điện hoặc điện môi dùng trong sản xuất linh kiện bán dẫn trên tấm bán dẫn m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và thiết bị sản xuất màn hình dẹ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thiết bị để khắc axít bằng phương pháp khô lên các lớp đế của màn hình dẹ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thiết bị khắc axít bằng phương pháp ướt, máy điện ảnh, thiết bị tẩy rửa hoặc làm sạch màn hình dẹ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Bộ phận kẹp dụng cụ và đầu cắt ren tự mở; bộ phận kẹp sản phẩm; đầu chia độ và những bộ phận liên kết đặc biệt khác dùng cho máy công cụ</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3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3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thiết bị kết tủa và bay hơi dùng để sản xuất màn hình dẹ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3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thiết bị để tạo lớp phủ nhũ tương cảm quang lên các đế của màn hình dẹ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3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thiết bị để tạo kết tủa vật lý lên các đế của màn hình dẹ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ủa máy hoặc thiết bị nêu tại Chú giải 9 (C) của Chương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máy phay bằng chùm tia ion hội tụ để sản xuất hoặc sửa chữa màn và lưới quang của các định dạng trên linh kiện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4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thiết bị gắn khuôn, nối băng tự động, nối dây và bọc nhựa để lắp ráp các chất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4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máy tự động để dịch chuyển, xử lý và kẹp giữ các tấm bán dẫn mỏng, các khung miếng mỏng, hộp mỏng và vật liệu khác dùng cho thiết bị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4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kính hiển vi quang học soi nổi và kính hiển vi chụp ảnh được lắp với thiết bị chuyên dùng để kẹp giữ và dịch chuyển tấm bán dẫn bản mỏng hoặc tấm lưới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4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kính hiển vi điện tử được lắp với thiết bị chuyên dùng để kẹp giữ và dịch chuyển tấm bán dẫn bản mỏng hoặc tấm lưới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4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thiết bị tạo mẫu dùng cho quá trình tạo màn (khuôn in) hoặc lưới quang trên các đế phủ lớp cản quang trong quá trình khắc, kể cả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6.90.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4.8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Phụ tùng máy móc, không bao gồm đầu nối điện, màng ngăn, cuộn, công tắc điện hoặc các phụ tùng điện khác, không được ghi hoặc chi tiết ở nơi khác trong Chương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7.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ân vịt của tàu hoặc thuyền và cánh của chân vị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487.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85.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ộng cơ điện và máy phát điện (trừ tổ máy phát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ộng cơ một chiều khác; máy phát điện một chiề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1.3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ông suất trên 75 kW nhưng không quá 375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1.3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ông suất trên 375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ộng cơ xoay chiều khác, đa ph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1.5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ông suất trên 750 W nhưng không quá 75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ông suất trên 37,5 kW nhưng không quá 75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1.52.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ùng cho các mặt hàng thuộc nhóm 84.15, 84.18, 84.50, 85.09 hoặc 85.1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1.52.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1.5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ông suất trên 75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phát điện xoay chiều (máy dao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1.6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ông suất trên 375 kVA nhưng không quá 750 kV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1.6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ông suất trên 750 kV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ổ máy phát điện và máy biến đổi điện qu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ổ máy phát điệ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2.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ạy bằng sức gi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2.3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ông suất không quá 10.000 kV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2.3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ông suất trên 10.000 kV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2.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2.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ông suất không quá 10 kV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2.3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ông suất trên 10 kVA nhưng không quá 10.000 kV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ông suất trên 10.000 kV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2.39.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ông suất từ 12.500 kVA trở l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2.39.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2.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biến đổi điện qu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biến điện (máy biến áp và máy biến dòng, máy biến đổi điện tĩnh (ví dụ, bộ chỉnh lưu) và cuộn cả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biến điệ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ông suất danh định trên 1 kVA nhưng không quá 16kV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32.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tần số tối thiểu 3 MHz</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có công suất danh định không quá 10 kV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32.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biến đổi tĩnh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các máy xử lý dữ liệu tự động và các khối chức năng của chúng, và thiết bị viễn thông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4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Bộ nguồn cấp điện liên tục (UP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4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4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nạp ắc qui, pin có công suất danh định trên 100 kV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4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ộ chỉnh lưu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4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ộ nghịch lư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4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uộn cảm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5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uộn cảm dùng cho bộ nguồn cấp điện của các thiết bị xử lý dữ liệu tự động và các khối chức năng của chúng, và thiết bị viễn th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5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uộn cảm cố định kiểu con chi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50.9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ó công suất danh định không quá 2.500 kV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50.9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ó công suất danh định trên 2.500 kVA nhưng không quá 10.000 kV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50.9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ó công suất danh định trên 10.000 kV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ấm mạch in đã lắp ráp dùng cho hàng hóa thuộc phân nhóm 8504.40.11, 8504.40.19 hoặc 8504.50.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biến đổi điện có công suất không quá 10.000 kV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90.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biến điện có công suất trên 10.000 kV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90.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4.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am châm điện; nam châm vĩnh cửu và các mặt hàng được dùng làm nam châm vĩnh cửu sau khi từ hóa; bàn cặp, giá kẹp và các dụng cụ để giữ tương tự, hoạt động bằng nam châm điện hoặc nam châm vĩnh cửu; các khớp nối, khớp ly hợp và phanh hoạt động bằng điện từ; đầu nâng hoạt động bằng điện từ.</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am châm vĩnh cửu và các mặt hàng được dùng làm nam châm vĩnh cửu sau khi từ hó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5.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kim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5.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5.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khớp nối, ly hợp và phanh hoạt động bằng điện từ</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5.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Ắc qui điện, kể cả tấm vách ngăn của nó, có hoặc không ở dạng hình chữ nhật (kể cả hình vu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axit - chì, loại dùng để khởi động động cơ pisto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Ắc qui axit - chì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dùng cho máy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niken-cađim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dùng cho máy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niken-sắ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dùng cho máy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Nikel - hydrua kim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5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5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ion lit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6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dùng cho máy tính xách tay kể cả loại notebook và subnotebook</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6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6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Ắc qu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8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8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dùng cho máy tính xách tay kể cả loại notebook và subnotebook</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8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c bản cự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90.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máy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7.90.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máy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0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hút bụ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ó động cơ điện gắn liề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8.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8.1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8.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hút bụi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8.7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8.7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hút bụi thuộc phân nhóm 8508.11.00 hoặc 8508.19.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08.7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 xml:space="preserve">Thiết bị đánh lửa hoặc khởi động bằng điện loại dùng cho động cơ đốt trong đốt cháy bằng tia lửa điện hoặc cháy do nén (ví dụ, magneto đánh lửa, dynamo magneto, </w:t>
            </w:r>
            <w:r>
              <w:rPr>
                <w:rFonts w:cs="Arial" w:ascii="Arial" w:hAnsi="Arial"/>
                <w:b/>
                <w:bCs/>
                <w:color w:val="000000"/>
                <w:sz w:val="20"/>
                <w:szCs w:val="20"/>
                <w:lang w:val="en-US"/>
              </w:rPr>
              <w:t xml:space="preserve">cuộn dây </w:t>
            </w:r>
            <w:r>
              <w:rPr>
                <w:rFonts w:cs="Arial" w:ascii="Arial" w:hAnsi="Arial"/>
                <w:b/>
                <w:bCs/>
                <w:color w:val="000000"/>
                <w:sz w:val="20"/>
                <w:szCs w:val="20"/>
              </w:rPr>
              <w:t xml:space="preserve">đánh lửa, bugi </w:t>
            </w:r>
            <w:r>
              <w:rPr>
                <w:rFonts w:cs="Arial" w:ascii="Arial" w:hAnsi="Arial"/>
                <w:b/>
                <w:bCs/>
                <w:color w:val="000000"/>
                <w:sz w:val="20"/>
                <w:szCs w:val="20"/>
                <w:lang w:val="en-US"/>
              </w:rPr>
              <w:t xml:space="preserve">đánh lửa </w:t>
            </w:r>
            <w:r>
              <w:rPr>
                <w:rFonts w:cs="Arial" w:ascii="Arial" w:hAnsi="Arial"/>
                <w:b/>
                <w:bCs/>
                <w:color w:val="000000"/>
                <w:sz w:val="20"/>
                <w:szCs w:val="20"/>
              </w:rPr>
              <w:t>và bugi sấy, động cơ khởi động); máy phát điện (ví dụ, dynamo, alternator) và thiết bị ngắt mạch loại được sử dụng cùng các động cơ nêu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ugi đánh lử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1.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dùng cho động cơ của phương tiện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agneto đánh lửa; dynamo mangneto; bánh đà từ t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1.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dùng cho động cơ của phương tiện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1.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ân phối điện; cuộn dây đánh lử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1.3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dùng cho động cơ của phương tiện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1.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ộng cơ khởi động và máy tổ hợp hai tính năng khởi động và phát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1.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dùng cho động cơ của phương tiện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1.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phát điệ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1.5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dùng cho động cơ của phương tiện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1.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1.8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dùng cho động cơ của phương tiện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1.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dùng cho động cơ của phương tiện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1.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ử dụng cho động cơ ô t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èn điện xách tay được thiết kế để hoạt động bằng nguồn năng lượng riêng của nó (ví dụ, pin khô, ắc qui, magneto), trừ thiết bị chiếu sáng thuộc nhóm 85.1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è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3.1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èn gắn trên mũ thợ mỏ và đèn thợ khai thác đ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3.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đèn gắn trên mũ thợ mỏ hoặc của đèn thợ khai thác đ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1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Lò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4.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ò luyện, nung và lò sấy gia nhiệt bằng điện trở</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4.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ò luyện, nung và lò sấy hoạt động bằng cảm ứng điện hoặc tổn hao điện mô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4.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Lò luyện, nung hoặc lò sấy điện cho sản xuất tấm mạch in/tấm mạch dây in hoặc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4.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4.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ò luyện, nung và lò sấ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4.3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Lò luyện, nung hoặc lò sấy điện cho sản xuất tấm mạch in/tấm mạch dây in hoặc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4.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4.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khác để xử lý nhiệt các vật liệu bằng cảm ứng điện hoặc tổn hao điện mô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4.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Bộ phận của lò luyện hoặc lò sấy điện dùng trong công nghiệp hay phòng thí nghiệm cho sản xuất tấm mạch in/tấm mạch dây in hoặc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4.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1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và thiết bị hàn các loại dùng điện (kể cả khí ga nung nóng bằng điện), dùng chùm tia laser hoặc chùm tia sáng khác hoặc chùm phô-tông, siêu âm, chùm electron, xung từ hoặc hồ quang, có hoặc không có khả năng cắt; máy và thiết bị dùng điện để xì nóng kim loại hoặc gốm kim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để hàn chảy (nguyên lý hàn thiếc, chỉ có phần nguyên liệu hàn được làm nóng chảy, đối tượng được hàn không bị nóng chả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5.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ỏ hàn sắt và súng hà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5.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5.1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Máy và thiết bị để hàn các linh kiện trên tấm mạch in/tấm mạch dây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5.1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để hàn kim loại bằng nguyên lý điện trở:</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5.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tự động hoàn toàn hoặc một phầ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5.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hàn hồ quang kim loại (kể cả hồ quang plasm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5.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tự động hoàn toàn hoặc một phầ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5.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hàn hồ quang dùng điện xoay chiều, kiểu biến thế</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5.3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5.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5.8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và thiết bị điện để xì nóng kim loại hoặc carbide kim loại đã thiêu kế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5.8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5.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5.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hàn hồ quang điện xoay chiều, kiểu biến thế</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5.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Bộ phận của máy và thiết bị để hàn linh kiện trên tấm mạch in/tấm mạch dây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5.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1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điện thoại, kể cả điện thoại cho mạng di động tế bào hoặc mạng không dâ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ộ điện thoại hữu tuyến với điện thoại cầm tay không dâ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iện thoại cho mạng di động tế bào hoặc mạng không dâ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18.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Thiết bị khác để phát hoặc nhận tiếng, hình ảnh hoặc dữ liệu</w:t>
            </w:r>
            <w:r>
              <w:rPr>
                <w:rFonts w:cs="Arial" w:ascii="Arial" w:hAnsi="Arial"/>
                <w:color w:val="000000"/>
                <w:sz w:val="20"/>
                <w:szCs w:val="20"/>
                <w:lang w:val="en-US"/>
              </w:rPr>
              <w:t xml:space="preserve"> khác</w:t>
            </w:r>
            <w:r>
              <w:rPr>
                <w:rFonts w:cs="Arial" w:ascii="Arial" w:hAnsi="Arial"/>
                <w:color w:val="000000"/>
                <w:sz w:val="20"/>
                <w:szCs w:val="20"/>
              </w:rPr>
              <w:t>, kể cả thiết bị thông tin hữu tuyến hoặc không dây (như loại sử dụng trong mạng nội bộ hoặc mạng diện r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6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trạm gố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6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iết bị phát và thu sóng vô tuyến sử dụng cho phiên dịch trực tiếp tại các hội nghị sử dụng nhiều thứ tiế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6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thu, đổi và truyền hoặc tái tạo âm thanh, hình ảnh hoặc dạng dữ liệu khác, kể cả thiết bị chuyển mạch và thiết bị định tuyế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ác khối chức năng của máy xử lý dữ liệu tự động trừ loại của nhóm 84.7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62.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 Bộ điều khiển và bộ thích ứng (adaptor), kể cả cổng nối, cầu nối và bộ định tuyế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62.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62.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iết bị chuyển mạch điện báo hay điện th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iết bị dùng cho hệ thống hữu tuyến sóng mang hoặc hệ thống hữu tuyến kỹ thuật số:</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62.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 Bộ điều biến/giải biến (modem) kể cả loại sử dụng cáp nối và dạng thẻ cắ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62.4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Bộ tập trung hoặc bộ dồn kê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62.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iết bị truyền dẫn khác kết hợp với thiết bị th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62.5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Thiết bị mạng nội bộ không dâ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62.5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Thiết bị phát và thu dùng cho phiên dịch trực tiếp tại các hội nghị sử dụng nhiều thứ tiế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62.5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Thiết bị phát dùng cho điện báo hay điện thoại truyền dẫn dưới dạng sóng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62.5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iết bị truyền dẫ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62.6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ùng cho điện báo hay điện th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62.6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62.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Thiết bị thu xách tay để gọi, báo hiệu hoặc nhắn tin và thiết bị cảnh báo bằng tin nhắn, kể cả máy nhắn t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62.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6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7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7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ủa bộ điều khiển và bộ thích ứng (adaptor) kể cả cổng nối, cầu nối và bộ định tuyế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70.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điện thoại di động (cellular telephone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7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ấm mạch in khác,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70.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điện thoại hay điện báo hữu tuyế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70.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7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Anten sử dụng với thiết bị điện báo hay điện thoại truyền dẫn dưới dạng sóng vô tuyế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70.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điện báo hoặc điện thoại hữu tuyế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7.7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1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8.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icro và giá đỡ micr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icr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8.1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icro có dải tần số từ 300 Hz đến 3.400 Hz, với đường kính không quá 10 mm và cao không quá 3 mm, dùng trong viễn th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a, đã hoặc chưa lắp vào vỏ lo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8.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8.2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a, không có vỏ, có dải tần số 300 Hz đến 3.400 Hz, với đường kính không quá 50 mm, sử dụng trong viễn th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8.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ai nghe có khung chụp qua đầu và tai nghe không có khung chụp qua đầu, có hoặc không nối với một micro, và các bộ gồm một micro và một hoặc nhiều lo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8.3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ay cầm nghe - nói của điện thoại hữu tuyế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8.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điện khuyếch đại âm tầ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8.4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ử dụng như bộ lặp (nhắc lại) trong điện thoại hữu tuyế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8.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8.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thuộc phân nhóm 8518.10.11, 8518.29.20, 8518.30.40 hoặc 8518.40.20, kể cả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8.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thuộc phân nhóm 8518.40.4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8.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iết bị ghi hoặc tái tạo âm tha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19.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trả lời điện th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 phận và đồ phụ trợ chỉ dùng hoặc chủ yếu dùng cho các thiết bị của nhóm 85.19 hoặc 85.2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ụm đầu đọc-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2.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ấm mạch in đã lắp ráp dùng cho máy trả lời điện th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2.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ấm mạch in đã lắp ráp dùng cho máy ghi hoặc tái tạo âm thanh dùng trong lĩnh vực điện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2.9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ơ cấu ghi hoặc đọc băng video hoặc audio và đĩa compac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2.90.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ầu đọc hình hoặc âm thanh, kiểu từ tính; đầu hoặc thanh xoá từ</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2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ương tiện lưu trữ thông tin từ t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ẻ có dải từ:</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hưa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Băng từ, có chiều rộng không quá 4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chưa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Băng máy t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Băng từ, có chiều rộng trên 4 mm nhưng không quá 6,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chưa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Băng máy t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3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Băng vide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Băng máy t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Băng từ, có chiều rộng trên 6,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chưa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5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Băng máy t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5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Băng vide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5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6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ĩa từ:</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chưa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7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Đĩa cứng và đĩa mềm máy vi t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7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Của loại để tái tạo các hiện tượng trừ âm thanh hoặc hình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8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 Loại dùng cho máy vi t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8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8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chưa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Loại dùng cho máy vi t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Loại sử dụng để tái tạo các hiện tượng trừ âm thanh hoặc hình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9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 Loại dùng cho máy vi t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9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9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29.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ương tiện lưu trữ thông tin quang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chưa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4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dùng cho máy vi t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4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ĩa dùng cho hệ thống đọc bằng lase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49.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sử dụng để tái tạo các hiện tượng trừ âm thanh hoặc hình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chỉ sử dụng để tái tạo âm tha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49.1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49.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sử dụng để tái tạo các hiện tượng trừ âm thanh hoặc hình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49.9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ương tiện lưu trữ thông tin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5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c thiết bị lưu trữ bán dẫn không xó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chưa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51.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dùng cho máy vi t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51.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sử dụng để tái tạo các hiện tượng trừ âm thanh hoặc hình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51.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Loại dùng cho máy vi t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51.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51.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5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ẻ thông m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5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ẻ không tiếp xúc (dạng "card" và dạng "ta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59.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dùng cho máy vi t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59.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59.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dùng cho tái tạo các hiện tượng trừ âm thanh hoặc hình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59.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chưa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80.5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dùng cho máy vi t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80.5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80.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dùng cho tái tạo các hiện tượng trừ âm thanh hoặc hình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3.80.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2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iết bị phát dùng cho phát thanh sóng vô tuyến hoặc truyền hình, có hoặc không gắn với thiết bị thu hoặc ghi hoặc tái tạo âm thanh; camera truyền hình, camera kỹ thuật số và camera ghi hình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5.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ph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5.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phát có gắn với thiết bị th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5.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amera truyền hình, camera kỹ thuật số và camera ghi hình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amera ghi hình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5.80.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loại sử dụng cho lĩnh vực phát tha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5.80.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amera kỹ thuật số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5.80.5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phản xạ ống kính đơn kỹ thuật số (DSL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5.80.5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2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Ra đa, các thiết bị dẫn đường bằng sóng vô tuyến và các thiết bị điều khiển từ xa bằng vô tuyế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6.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Rađ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6.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Ra đa, loại dùng trên mặt đất, hoặc trang bị trên máy bay dân dụng, hoặc chỉ dùng cho tàu thuyền đi biể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6.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6.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dẫn đường bằng sóng vô tuyế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6.9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iết bị dẫn đường bằng sóng vô tuyến, loại dùng trên máy bay dân dụng, hoặc chỉ dùng cho tàu thuyền đi biể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6.9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6.9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Thiết bị điều khiển từ xa bằng sóng vô tuyế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2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àn hình sử dụng ống đèn hình tia ca-tố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8.4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khả năng kết nối trực tiếp và được thiết kế để dùng cho máy xử lý dữ liệu tự động thuộc nhóm 84.7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àn hình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8.5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khả năng kết nối trực tiếp và được thiết kế để dùng cho máy xử lý dữ liệu tự động thuộc nhóm 84.7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chiế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8.6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khả năng kết nối trực tiếp và được thiết kế để dùng cho máy xử lý dữ liệu tự động thuộc nhóm 84.7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8.6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8.6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thu dùng trong truyền hình, có hoặc không gắn với thiết bị thu thanh sóng vô tuyến hoặc thiết bị ghi hoặc tái tạo âm thanh hoặc hình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8.7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thiết kế để gắn với thiết bị hiển thị video hoặc màn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Set top boxes có chức năng tương tác thông t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8.71.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Hoạt động bằng dòng điện xoay chiề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8.71.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 phận chỉ dùng hoặc chủ yếu dùng với các thiết bị thuộc các nhóm từ 85.25 đến 85.2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Ăng ten và bộ phản xạ của ăng ten; các bộ phận sử dụng kè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9.1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ộ lọc và tách tín hiệu ăng t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9.1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9.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bộ giải mã</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9.9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camera số hoặc máy ghi video camer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ấm mạch in khác, đã lắp ráp hoàn chỉ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9.90.5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hàng hóa thuộc phân nhóm 8525.50 hoặc 8525.6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hàng hóa thuộc nhóm 85.2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9.90.5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ùng cho màn hình dẹ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9.90.5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9.90.5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9.90.9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màn hình dẹ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29.9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 xml:space="preserve">Thiết bị điện phát tín hiệu thông tin, bảo đảm an toàn hoặc điều khiển giao thông, dùng cho đường sắt, đường </w:t>
            </w:r>
            <w:r>
              <w:rPr>
                <w:rFonts w:cs="Arial" w:ascii="Arial" w:hAnsi="Arial"/>
                <w:b/>
                <w:bCs/>
                <w:color w:val="000000"/>
                <w:sz w:val="20"/>
                <w:szCs w:val="20"/>
                <w:lang w:val="en-US"/>
              </w:rPr>
              <w:t>tàu</w:t>
            </w:r>
            <w:r>
              <w:rPr>
                <w:rFonts w:cs="Arial" w:ascii="Arial" w:hAnsi="Arial"/>
                <w:b/>
                <w:bCs/>
                <w:color w:val="000000"/>
                <w:sz w:val="20"/>
                <w:szCs w:val="20"/>
              </w:rPr>
              <w:t xml:space="preserve"> điện, đường bộ, đường thủy nội địa, điểm dừng đỗ, cảng hoặc sân bay (trừ loại thuộc nhóm 86.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0.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dùng cho đường sắt hay đường tàu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0.8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0.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iết bị báo hiệu bằng âm thanh hoặc hình ảnh (ví dụ, chuông, còi báo, bảng chỉ báo, báo động chống trộm hoặc báo cháy), trừ các thiết bị thuộc nhóm 85.12 hoặc 85.3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áo động chống trộm hoặc báo cháy và các thiết bị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1.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áo trộ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1.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áo chá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1.1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áo khói; chuông báo động cá nhân bỏ túi (còi rú)</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1.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1.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ảng chỉ báo có gắn màn hình tinh thể lỏng (LCD) hoặc đi-ốt phát quang (LED)</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1.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àn hình dẹt (kể cả loại công nghệ quang điện tử, plasma và công nghệ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1.80.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àn hình sử dụng huỳnh quang chân kh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1.8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1.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ộ phận kể cả tấm mạch in đã lắp ráp của phân nhóm 8531.20, 8531.80.21 hoặc 8531.80.2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1.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ụ điện, loại có điện dung cố định, biến đổi hoặc điều chỉnh được (theo mức định trướ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Tụ điện cố định được thiết kế dùng trong mạch có tần số 50/60 Hz và có giới hạn công suất phản kháng cho phép không dưới 0,5 kvar (tụ nguồ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ụ điện cố định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2.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ụ tantan (tantalu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2.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ụ nhô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2.2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ụ gốm, một lớ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2.2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ụ gốm, nhiều lớ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2.2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ụ giấy hay plas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2.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2.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Tụ điện biến đổi hay tụ điện điều chỉnh được (theo mức định trướ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2.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3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iện trở (kể cả biến trở và chiết áp), trừ điện trở nung nó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iện trở than cố định, dạng kết hợp hay dạng mà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3.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iện trở d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3.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iện trở cố định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3.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công suất danh định không quá 20 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3.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iện trở biến đổi kiểu dây quấn, kể cả biến trở và chiết 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3.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công suất danh định không quá 20 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3.3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3.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iện trở biến đổi khác, kể cả biến trở và chiết 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3.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3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ạch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4.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ột mặ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4.0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ai mặ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4.0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hiều lớ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4.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3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iết bị điện để đóng ngắt mạch hay bảo vệ mạch điện, hoặc dùng để đấu nối hay lắp trong mạch điện (ví dụ, cầu dao, công tắc, cầu chì, bộ chống sét, bộ khống chế điện áp, bộ triệt xung điện, phích cắm và đầu nối khác, hộp đấu nối), dùng cho điện áp trên 1.000 V.</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5.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ầu chì</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5.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chống sét, bộ khống chế điện áp và bộ triệt xu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5.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5.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ầu nối đã lắp ráp (bushing assemblies) và bộ chuyển đổi đầu nối điện dùng cho phân phối điện hoặc máy biến áp nguồ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5.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ông tắc đảo chiều (change-over switches) loại dùng khởi động động cơ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5.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3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iết bị điện để đóng ngắt mạch hay bảo vệ mạch điện, hoặc dùng để đấu nối hay lắp trong mạch điện (ví dụ, cầu dao, rơ le, công tắc, chi tiết đóng ngắt mạch, cầu chì, bộ triệt xung điện, phích cắm, ổ cắm, đui đèn và các đầu nối khác, hộp đấu nối), dùng cho điện áp không quá 1.000V; đầu nối dùng cho sợi quang, bó sợi quang hoặc cáp qua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6.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ngắt mạch tự đ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hộp đú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6.2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Rơ-l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6.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6.4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6.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đóng ngắt mạch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Loại ngắt và đảo mạch khi có sốc dòng điện cao dùng cho bếp và bếp có lò nướng; công tắc micro; công tắc nguồn máy thu truyền hình hoặc thu sóng vô tuyến; công tắc cho quạt điện; công tắc xoay, công tắc trượt, công tắc bập bênh và công tắc từ cho máy điều hòa không khí:</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6.50.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loại thích hợp dùng cho quạt điện hoặc thiết bị bị sóng vô tuyế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ông tắc điện tử dùng cho mạch xoay chiều gồm mạch vào và mạch ra kết nối điều khiển bằng quang học (công tắc dùng cho mạch xoay chiều điều khiển bằng thyristor); công tắc điện tử, kể cả công tắc bảo vệ quá nhiệt điện tử gồm một tranzito và một chip logic (công nghệ chip-on-chip) dùng cho điện áp không quá 1.000 V; công tắc điện cơ bật nhanh dùng cho dòng điện không quá 11 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6.50.5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òng điện dưới 16 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6.50.5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ui đèn, phích cắm và ổ cắ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6.6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ầu cắm và phích cắm cho cáp đồng trục và mạch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6.69.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Dòng điện dưới 16 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6.69.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6.7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ầu nối dùng cho sợi quang, bó sợi quang hoặc cáp qua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6.7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gố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6.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ầu nối và các bộ phận dùng để nối cho dây dẫn và cáp; đầu dò dẹt dưới dạng miếng lát nhiều lớp (wafer probe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6.90.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òng điện dưới 16 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6.9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3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ảng, panel, giá đỡ, bàn, tủ và các loại hộp và đế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7.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ùng cho điện áp không quá 1.000 V:</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Bảng chuyển mạch và bảng điều khiể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7.1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Bảng điều khiển của loại thích hợp sử dụng cho hệ thống điều khiển phân t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7.10.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Bảng điều khiển khác của loại thích hợp dùng cho hàng hóa của nhóm 84.15, 84.18, 84.50, 85.08, 85.09 hoặc 85.1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7.10.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Loại phù hợp sử dụng cho hệ thống điều khiển phân tá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Bóng đèn dây tóc hoặc bóng đèn phóng điện, kể cả đèn pha gắn kín và bóng đèn tia cực tím hoặc tia hồng ngoại; bóng đèn hồ quang; đèn đi-ốt phát quang (LED).</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èn pha gắn kín (sealed beam lamp unit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9.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loại bóng đèn dây tóc khác, trừ bóng đèn tia cực tím hoặc tia hồng ng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9.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óng đèn ha-lo-gien vonfra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9.2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thiết bị y tế</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9.2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9.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có công suất không quá 200 W và điện áp trên100 V:</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9.2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thiết bị y tế</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9.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dùng cho thiết bị y tế:</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9.29.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Bóng đèn phòng mổ</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9.29.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Bóng đèn flash; bóng đèn hiệu cỡ nhỏ, danh định đến 2,25 V:</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9.29.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thích hợp dùng cho thiết bị y tế</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óng đèn phóng, trừ đèn tia cực tí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9.3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óng đèn hơi thủy ngân hoặc natri; bóng đèn ha-lo-gien kim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óng đèn tia cực tím hoặc bóng đèn tia hồng ngoại; đèn hồ qua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9.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èn hồ qua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9.4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39.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èn đi-ốt phát quang (LED)</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0"/>
              </w:rPr>
            </w:pPr>
            <w:r>
              <w:rPr>
                <w:rFonts w:cs="Arial" w:ascii="Arial" w:hAnsi="Arial"/>
                <w:color w:val="000000"/>
                <w:sz w:val="20"/>
                <w:szCs w:val="20"/>
              </w:rPr>
              <w:t>- Ống đèn hình vô tuyến dùng tia âm cực, kể cả ống đèn hình của màn hình video dùng tia âm cự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Ống hiển thị dữ liệu/đồ họa, đơn sắc; ống hiển thị/đồ họa, loại màu, với điểm lân quang có bước nhỏ hơn 0,4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0.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Ống hiển thị dữ liệu/đồ họa, loại màu, của loại dùng cho hàng hóa thuộc nhóm 85.2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0.4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0.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Ống tia âm cực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Ống đèn vi sóng (ví dụ, magnetrons, klytrons, ống đèn sóng lan truyền, carcinotron), trừ ống đèn điều khiển lướ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0.7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agnetron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0.7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èn điện tử và ống điện tử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0.8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èn điện tử và ống điện tử của máy thu hay máy khuếch đ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0.8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0.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ống đèn tia âm cự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0.9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ống đèn vi só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0.9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 xml:space="preserve">Đi-ốt, tranzito và các thiết bị bán dẫn tương tự; bộ phận bán dẫn cảm quang, kể cả tế bào quang điện đã hoặc chưa lắp ráp thành các mảng module hoặc thành bảng; đi-ốt phát </w:t>
            </w:r>
            <w:r>
              <w:rPr>
                <w:rFonts w:cs="Arial" w:ascii="Arial" w:hAnsi="Arial"/>
                <w:b/>
                <w:bCs/>
                <w:color w:val="000000"/>
                <w:sz w:val="20"/>
                <w:szCs w:val="20"/>
                <w:lang w:val="en-US"/>
              </w:rPr>
              <w:t>quang (LED)</w:t>
            </w:r>
            <w:r>
              <w:rPr>
                <w:rFonts w:cs="Arial" w:ascii="Arial" w:hAnsi="Arial"/>
                <w:b/>
                <w:bCs/>
                <w:color w:val="000000"/>
                <w:sz w:val="20"/>
                <w:szCs w:val="20"/>
              </w:rPr>
              <w:t>; tinh thể áp điệ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i-ốt, trừ đi-ốt cảm quang hay điốt phát quang (LED)</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ranzito, trừ tranzito cảm qua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1.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tỷ lệ tiêu tán năng lượng dưới 1 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1.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1.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yristors, diacs và triacs, trừ thiết bị cảm qua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1.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 Thiết bị bán dẫn cảm quang, kể cả tế bào quang điện đã hoặc chưa lắp ráp thành các mảng module hoặc thành bảng; đi-ốt phát </w:t>
            </w:r>
            <w:r>
              <w:rPr>
                <w:rFonts w:cs="Arial" w:ascii="Arial" w:hAnsi="Arial"/>
                <w:color w:val="000000"/>
                <w:sz w:val="20"/>
                <w:szCs w:val="20"/>
                <w:lang w:val="en-US"/>
              </w:rPr>
              <w:t>quang (LED)</w:t>
            </w:r>
            <w:r>
              <w:rPr>
                <w:rFonts w:cs="Arial" w:ascii="Arial" w:hAnsi="Arial"/>
                <w:color w:val="00000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1.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 Đi-ốt phát </w:t>
            </w:r>
            <w:r>
              <w:rPr>
                <w:rFonts w:cs="Arial" w:ascii="Arial" w:hAnsi="Arial"/>
                <w:color w:val="000000"/>
                <w:sz w:val="20"/>
                <w:szCs w:val="20"/>
                <w:lang w:val="en-US"/>
              </w:rPr>
              <w:t>qua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ế bào quang điện, kể cả đi-ốt cảm quang và tranzito cảm qua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1.40.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ế bào quang điện có lớp chặn, chưa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1.40.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ế bào quang điện có lớp chặn được lắp ráp ở các mô-đun hoặc làm thành tấ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1.4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1.4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1.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bán dẫ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1.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inh thể áp điệ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1.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4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ạch điện tử tích hợ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ạch điện tử tích hợ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2.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Đơn vị xử lý và đơn vị điều khiển, có hoặc không kết hợp với bộ nhớ, bộ chuyển đổi, mạch logic, khuếch đại, đồng hồ thời gian và mạch định giờ, hoặc các mạch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2.3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ộ nhớ</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2.3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ạch khuếch đ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2.3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2.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4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và thiết bị điện, có chức năng riêng, chưa được chi tiết hay ghi ở nơi khác trong Chương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3.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gia tốc h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3.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phát tín hiệ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3.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dùng trong mạ điện, điện phân hay điện d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3.3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Thiết bị xử lý ướt bằng phương pháp nhúng trong dung dịch hóa chất hoặc điện hóa, để tách hoặc không tách vật liệu gia công trên nền (tấm đế) của bản mạch PCB/PWB</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3.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3.7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3.7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cung cấp năng lượng cho hàng rào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3.7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Thiết bị điều khiển từ xa, trừ thiết bị điều khiển từ xa bằng sóng radi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3.7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thiết bị điện có chức năng phiên dịch hay từ điể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3.7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Máy tách bụi hoặc khử tĩnh điện trong quá trình chế tạo tấm mạch PCB/PWBs hoặc PCAs ; máy làm đóng rắn vật liệu bằng tia cực tím dùng trong sản xuất tấm mạch PCB/PWBs hoặc PCA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3.7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3.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thuộc phân nhóm 8543.10 hoặc 8543.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3.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thuộc phân nhóm 8543.30.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3.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thuộc phân nhóm 8543.70.3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3.9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thuộc phân nhóm 8543.70.4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3.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4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ây điện, cáp điện (kể cả cáp đồng trục) có cách điện (kể cả loại đã tráng men cách điện hoặc mạ lớp cách điện) và dây dẫn cách điện khác, đã hoặc chưa gắn với đầu nối; cáp sợi quang, làm bằng các bó sợi đơn có vỏ bọc riêng biệt từng sợi, có hoặc không gắn với dây dẫn điện hoặc gắn với đầu nố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4.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p đồng trục và các dây dẫn điện đồng trục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p cách điện đã gắn với đầu nối, dùng cho điện áp trên 66kV:</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4.20.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ách điện bằng cao su hoặc plas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p cách điện chưa gắn với đầu nối, dùng cho điện áp trên 66 kV:</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4.20.4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ách điện bằng cao su hoặc plas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ây dẫn điện khác, dùng cho điện áp không quá 1.000 V:</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4.4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ã lắp với đầu nối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viễn thông, điện áp không quá 80 V:</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4.42.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áp điện thoại ngầm dưới biển, cáp điện báo ngầm dưới biển; cáp chuyển tiếp vô tuyến, ngầm dưới biể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4.42.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 cách điện bằng cao su, plastic hoặc giấ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4.42.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viễn thông, điện áp trên 80 V nhưng không quá 1.000 V:</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4.42.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áp điện thoại ngầm dưới biển; cáp điện báo ngầm dưới biển; cáp chuyển tiếp vô tuyến ngầm dưới biể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4.42.2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 cách điện bằng cao su, plastic hoặc giấ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4.42.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4.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viễn thông, điện áp không quá 80 V:</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4.49.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áp điện thoại ngầm dưới biển; cáp điện báo ngầm dưới biển; cáp chuyển tiếp vô tuyến ngầm dưới biể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4.49.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 cách điện bằng cao su, plastic hoặc giấ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4.49.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viễn thông, điện áp trên 80 V nhưng không quá 1.000 V:</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4.49.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Cáp điện thoại ngầm dưới biển; cáp điện báo ngầm dưới biển; cáp chuyển tiếp vô tuyến ngầm dưới biể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4.7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p sợi qua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4.7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p điện thoại ngầm dưới biển; cáp điện báo ngầm dưới biển; cáp chuyển tiếp vô tuyến ngầm dưới biể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4.7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4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iện cực than, chổi than, carbon cho chế tạo bóng đèn, carbon cho chế tạo pin, ắc qui và các sản phẩm khác làm bằng graphit hoặc carbon khác, có hoặc không có thành phần kim loại, dùng cho kỹ thuật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iện cự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5.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lò nung, luy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4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Vật cách điện làm bằng vật liệu bất k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6.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thủy t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6.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4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Phụ 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7.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ụ kiện cách điện bằng gốm sứ</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7.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hụ kiện cách điện bằng plas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7.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7.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Ống cách điện và phụ kiện nối của nó, làm bằng kim loại cơ bản được lót bằng vật liệu cách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7.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5.4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Phế liệu và phế thải của các loại pin, bộ pin và ắc qui điện; các loại pin, bộ pin và ắc qui điện đã sử dụng hết; các bộ phận điện của máy móc hay thiết bị, chưa được chi tiết hay ghi ở nơi khác trong Chương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8.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8.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ộ cảm biến ảnh kiểu tiếp xúc gồm một bộ cảm biến quang dẫn, một tụ tích điện, một nguồn sáng của đi-ốt phát quang, một ma trận (tấm khuôn mẫu) tranzito màng mỏng và bộ phận hội tụ ánh sáng dòng quét, có khả năng quét văn bả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8.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ấm mạch in đã lắp ráp hoàn chỉnh kể cả mạch đã lắp ráp cho kết nối bên ngoà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548.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6.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ầu máy di chuyển trên đường ray chạy bằng nguồn điện bên ngoài hay bằng ắc qui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chạy bằng nguồn điện bên ngoà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1.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chạy bằng ắc qui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86.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ầu máy di chuyển trên đường ray khác; toa tiếp liệu đầu má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ầu máy diesel truyền độ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2.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6.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Toa xe khách, toa xe hàng và toa xe hành lý, loại tự hành dùng trên đường sắt hoặc đường tàu điện, trừ loại thuộc nhóm 86.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3.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chạy bằng nguồn điện bên ngoà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3.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604.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e bảo dưỡng hay phục vụ dùng trong đường sắt hay đường tàu điện, loại tự hành hoặc không (ví dụ, toa xưởng, xe gắn cần cẩu, máy chèn đường, máy đặt ray, toa xe thử nghiệm và xe kiểm tra đường r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605.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Toa xe chở khách không tự hành dùng cho đường sắt hoặc đường xe điện; toa xe hành lý , toa xe bưu vụ và toa xe chuyên dùng khác cho đường sắt hoặc đường tàu điện, không tự hành (trừ các loại thuộc nhóm 86.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6.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Toa xe hàng và toa goòng dùng trên đường sắt hoặc đường tàu điện, không tự hà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6.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oa xe xi téc và các loại toa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6.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oa chở hàng và toa goòng tự dỡ tải, trừ loại thuộc phân nhóm 8606.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6.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có nắp đậy và đóng k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6.9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mở, với các thành bên không thể tháo rời có chiều cao trên 60 c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6.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Các bộ phận của đầu máy hoặc của phương tiện di chuyển trên đường sắt hoặc đường tàu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Giá chuyển hướng, trục bitxen, trục và bánh xe và các bộ phậ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7.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Giá chuyển hướng và trục bitxen của đầu má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7.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Giá chuyển hướng và trục bitxe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7.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các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ãm và các phụ tùng hã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7.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ãm gió ép và phụ tùng hãm gió é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7.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7.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óc nối và các dụng cụ ghép nối khác, bộ đệm giảm chấn (bộ đỡ đấm), và phụ tùng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7.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đầu má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7.9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6.0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 phận cố định và ghép nối của đường ray xe lửa hoặc tàu điện; các thiết bị phát tín hiệu, an toàn hoặc điều khiển giao thông bằng cơ khí (kể cả cơ điện) dùng cho đường sắt, đường tàu điện đường bộ, đường thủy nội địa, điểm dừng đỗ, cảng hoặc sân bay; các bộ phận của các loại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8.0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cơ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8.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6.0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ông-ten-nơ (kể cả công-ten-nơ dùng vận chuyển chất lỏng) được thiết kế và trang bị đặc biệt để vận chuyển theo một hoặc nhiều phương thứ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9.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kim loại cơ bả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609.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7.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kéo (trừ máy kéo thuộc nhóm 87.0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Ô tô đầu kéo dùng để kéo sơ mi rơ moó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1.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ạng CKD</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1.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kéo bánh xíc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7.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e có động cơ dùng để chở hà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e tự đổ được thiết kế để sử dụng trên các loại đường không phải đường quốc l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4.10.3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ối lượng toàn bộ theo thiết kế trên 45 t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có động cơ đốt trong kiểu piston cháy do nén (diesel hoặc bán diese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4.2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ối lượng toàn bộ theo thiết kế trên 20 t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ối lượng toàn bộ theo thiết kế trên 45 t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4.23.8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Ô tô đông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4.23.8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Ô tô thu gom phế thải có bộ phận nén phế thả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4.23.8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Ô tô bọc thép để chở hàng hóa có giá trị</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4.23.8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Ô tô chở bùn có thùng rời nâng hạ đượ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4.23.8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Ô tô tự đổ</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4.23.8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có động cơ đốt trong kiểu piston đốt cháy bằng tia lửa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4.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ối lượng toàn bộ theo thiết kế trên 5 t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ối lượng toàn bộ theo thiết kế trên 45 t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4.32.9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Ô tô đông lạ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4.32.9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Ô tô thu gom phế thải có bộ phận nén phế thả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4.32.9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Ô tô xi téc; ô tô chở xi măng kiểu bồ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4.32.9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Ô tô bọc thép để chở hàng hóa có giá trị</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4.32.9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Ô tô chở bùn có thùng rời nâng hạ đượ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4.32.9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Ô tô tự đổ</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4.32.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4.90.9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ối lượng toàn bộ theo thiết kế trên 45 t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7.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e chuyên dùng có động cơ, trừ các loại được thiết kế chủ yếu dùng để chở người hay hàng hóa (ví dụ, xe cứu hộ, xe cần cẩu, xe chữa cháy, xe trộn bê tông, xe quét đường, xe phun tưới, xe sửa chữa lưu động, xe chụp X-qua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5.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e cần trục kho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5.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5.90.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Xe điều chế chất nổ di đ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05.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710.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Xe tăng và các loại xe chiến đấu bọc thép khác, loại cơ giới, có hoặc không lắp kèm vũ khí, và bộ phận của các loại xe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7.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loại xe dành cho người tàn tật, có hoặc không lắp động cơ hoặc cơ cấu đẩy cơ khí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13.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ông có cơ cấu đẩy cơ khí</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13.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7.1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 phận và phụ kiện của xe thuộc các nhóm từ 87.11 đến 87.1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14.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xe dành cho người tàn tậ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ánh xe đẩy (casto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14.2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Có đường kính (kể cả lốp) trên 75 mm nhưng không quá 100 mm, với điều kiện là chiều rộng của bánh xe hoặc lốp lắp vào không dưới 3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14.20.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Có đường kính (kể cả lốp) trên 100 mm nhưng không quá 250 mm, với điều kiện là chiều rộng của bánh xe hoặc lốp lắp vào không dưới 30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14.2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714.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801.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hí cầu và khinh khí cầu điều khiển được; tàu lượn, tàu lượn treo và các phương tiện bay khác không dùng động c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8.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Phương tiện bay khác (ví dụ, trực thăng, máy bay); tàu vũ trụ (kể cả vệ tinh) và tàu bay trong quĩ đạo và phương tiện đẩy để phóng tàu vũ trụ.</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rực thă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2.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rọng lượng không tải không quá 2.000 k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2.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rọng lượng không tải trên 2.000 k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bay và phương tiện bay khác, có trọng lượng không tải không quá 2.000 k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2.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2.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2.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bay và phương tiện bay khác, có trọng lượng không tải trên 2.000 kg nhưng không quá 15.000k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2.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2.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2.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bay và phương tiện bay khác, có trọng lượng không tải trên15.000k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2.4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2.4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2.6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àu vũ trụ (kể cả vệ tinh) và tàu bay trong quĩ đạo và phương tiện đẩy để phóng tàu vũ trụ</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8.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bộ phận của các mặt hàng thuộc nhóm 88.01 hoặc 88.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3.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nh quạt và rôto và các bộ phậ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3.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àng, bánh và các bộ phậ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3.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bộ phận khác của máy bay hoặc trực thă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3.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vệ tinh viễn thô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3.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8.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ù (kể cả dù điều khiển được và dù lượn) và dù xoay; các bộ phận và phụ kiệ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4.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ù xoay và bộ phậ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4.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8.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iết bị phóng dùng cho phương tiện bay; dàn hãm tốc độ dùng cho tàu sân bay hoặc thiết bị tương tự; thiết bị huấn luyện bay mặt đất; các bộ phận của các thiết bị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5.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phóng dùng cho phương tiện bay và các bộ phận của chúng; dàn hãm tốc độ dùng cho tàu sân bay hoặc thiết bị tương tự và các bộ phậ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huấn luyện bay mặt đất và các bộ phậ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5.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mô phỏng tập trận trên không và các bộ phậ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5.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5.2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hiết bị huấn luyện bay mặt đấ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805.2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9.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àu thủy chở khách, du thuyền, phà, tàu thủy chở hàng, xà lan và các tàu thuyền tương tự để vận chuyển người hoặc hàng hó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90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àu chở chất lỏng hoặc khí hóa l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901.20.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ổng dung tích (gross tonnage) trên 5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901.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àu thuyền đông lạnh, trừ loại thuộc phân nhóm 8901.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901.30.7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ổng dung tích (gross tonnage) trên 5.000 nhưng không quá 5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901.30.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ổng dung tích (gross tonnage) trên 5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90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àu thuyền khác để vận chuyển hàng hóa và tàu thuyền khác để vận chuyển cả người và hàng hó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ó động cơ đẩ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901.90.3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ổng dung tích (gross tonnage) trên 5.000 nhưng không quá 5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901.90.3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Tổng dung tích (gross tonnage) trên 5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9.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àu thuyền đánh bắt thủy sản; tàu chế biến và các loại tàu khác dùng cho chế biến hay bảo quản thủy sản đánh bắ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àu thuyền đánh bắt thủy sả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902.00.3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ổng dung tích (gross tonnage) trên 4.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902.00.4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ổng dung tích (gross tonnage) trên 4.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9.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àu kéo và tàu đẩ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ổng dung tích (gross tonnage) trên 2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904.00.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9.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àu thuyền khác, kể cả tàu chiến và xuồng cứu sinh trừ thuyền dùng mái chè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906.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àu chiế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906.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906.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9.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ết cấu nổi khác (ví dụ, bè mảng, thùng chứa chất lỏng, ketxon giếng kín (coffer-dams), cầu lên bờ, các loại phao nổi và mốc hiệ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907.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907.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ác loại phao nổi (buoy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907.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8908.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àu thuyền và kết cấu nổi khác để phá d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ợi quang, bó sợi quang và cáp sợi qua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1.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ử dụng cho viễn thông và cho ngành điệ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1.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1.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ật liệu phân cực dạng tấm và l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1.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ấu kính áp trò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1.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ấu kính bằng vật liệu khác làm kính đeo mắ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1.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ử dụng cho máy ảnh hoặc máy quay phim hoặc máy chiế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1.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ấu kính, lăng kính, gương và các bộ phận quang học khác, bằng vật liệu bất kỳ, đã lắp ráp, là các bộ phận hoặc phụ kiện để lắp ráp cho các dụng cụ hoặc thiết bị, trừ loại làm bằng thủy tinh chưa được gia công quang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ật k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2.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camera, máy chiếu hoặc máy phóng to hoặc máy thu nhỏ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2.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ính lọc ánh s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2.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chiếu ph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2.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quay phim, máy ảnh và máy chiếu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2.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2.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chiếu ph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2.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quay phim, máy ảnh và máy chiếu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2.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ính đeo, kính bảo hộ và các loại tương tự, kính thuốc, kính bảo vệ mắt hoặc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4.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ính thuố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4.90.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ính bảo h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Ống nhòm loại hai mắt, ống nhòm đơn, kính viễn vọng quang học khác, và khung giá của các loại trên; các dụng cụ thiên văn khác và khung giá của chúng, trừ các dụng cụ dùng cho thiên văn học vô tuyế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5.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Ống nhòm loại hai mắ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5.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ụng cụ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5.8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ụng cụ thiên văn, trừ dụng cụ thiên văn vô tuyế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5.8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5.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kể cả khung gi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5.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dụng cụ thiên văn, trừ dụng cụ thiên văn vô tuyế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5.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ảnh (trừ máy quay phim); thiết bị đèn chớp và đèn flash máy ảnh trừ đèn phóng điện thuộc nhóm 85.3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6.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ảnh được thiết kế đặc biệt để dùng dưới nước, để thám không (aerial survey) hoặc dùng trong y tế hoặc trong phẫu thuật nội tạng; máy ảnh đối chiếu dùng cho ngành tòa án hoặc khoa học hình s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ảnh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6.5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ảnh dùng để chuẩn bị khuôn in hoặc ống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6.59.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Máy vẽ ảnh lase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6.59.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6.59.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vẽ ảnh laser hoặc máy tạo dựng ảnh với bộ xử lý ảnh mà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6.5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6.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ử dụng cho máy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6.9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Sử dụng cho máy vẽ ảnh laser thuộc phân nhóm 9006.59.2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6.9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0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quay phim và máy chiếu phim, có hoặc không kèm thiết bị ghi hoặc tái tạo âm tha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7.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quay ph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7.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chiếu ph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7.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phim khổ rộng dưới 16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7.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7.9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quay ph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7.9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máy chiếu ph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0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chiếu hình ảnh, trừ máy chiếu phim; máy phóng và máy thu nhỏ ảnh (trừ máy chiếu ph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8.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chiếu hình ảnh, máy phóng và máy thu nhỏ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8.5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đọc vi phim, vi thẻ hoặc vi bản khác, có hoặc không có khả năng sao ché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8.5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8.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8.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phóng và máy thu nhỏ ảnh (trừ máy chiếu ph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08.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và thiết bị dùng trong phòng làm ảnh (kể cả điện ảnh), chưa được ghi hay chi tiết ở nơi nào khác thuộc Chương này; máy xem âm bản; màn ảnh của máy chiế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0.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àn ảnh của máy chiế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0.6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loại từ 300 inch trở l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0.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thuộc phân nhóm 9010.10 hoặc 9010.6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0.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Bộ phận và phụ kiện của máy để chiếu hoặc vẽ mạch lên các chất nền có độ nhạy sáng để sản xuất tấm mạch in/ tấm dây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0.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ính hiển vi quang học phức hợp, kể cả loại để xem vi ảnh, vi phim quay hay vi chiế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ính hiển vi soi nổ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1.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ính hiển vi khác để xem vi ảnh, vi phim quay hoặc vi chiế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1.8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loại kính hiển v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1.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ính hiển vi trừ kính hiển vi quang học; thiết bị nhiễu x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Kính hiển vi trừ kính hiển vi quang học; thiết bị nhiễu x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2.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3.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Kính ngắm để lắp vào vũ khí; kính tiềm vọng; kính viễn vọng được thiết kế là bộ phận của máy, thiết bị, dụng cụ hoặc bộ dụng cụ của Chương này hoặc Phần XV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3.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tạo tia laser, trừ điốt laser</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3.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bộ phận, thiết bị và dụng cụ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3.8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Thiết bị quang học để xác định và sửa lỗi trong sản xuất tấm mạch in/tấm dây in và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3.8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tinh thể l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3.8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3.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thuộc phân nhóm 9013.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3.90.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thuộc phân nhóm 9013.80.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3.90.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thuộc phân nhóm 9013.80.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3.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1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La bàn xác định phương hướng; các thiết bị và dụng cụ dẫn đường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4.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a bàn xác định phương hướ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4.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dẫn đường hàng không hoặc hàng hải (trừ la bà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4.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dùng trên tàu thuyền, kết hợp hoặc hoạt động cùng với máy xử lý dữ liệu tự đ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4.8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dò siêu âm (Sonar) hoặc máy đo sâu hồi â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9014.8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4.8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4.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thiết bị và dụng cụ, dùng trên tàu thuyền, hoạt động cùng với máy xử lý dữ liệu tự đ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4.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1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iết bị và dụng cụ dùng để quan trắc (kể cả quan trắc ảnh), dùng cho thủy văn học, hải dương học, thủy học, khí tượng học hoặc địa lý học, trừ la bàn; máy đo x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5.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đo x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5.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trong việc chụp ảnh hoặc quay ph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5.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5.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kinh vĩ và tốc kế góc (máy toàn đạc -tacheometer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5.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ụng cụ đo cân bằng (level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5.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quan trắc ả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5.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5.8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quan trắc sóng vô tuyến và gió điện từ</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5.8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5.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1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ụng cụ vẽ, vạch mức dấu hay dụng cụ tính toán toán học (ví dụ, máy vẽ phác, máy vẽ truyền, thước đo góc, bộ đồ vẽ, thước logarit, bàn tính dùng đĩa); dụng cụ đo chiều dài, dùng tay (ví dụ, thước thanh và thước dây, thước micromet, thước cặp), chưa được chi tiết hoặc ghi ở nơi khác trong Chương n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7.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ảng và máy vẽ phác, tự động hoặc không tự đ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7.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vẽ</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7.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7.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ụng cụ vẽ, vạch mức hay dụng cụ tính toán toán học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7.20.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vẽ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7.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Thước micromet, thước cặp và dụng cụ đo có thể điều chỉnh đượ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7.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7.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Bộ phận và phụ kiện của máy để chiếu hoặc máy vẽ mạch lên các chất nền có độ nhạy sáng để sản xuất tấm mạch in/ tấm dây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7.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Bộ phận và phụ kiện của máy vẽ ảnh để sản xuất tấm mạch in/ tấm dây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7.9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ộ phận và phụ kiện, kể cả tấm mạch in đã lắp ráp, của máy vẽ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7.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1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iết bị và dụng cụ dùng cho ngành y, phẫu thuật, nha khoa hoặc thú y, kể cả thiết bị ghi biểu đồ nhấp nháy, thiết bị điện y học khác và thiết bị kiểm tra thị lự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điện chẩn đoán (kể cả thiết bị kiểm tra thăm dò chức năng hoặc kiểm tra thông số sinh lý):</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8.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điện ti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8.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siêu â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8.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hiện ảnh cộng hưởng từ</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8.1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ghi biểu đồ nhấp nhá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8.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8.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tia cực tím hay tia hồng ng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ơm tiêm, kim tiêm, ống thông, ống dẫn lưu và loại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8.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ơm tiêm, có hoặc không có kim tiê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8.3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Bơm tiêm dùng một lầ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8.3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8.3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im tiêm bằng kim loại và kim khâu vết thư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8.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8.3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Ống thông đường tiể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8.3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thiết bị và dụng cụ khác, dùng trong nha kho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8.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oan dùng trong nha khoa, có hoặc không gắn liền cùng một giá đỡ với thiết bị nha khoa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8.4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8.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nhãn khoa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8.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8.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ộ theo dõi tĩnh mạc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8.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ụng cụ và thiết bị điện tử</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8.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iết bị trị liệu cơ học; máy xoa bóp; máy thử nghiệm trạng thái tâm lý; máy trị liệu bằng ôzôn, bằng oxy, bằng xông, máy hô hấp nhân tạo hoặc máy hô hấp trị liệu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trị liệu cơ học; máy xoa bóp; máy thử nghiệm trạng thái tâm lý:</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9.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9.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19.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trị liệu bằng ôzôn, bằng oxy, bằng xông, máy hô hấp nhân tạo hoặc máy hô hấp trị liệu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20.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iết bị thở và mặt nạ phòng khí khác, trừ các mặt nạ bảo hộ mà không có bộ phận cơ khí hoặc không có phin lọc có thể thay thế đượ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ay sự suy giảm của một bộ phận cơ thể.</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dụng cụ chỉnh hình hoặc nẹp xư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Răng giả và chi tiết gắn dùng trong nha kho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1.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Răng giả</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1.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bộ phận nhân tạo khác của cơ thể:</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1.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ớp giả</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1.3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1.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trợ thính, trừ các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1.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Thiết bị điều hòa nhịp tim dùng cho việc kích thích cơ tim, trừ các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1.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iết bị sử dụng tia X hoặc tia phóng xạ alpha, beta hay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Thiết bị sử dụng tia X, có hoặc không dùng cho mục đích y học, phẫu thuật, nha khoa hay thú y, kể cả thiết bị chụp hoặc thiết bị điều trị bằng tia X:</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2.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Thiết bị chụp cắt lớp điều khiển bằng máy tí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2.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sử dụng trong nha kho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2.1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Loại khác, sử dụng cho mục đích y học, phẫu thuật hoặc thú 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2.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Cho các mục đích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2.1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Thiết bị sử dụng tia X để kiểm tra vật lý các điểm hàn nối trên tấm mạch in/tấm dây 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2.1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Thiết bị sử dụng tia alpha, beta hay gamma, có hoặc không dùng cho mục đích y học, phẫu thuật, nha khoa hay thú y, kể cả thiết bị chụp hoặc thiết bị điều trị bằng các loại tia đó:</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2.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Dùng cho mục đích y học, phẫu thuật, nha khoa hay thú 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2.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Dùng cho các mục đích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2.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Ống phát tia X</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2.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Bộ phận và phụ kiện của thiết bị sử dụng tia X để kiểm tra vật lý các điểm hàn nối trên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2.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23.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dụng cụ, máy và mô hình, được thiết kế cho mục đích trưng bày (ví dụ, dùng trong giáo dục hoặc triển lãm), không sử dụng được cho các mục đích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2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và thiết bị thử độ cứng, độ bền, độ nén, độ đàn hồi hoặc các tính chất cơ học khác của vật liệu (ví dụ, kim loại, gỗ, hàng dệt, giấy, plas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thử kim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4.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4.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4.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4.8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4.8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4.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và thiết bị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4.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máy và thiết bị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2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ỷ trọng kế và các dụng cụ đo dạng nổi tương tự, nhiệt kế, hỏa kế, khí áp kế, ẩm kế, có hoặc không ghi, và tổ hợp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hiệt kế và hỏa kế, không kết hợp với các dụng cụ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5.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ứa chất lỏng, để đọc trực tiế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5.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5.19.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Máy đo nhiệt độ dùng cho xe có động c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5.19.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5.1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5.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ụng cụ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5.8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5.8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5.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5.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thiết bị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5.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thiết bị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2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ụng cụ và máy đo hoặc kiểm tra lưu lượng, mức, áp suất hoặc biến số khác của chất lỏng hay chất khí (ví dụ, dụng cụ đo lưu lượng, dụng cụ đo mức, áp kế, nhiệt kế), trừ các dụng cụ và thiết bị thuộc nhóm 90.14, 90.15, 90.28 hoặc 90.3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6.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ể đo hoặc kiểm tra lưu lượng hoặc mức của chất l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6.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ụng cụ đo mức sử dụng cho xe có động cơ,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6.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ụng cụ đo mức sử dụng cho xe có động cơ,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6.1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6.1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6.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ể đo hoặc kiểm tra áp suấ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6.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đo áp suất sử dụng cho xe có động cơ,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6.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đo áp suất sử dụng cho xe có động cơ,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6.2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6.2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6.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hoặc dụng cụ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6.8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6.8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6.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6.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ử dụng cho các dụng cụ và thiết bị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6.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Sử dụng cho các dụng cụ và thiết bị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27</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7.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phân tích khí hoặc khó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7.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7.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7.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sắc ký và điện d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7.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7.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7.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Quang phổ kế, ảnh phổ và quang phổ ký sử dụng bức xạ quang học (tia cực tím, tia có thể nhìn thấy được, tia hồng ng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7.3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7.3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7.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ụng cụ và thiết bị khác sử dụng bức xạ quang học (tia cực tím, tia có thể nhìn thấy được, tia hồng ng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7.5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7.5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7.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ụng cụ và thiết bị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7.8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ộ sáng kế</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7.8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7.8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7.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vi phẫu; các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7.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ộ phận và phụ kiện, kể cả tấm mạch in đã lắp ráp của các hàng hóa thuộc nhóm 90.27, trừ loại dùng cho thiết bị phân tích khí hoặc khói hoặc thiết bị vi phẫ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7.90.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7.9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2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iết bị đo khí, chất lỏng hoặc lượng điện được sản xuất hoặc cung cấp, kể cả thiết bị kiểm định các thiết bị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8.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đo khí:</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8.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8.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đo chất lỏ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8.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8.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8.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ỏ hoặc thân của công tơ nướ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8.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đếm vòng quay, máy đếm sản lượng, máy đếm cây số để tính tiền taxi, máy đếm dặm, máy đo bước và máy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9.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ồng hồ chỉ tốc độ và máy đo tốc độ góc; máy hoạt nghiệ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9.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đo tốc độ góc cho xe có động c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9.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9.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thuộc phân nhóm 9029.10; của máy hoạt nghiệm thuộc phân nhóm 9029.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29.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khác thuộc phân nhóm 9029.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hiện sóng, máy phân tích phổ và các dụng cụ và thiết bị khác để đo hoặc kiểm tra đại lượng điện, trừ các loại máy thuộc nhóm 90.28; các thiết bị và dụng cụ đo hoặc phát hiện tia alpha, beta, gamma, tia X, bức xạ vũ trụ hoặc các bức xạ io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ụng cụ và thiết bị để đo hoặc phát hiện các bức xạ io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hiện sóng và máy ghi dao đ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ụng cụ và thiết bị khác, để đo hoặc kiểm tra điện thế, dòng điện, điện trở hoặc công suấ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đo đa năng không bao gồm thiết bị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3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đo đa năng bao gồm thiết bị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3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không bao gồm thiết bị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3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Dụng cụ và thiết bị để đo hoặc kiểm tra điện áp, dòng điện, điện trở hoặc công suất của tấm mạch in/tấm dây in hoặc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33.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Dụng cụ và thiết bị đo trở kháng được thiết kế để cảnh báo dưới dạng hình ảnh và/hoặc dưới dạng âm thanh trong môi trường phóng tĩnh điện mà có thể làm hỏng mạch điện tử; dụng cụ kiểm tra thiết bị điều khiển tĩnh điện và thiết bị tĩnh điện nối đất/cố đị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33.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Ampe kế và vôn kế dùng cho xe có động c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3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3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có gắn thiết bị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khác, chuyên dụng cho viễn thông (ví dụ máy đo xuyên âm, thiết bị đo độ khuếch đại, máy đo hệ số biến dạng âm thanh, máy đo tạp â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ụng cụ và thiết bị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8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ể đo hoặc kiểm tra các vi mạch hoặc linh kiện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8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Máy kiểm tra vi mạch tích hợ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8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8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có kèm thiết bị gh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8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Dụng cụ và thiết bị để đo hoặc kiểm tra đại lượng điện của tấm mạch in/tấm dây in và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8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8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8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Dụng cụ và thiết bị, không kèm thiết bị ghi, dùng để đo hoặc kiểm tra đại lượng điện của tấm mạch in/tấm dây in và tấm mạch in đã lắp ráp , trừ loại được nêu trong phân nhóm 9030.3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8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ộ phận và phụ kiện (kể cả tấm mạch in đã lắp ráp) của các hàng hóa thuộc phân nhóm 9030.40 hoặc 9030.8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Bộ phận và phụ kiện của dụng cụ và thiết bị quang học để đo hoặc kiểm tra tấm mạch in/tấm dây in và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9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Bộ phận và phụ kiện của dụng cụ và thiết bị dùng để đo hoặc kiểm tra đại lượng điện của tấm mạch in/tấm dây in và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0.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Máy, thiết bị và dụng cụ đo lường hoặc kiểm tra, chưa được ghi hay chi tiết ở nơi khác trong Chương này; máy chiếu biên dạ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đo để cân chỉnh các bộ phận cơ khí:</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àn kiểm tr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thiết bị và dụng cụ quang học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ể kiểm tra các vi mạch hoặc linh kiện bán dẫn hoặc kiểm tra mạng che quang hoặc lưới carô sử dụng trong sản xuất các linh kiện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4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4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ụng cụ và thiết bị quang học để đo độ nhiễm bẩn bề mặt của các vi mạch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4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Thiết bị quang học để xác định lỗi và sửa lỗi cho tấm mạch in/tấm dây in và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49.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Dụng cụ và thiết bị quang học khác để đo hoặc kiểm tra tấm mạch in/tấm dây in và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4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8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ụng cụ, thiết bị và má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8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iết bị kiểm tra c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8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o các thiết bị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9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Bộ phận và phụ kiện kể cả tấm mạch in đã lắp ráp dùng cho các dụng cụ và thiết bị quang học để kiểm tra các vi mạch hoặc linh kiện bán dẫn hoặc kiểm tra mạng, mạng che quang hoặc lưới ca rô sử dụng trong sản xuất các linh kiện bán dẫn; bộ phận và phụ kiện của các thiết bị đo độ nhiễm bẩn bề mặt của vi mạch bán dẫ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90.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Của thiết bị quang học xác định và sửa lỗi cho tấm mạch in/tấm dây in và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90.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Của dụng cụ và thiết bị quang học khác để đo hoặc kiểm tra tấm mạch in/tấm dây in và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9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1.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o các thiết bị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ụng cụ và thiết bị điều chỉnh hoặc điều khiển tự đ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ổn nhiệ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2.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2.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ụng cụ và thiết bị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2.8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dùng thủy lực hoặc khí né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2.8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2.8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Dụng cụ và thiết bị đi kèm hoặc hoạt động cùng với máy xử lý dữ liệu tự động, để điều chỉnh hoặc điều khiển tự động hệ thống đẩy, giữ thăng bằng hoặc xếp hàng hóa của tàu thuyề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2.8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Dụng cụ và thiết bị tự động để điều chỉnh hoặc điều khiển dung dịch hóa chất hoặc điện hóa trong sản xuất tấm mạch in/tấm dây in hoặc tấm mạch in đã lắp r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2.89.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 Bộ điều chỉnh điện áp tự động (ổn 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2.89.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2.8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2.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thuộc phân nhóm 9032.89.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2.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thuộc phân nhóm 9032.89.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2.9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hàng hóa hoạt động bằng điệ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2.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0.3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 phận và phụ kiện (chưa được chi tiết hoặc ghi ở các nhóm khác thuộc Chương này) dùng cho máy, thiết bị, dụng cụ hoặc đồ dùng thuộc Chương 9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3.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thiết bị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033.0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thiết bị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1.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ồng hồ thời gian lắp trên bàn điều khiển phương tiện và các loại đồng hồ thời gian tương tự dùng cho xe cộ, phương tiện bay, tàu vũ trụ hoặc tàu thủ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104.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3.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Vũ khí quân sự, trừ súng lục ổ quay, súng lục và các loại vũ khí thuộc nhóm 93.0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ũ khí pháo binh (ví dụ, súng, súng cối và súng moóc trê)</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1.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ệ phóng tên lửa; súng phun lửa; súng phóng lựu đạn; ống phóng ngư lôi và các loại súng phóng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1.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302.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úng lục ổ quay và súng lục, trừ các loại thuộc nhóm 93.03 hoặc 93.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3.0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úng cầm tay (fir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ổ quay để bắn đạn giả, súng bắn gia súc giết mổ, súng phóng dâ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3.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úng cầm tay nạp đạn phía nò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3.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úng shotgun thể thao, súng shotgun săn hoặc súng shotgun bắn bia khác, kể cả súng trường - shotgun kết hợp (combination shotgun-rifle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3.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3.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úng trường thể thao, súng trường săn hoặc súng trường bắn bia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3.3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3.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3.0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Vũ khí khác (ví dụ, súng và súng lục sử dụng lò xo, hơi hoặc khí ga, dùi cui), trừ các loại thuộc nhóm 93.0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4.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3.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 phận và phụ kiện của các loại vũ khí thuộc các nhóm từ 93.01 đến 93.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5.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súng lục ổ quay hoặc súng lụ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5.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súng shotgun hoặc súng trường thuộc nhóm 93.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5.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vũ khí quân sự thuộc nhóm 93.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5.9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Bằng da thuộc hoặc vật liệu dệ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5.9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5.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ủa hàng hóa thuộc phân nhóm 9304.00.9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5.99.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Bằng da thuộc hoặc vật liệu dệ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5.99.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3.0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ạn cát tút (cartridge) cho súng shotgun và các bộ phận của chúng; đạn viên cho súng h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6.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ạn cát tút (cartridg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6.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6.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ạn cát tút (cartridge) khác và các bộ phậ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súng lục ổ quay và súng lục của nhóm 93.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6.30.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ạn cỡ .2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6.3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6.3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ạn dùng cho súng bắn đinh hoặc dụng cụ tương tự hoặc cho súng bắn gia súc giết mổ và các bộ phậ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6.3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Dùng cho súng thể thao, súng săn hoặc súng bắn bia, súng trường và súng cacbin, trừ súng shotgu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6.30.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ạn cỡ .2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6.3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306.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4.0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Ghế ngồi (trừ các loại thuộc nhóm 94.02), có hoặc không chuyển được thành giường, và bộ phậ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401.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Ghế dùng cho phương tiện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40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401.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ghế thuộc phân nhóm 9401.1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4.0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40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Ghế nha khoa, ghế cắt tóc hoặc các loại ghế tương tự và các bộ phậ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402.1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Ghế nha khoa và các bộ phậ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402.1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Ghế cắt tóc hoặc các loại ghế tương tự và các bộ phậ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40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402.9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ồ nội thất được thiết kế đặc biệt để dùng trong ngành y, giải phẫu hoặc thú y và bộ phậ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402.9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Ghế vệ sinh dành cho người bệnh (Commode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402.9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4.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405.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đèn chùm và đèn điện trần hoặc đèn điện tường khác, trừ các loại được sử dụng ở các không gian mở công cộng hoặc đường phố lớ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405.1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èn cho phòng mổ</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405.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èn bàn, đèn giường hoặc đèn cây dù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405.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Đèn cho phòng mổ</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405.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èn và bộ đèn điệ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405.40.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Đèn sợi quang loại dùng đeo trên đầu, được thiết kế dùng trong y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405.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thủy t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405.9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đèn phòng mổ</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405.9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plas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405.9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Dùng cho đèn phòng mổ</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96.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Chân đế loại một chân (monopod), hai chân (bipod), ba chân (tripod) và các mặt hàng tương tự.</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620.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plas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620.0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carbon và graphi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620.00.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sắt và thé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620.00.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ằng nhô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620.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702.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guyên bản các bản khắc, bản in và bản in lyt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703.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guyên bản tác phẩm điêu khắc và tượng tạc, làm bằng mọi loại vật liệ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7.05</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 sưu tập và các vật phẩm sưu tập chủng loại động vật, thực vật, khoáng vật, giải phẫu học, sử học, khảo cổ, cổ sinh vật học, dân tộc học hoặc các loại tiề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705.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sử học, khảo cổ, cổ sinh vật học, dân tộc họ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705.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706.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Đồ cổ có tuổi trên 100 nă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9803.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Cá bột của cá chép (Cyprinus spp., Carassius spp., Ctenopharyngodon idellus, Hypophthalmichthys spp., Cirrhinus spp., Mylopharyngodon piceus, Catla catla, Labeo spp., Osteochilus hasselti, Leptobarbus hoeveni, Megalobrama sp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98.0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ải dệt đã được ngâm tẩm, tráng, phủ hoặc ép với plastic, trừ các loại thuộc nhóm 59.02, dùng làm lớp cốt cho vải tráng phủ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08.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08.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ải canvas đã được ngâm tẩm, tráng, phủ hoặc ép với nylon hoặc các polyamit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08.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8.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Sắt hoặc thép để sản xuất tanh lốp x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0.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ắt hoặc thép không hợp kim, dạng thanh và que, dạng cuộn cuốn không đều, được cán nóng, có đường kính mặt cắt ngang hình tròn dưới 14 mm để sản xuất tanh lốp x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0.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ản phẩm bằng dây sắt hoặc thép để sản xuất tanh lốp x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816.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Khung đèn thợ mỏ hoặc thợ khai thác đá; Bộ phận khác dùng cho đèn thợ mỏ, đèn mổ.</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8.18</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mặt hàng phục vụ cho việc đóng mới, sửa chữa, bảo dưỡng đầu máy, toa xe.</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sản phẩm bằng cao su xố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Nắp chụp cách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1.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Sắt hoặc thép không hợp kim dạng hình chữ U hoặc chữ I, chưa được gia công quá mức cán nóng, kéo nóng hoặc ép đùn, có chiều cao từ 80 mm trở l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ình chữ 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2.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ó hàm lượng carbon từ 0,6% trở lên tính theo trọng lượ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2.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Hình chữ 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2.9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hiều dày từ 5 mm trở xu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2.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ít, bu lông, đai ốc, vít đầu vuông, vít treo, đinh tán, chốt hãm, chốt định vị, vòng đệm (kể cả vòng đệm lò xo vênh) và các sản phẩm tương tự, bằng sắt hoặc thé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3.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Vít cho kim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3.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ốt hãm và chốt định vị</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ò xo và lá lò xo, bằng sắt hoặc thé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ò xo lá và các lá lò x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ò xo cuộ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sản phẩm đúc khác, bằng sắt hoặc thép, trừ loại bằng gang không dẻ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Các bộ phận chỉ dùng hoặc chủ yếu dùng cho các loại động cơ khác thuộc nhóm 84.07 hoặc 84.08, trừ: loại dùng cho động cơ của máy thuộc nhóm 84.29, 84.30; loại dùng cho động cơ của xe thuộc nhóm 87.01, 87.11 và xe khác thuộc chương 87; loại dùng cho động cơ của tàu thuyền thuộc chương 8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9.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hế hòa khí và bộ phận của chú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9.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Thân động cơ (cylinder block)</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9.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Ống xi lanh, có đường kính trong từ 50 mm trở lên, nhưng không quá 15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9.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Ống xi lanh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9.5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Quy lát và nắp quy l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9.6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iston, có đường kính ngoài từ 50 mm trở lên nhưng không quá 155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9.7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Pisto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19.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ơm chất lỏng, không lắp dụng cụ đo lườ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ơm nước bằng t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ơm nước hoặc bơm nhiên liệu, dùng cho động cơ đốt trong kiểu pisto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0.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ly tâ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trừ loại chuyển động tịnh tiến hoặc chuyển động qu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ơm ly tâm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ơm nước một tầng, một chiều hút, trục ngang được truyền động bằng dây đai hoặc khớp nối trực tiếp, trừ loại bơm đồng trục với động c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0.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Với đường kính cửa hút không quá 200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0.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của bơm thuộc phân nhóm 8413.70.11 và 8413.70.1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Quạt khác có công suất trên 125kW, trừ quạt bàn, quạt sàn, quạt tường, quạt cửa sổ, quạt trần hoặc quạt mái, có động cơ điện gắn liền với công suất không quá 125 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1.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Máy thổi khí</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1.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ó lưới bảo vệ</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1.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Máy điều hoà không khí, sử dụng cho xe chạy trên đường r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Kèm theo các bộ phận làm lạnh và một van đảo chiều chu trình nóng lạnh (bơm nhiệt có đảo chiề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2.1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Công suất làm mát không quá 26,38 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2.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2.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Máy điều hòa không khí, loại khác, có kèm theo bộ phận làm lạnh, sử dụng cho xe chạy trên đường ray, có công suất trên 26,38k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ộ phậ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2.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Của máy có công suất làm lạnh trên 26,38 kW nhưng không quá 52,75 kW, có tốc độ dòng khí đi qua mối dàn bay hơi không quá 67,96 m3/phú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2.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 - Của máy có công suất làm lạnh trên 52,75 kW, có tốc độ dòng khí đi qua mối dàn bay hơi không quá 67,96 m3/phú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làm lạnh hoặc đông lạnh khác, trừ: thiết bị làm lạnh đồ uống, nước uống, thiết bị làm lạnh nước có công suất trên 21,10kW và thiết bị sản xuất đá vả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trao đổi nhiệt, trừ tháp làm má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4.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ông hoạt động bằng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xử lý dữ liệu tự động khác, trừ máy tính cá nhân, máy tính xách t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an an toàn hay van xả:</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6.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Bằng plastic, có đường kính trong từ 1 cm đến 2,5 c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6.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 trừ loại bằng đồng hoặc hợp kim đồng với đường kính trong từ 2,5 cm trở xuố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7.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Ổ đũa côn, kể cả cụm linh kiện vành côn và đũa cô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8.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rục truyền động (kể cả trục cam và trục khuỷu) và tay biên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Bộ bánh răng và cụm bánh răng ăn khớp khác, trừ bánh xe có răng, đĩa xích và các bộ phận truyền chuyển động ở dạng riêng biệt; vít bi hoặc vít đũa; hộp số và các cơ cấu điều tốc khác, kể cả bộ biến đổi mô men xoắ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ệm và gioăng tương tự làm bằng tấm kim loại mỏng kết hợp với các vật liệu dệt khác hoặc bằng hai hay nhiều lớp kim lo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ổ máy phát điện với động cơ đốt trong kiểu piston đốt cháy bằng tia lửa điện, công suất trên 100 kVA nhưng không quá 10.000 kV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3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phận kể cả tấm mạch in đã lắp ráp của phích cắm điện thoại; đầu nối và các bộ phận dùng để nối cho dây và cáp; đầu dò dẹt dưới dạng miếng lát nhiều lớp (wafer prober), dùng cho điện áp không quá 1.000 V</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18.3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ổi tha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819.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Vật tư, thiết bị nhập khẩu để sản xuất sản phẩm cơ khí trọng điểm và để đầu tư sản xuất sản phẩm cơ khí trọng điể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820.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ác phụ tùng và vật tư dùng cho máy b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8.2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 linh kiện rời đồng bộ và không đồng bộ của ô tô để sản xuất, lắp ráp ô tô.</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21.3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xe có động cơ dùng để chở hà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xe tự đổ được thiết kế để sử dụng trên các loại đường không phải đường quốc l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21.30.1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ối lượng toàn bộ theo thiết kế trên 45 t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loại khác, có động cơ đốt trong kiểu piston cháy do nén (diesel hoặc bán diese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21.30.2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ối lượng toàn bộ theo thiết kế trên 45 t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Của loại khác, có động cơ đốt trong kiểu piston đốt cháy bằng tia lửa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21.30.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Khối lượng toàn bộ theo thiết kế trên 45 t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21.30.9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8.2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Vật tư, thiết bị phục vụ dự án chế tạo thiết bị sản xuất vật liệu xây không nung nhẹ và sản xuất gạch xi măng cốt liệu công suất từ 7 triệu viên quy tiêu chuẩn/năm trở l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22.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e nâng, xe xúc lậ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22.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ép thủy lự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22.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cắ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22.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t bị chưng á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22.5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dỡ gạc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22.9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t nhôm (hàm lượng Al&gt;8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830.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ây đồng có kích thước mặt cắt ngang tối đa trên 6 mm nhưng không quá 8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8.3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guyên liệu, vật tư, linh kiện và bộ phận phụ trợ sản xuất, lắp ráp sản phẩm công nghệ thông tin trọng điể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àn phím làm bằng cao su, khắc lase, phủ PU, nhiệt độ chịu đựng 150 độ 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1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sản phẩm khác bằng sắt hoặc thé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12.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Ốc vít bằng thép, INOX 304, ren tiêu chuẩn 1, mạ chống rỉ, đường kính dưới 1.4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12.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Nguyên liệu, vật tư, linh kiện và bộ phận phụ trợ để sản xuất các sản phẩm CNTT trọng điể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1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c hàn dạng thanh, không chì, phù hợp với tiêu chuẩn RoH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1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iếc hàn dạng dây, không chì, có lõi bằng chất dễ chảy, đường kính nhỏ hơn hoặc bằng 1.2mm, phù hợp với tiêu chuẩn RoH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1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ôtơ rung cho điện thoại, đường kính ≤30mm, công suất ≤0.5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1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ô tơ, công suất không quá 5W</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17.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uộn biến áp dùng cho các thiết bị điện tử, viễn thông, công suất danh định nhỏ hơn 0,1kV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18.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in lithium dày ≤7mm, dài ≤100mm, rộng ≤100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àn hiển thị tinh thể có kích thước &lt; 5 inc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ầu kết nối USB mini, sử dụng cho nạp pin và truyền dữ liệu từ điện thoại đến máy tính P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ầu chì dùng cho các thiết bị điện tử, có giới hạn dòng danh định không quá 1,5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Rơ le bán dẫn/Rơle điện từ có điện áp không quá 28V</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2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ầu cắm tín hiệu hình, tiếng, đầu cắm đèn chân không dùng cho máy thu hình, có dòng điện nhỏ hơn hoặc bằng 1,5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2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Giắc cắm, đầu nối cổng nối USB, giắc mạng để nối dây dẫn tín hiệ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2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ây nguồn điện bọc nhựa có đầu nối, có đường kính lõi nhỏ hơn hoặc bằng 5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2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p nối truyền dữ liệu dạng dẹt từ 2 sợi trở lê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27.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p dùng cho máy thông t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28.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iến áp nguồn, biến áp tín hiệu, biến áp cao áp để sản xuất các sản phẩm CNTT trọng điể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2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Pin và bộ pin bằng liti để sản xuất các sản phẩm CNTT trọng điể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3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guyên liệu, vật tư, linh kiện và bộ phận phụ trợ để sản xuất các sản phẩm CNTT trọng điể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3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Bàn điều khiển camer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3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p nguồn đã gắn đấu nối cho mạch điện tử 220v, bọc plast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3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Bộ phận khác, trừ bộ phận của bộ điều khiển, bộ thích ứng, thiết bị truyền dẫn, tấm mạch in, ăng te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3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icro</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3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ai nghe có hoặc không nối với một bộ micro, và các bộ gồm một micro và một hoặc nhiều lo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3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Bộ micro, loa kết hợp trừ của điện thoại di động hoặc điện thoại dùng cho mạng không dây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37.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èn Flas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38.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ấm, phiến, màng, lá và dải khác, bằng plastic dùng để sản xuất sản phẩm công nghệ thông t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3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sản phẩm bằng plastic và các sản phẩm bằng các vật liệu khác của các nhóm từ 39.01 đến 39.14 dùng để sản xuất sản phẩm công nghệ thông t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4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ây bện tao, thừng và cáp dùng để sản xuất sản phẩm công nghệ thông ti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4.4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ác loại đầu nối, giắc nối có 1 đầu là các chân cắm được dùng để cắm trực tiếp lên tấm mạch in, 1 đầu là đầu chờ để tiếp nối với các dây dẫn tín hiệu, dùng cho dòng điện dưới 16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837.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Hạt nhựa PolyPropylene dạng nguyên sin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8.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ép không hợp kim, dạng thanh và dạng cuộn cuốn không đều, được cán nó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9.1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ạng thanh và cuộn, loại có đường kính mặt cắt ngang hình tròn dưới 14 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39.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ạng thanh và cuộn,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8.4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guyên liệu, vật tư, linh kiện nhập khẩu để sản xuất các sản phẩm cao su kỹ thuậ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0.1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õi kim loại thép Metal segment (14x24)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0.1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òng kim loại thé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0.1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õi nhôm lót trong mạ niken (85x38)mm dùng trong công nghiệp sản xuất chuỗi cách điệ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0.1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òng đệm thép #304 dùng để gắn vào sản phẩm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0.17.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òng đệm vênh bằng thép #304-S dùng để gắn vào sản phẩm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0.18.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òng nhôm 3077 (Mini) (99,71x84,73x14,30)mm dùng sản xuất sản phẩm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0.19.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Axit steari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0.2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ao lanh (bột đá) dùng sản xuất sản phẩm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0.21.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ệm cao su 0-35 b dùng gắn vào chụp đệm cao su dùng trên mái nhà</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0.22.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ao su lưu hóa dạng tấ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0.23.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Muội carbon black N330,770,660 dạng hạt, dùng để sản xuất sản phẩm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0.24.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ấm lưới bằng nhôm phủ cao su(410x490)mm</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0.25.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Dầu Parafin - Paraffinic Oil dùng trong sản xuất sản phẩm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0.26.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ợp chất hóa dẻo Sunthene 480 dạng lỏng dùng để sản xuất sản phẩm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0.27.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Oxít Kẽm Zinc Oxide white seal 99.8% (ZNO) dạng bột màu trắng dùng để sản xuất sản phẩm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0.28.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Vòng kim loại thép (129.8 x 2.8) mm dùng để gắn vào sản phẩm cao su</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98</w:t>
            </w:r>
            <w:r>
              <w:rPr>
                <w:rFonts w:cs="Arial" w:ascii="Arial" w:hAnsi="Arial"/>
                <w:b/>
                <w:bCs/>
                <w:color w:val="000000"/>
                <w:sz w:val="20"/>
                <w:szCs w:val="20"/>
                <w:lang w:val="en-US"/>
              </w:rPr>
              <w:t>.</w:t>
            </w:r>
            <w:r>
              <w:rPr>
                <w:rFonts w:cs="Arial" w:ascii="Arial" w:hAnsi="Arial"/>
                <w:b/>
                <w:bCs/>
                <w:color w:val="000000"/>
                <w:sz w:val="20"/>
                <w:szCs w:val="20"/>
              </w:rPr>
              <w:t>44</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Bộ linh kiện rời đồng bộ và không đồng bộ của ô tô đầu kéo và của rơ-moóc, sơ mi rơ-moóc để sản xuất, lắp ráp ô tô đầu kéo và rơ-moóc, sơ mi rơ-moó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4.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máy kéo (trừ máy kéo thuộc nhóm 87.0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4.1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4.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a rơ-moóc và sơ mi rơ-moó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4.2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Rơ-moóc và sơ mi rơ-moóc loại nhà lưu động, dùng làm nhà ở hoặc cắm trạ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4.20.2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Rơ-moóc và sơ mi rơ-moóc loại tự bốc hoặc dỡ hàng dùng trong nông nghiệ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Rơ-moóc và sơ mi rơ-moóc khác dùng để vận chuyển hàng hó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4.20.31</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Rơ-moóc và sơ mi rơ-moóc gắn xi té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4.20.32</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Rơ-moóc và sơ mi rơ-moóc dùng trong nông nghiệp</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4.20.33</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Có khối lượng hàng chuyên chở theo thiết kế (payload) trên 200 tấ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4.20.39</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 - -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4.2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 Rơ-moóc và sơ mi rơ-moóc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98.46</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Set top boxes</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6.00.1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nguồn điện lưới</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9846.00.9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9847.00.00</w:t>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Ô ngăn hình mạng làm từ vật liệu Nano-composite Polymeric Alloy (Neoweb)</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b/>
          <w:b/>
          <w:color w:val="000000"/>
          <w:sz w:val="20"/>
          <w:lang w:val="en-US"/>
        </w:rPr>
      </w:pPr>
      <w:r>
        <w:rPr>
          <w:rFonts w:eastAsia="Times New Roman" w:cs="Arial" w:ascii="Arial" w:hAnsi="Arial"/>
          <w:b/>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Tahoma">
    <w:charset w:val="00"/>
    <w:family w:val="swiss"/>
    <w:pitch w:val="variable"/>
  </w:font>
  <w:font w:name="Verdana">
    <w:charset w:val="00"/>
    <w:family w:val="swiss"/>
    <w:pitch w:val="variable"/>
  </w:font>
  <w:font w:name="Corbel">
    <w:charset w:val="00"/>
    <w:family w:val="swiss"/>
    <w:pitch w:val="variable"/>
  </w:font>
  <w:font w:name="Microsoft Sans Serif">
    <w:charset w:val="00"/>
    <w:family w:val="swiss"/>
    <w:pitch w:val="variable"/>
  </w:font>
  <w:font w:name="Consolas">
    <w:charset w:val="00"/>
    <w:family w:val="modern"/>
    <w:pitch w:val="default"/>
  </w:font>
  <w:font w:name="Arial Narrow">
    <w:charset w:val="00"/>
    <w:family w:val="swiss"/>
    <w:pitch w:val="variable"/>
  </w:font>
  <w:font w:name="Constantia">
    <w:charset w:val="00"/>
    <w:family w:val="roman"/>
    <w:pitch w:val="variable"/>
  </w:font>
  <w:font w:name="Century Gothic">
    <w:charset w:val="00"/>
    <w:family w:val="swiss"/>
    <w:pitch w:val="variable"/>
  </w:font>
  <w:font w:name="Segoe UI">
    <w:charset w:val="00"/>
    <w:family w:val="swiss"/>
    <w:pitch w:val="variable"/>
  </w:font>
  <w:font w:name="Franklin Gothic Medium">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12pt">
    <w:name w:val="Body text (3) + 12 pt"/>
    <w:qFormat/>
    <w:rPr>
      <w:rFonts w:ascii="Times New Roman" w:hAnsi="Times New Roman" w:cs="Times New Roman"/>
      <w:b/>
      <w:bCs/>
      <w:sz w:val="24"/>
      <w:szCs w:val="24"/>
      <w:u w:val="non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b/>
      <w:bCs/>
      <w:i/>
      <w:iCs/>
      <w:u w:val="none"/>
    </w:rPr>
  </w:style>
  <w:style w:type="character" w:styleId="Bodytext3Tahoma">
    <w:name w:val="Body text (3) + Tahoma"/>
    <w:qFormat/>
    <w:rPr>
      <w:rFonts w:ascii="Tahoma" w:hAnsi="Tahoma" w:cs="Tahoma"/>
      <w:b/>
      <w:bCs/>
      <w:sz w:val="22"/>
      <w:szCs w:val="22"/>
      <w:u w:val="none"/>
    </w:rPr>
  </w:style>
  <w:style w:type="character" w:styleId="Bodytext5">
    <w:name w:val="Body text (5)_"/>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Bodytext2Bold">
    <w:name w:val="Body text (2) + Bold"/>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sz w:val="22"/>
      <w:szCs w:val="22"/>
      <w:u w:val="none"/>
      <w:lang w:val="en-US"/>
    </w:rPr>
  </w:style>
  <w:style w:type="character" w:styleId="Bodytext6">
    <w:name w:val="Body text (6)_"/>
    <w:qFormat/>
    <w:rPr>
      <w:rFonts w:ascii="Times New Roman" w:hAnsi="Times New Roman" w:cs="Times New Roman"/>
      <w:b/>
      <w:bCs/>
      <w:i/>
      <w:iCs/>
      <w:u w:val="none"/>
    </w:rPr>
  </w:style>
  <w:style w:type="character" w:styleId="Bodytext7">
    <w:name w:val="Body text (7)_"/>
    <w:qFormat/>
    <w:rPr>
      <w:rFonts w:ascii="Times New Roman" w:hAnsi="Times New Roman" w:cs="Times New Roman"/>
      <w:sz w:val="20"/>
      <w:szCs w:val="20"/>
      <w:u w:val="none"/>
    </w:rPr>
  </w:style>
  <w:style w:type="character" w:styleId="Picturecaption">
    <w:name w:val="Picture caption_"/>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77pt">
    <w:name w:val="Body text (7) + 7 pt"/>
    <w:qFormat/>
    <w:rPr>
      <w:rFonts w:ascii="Times New Roman" w:hAnsi="Times New Roman" w:cs="Times New Roman"/>
      <w:sz w:val="14"/>
      <w:szCs w:val="14"/>
      <w:u w:val="none"/>
      <w:lang w:val="en-US"/>
    </w:rPr>
  </w:style>
  <w:style w:type="character" w:styleId="Tablecaption2">
    <w:name w:val="Table caption (2)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i/>
      <w:iCs/>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1">
    <w:name w:val="Body text (2)"/>
    <w:basedOn w:val="Bodytext2"/>
    <w:qFormat/>
    <w:rPr/>
  </w:style>
  <w:style w:type="character" w:styleId="Bodytext212pt">
    <w:name w:val="Body text (2) + 12 pt"/>
    <w:qFormat/>
    <w:rPr>
      <w:rFonts w:ascii="Times New Roman" w:hAnsi="Times New Roman" w:cs="Times New Roman"/>
      <w:spacing w:val="210"/>
      <w:sz w:val="24"/>
      <w:szCs w:val="24"/>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Italic5">
    <w:name w:val="Body text (2) + Italic5"/>
    <w:qFormat/>
    <w:rPr>
      <w:rFonts w:ascii="Times New Roman" w:hAnsi="Times New Roman" w:cs="Times New Roman"/>
      <w:i/>
      <w:iCs/>
      <w:sz w:val="26"/>
      <w:szCs w:val="26"/>
      <w:u w:val="none"/>
    </w:rPr>
  </w:style>
  <w:style w:type="character" w:styleId="Bodytext212pt4">
    <w:name w:val="Body text (2) + 12 pt4"/>
    <w:qFormat/>
    <w:rPr>
      <w:rFonts w:ascii="Times New Roman" w:hAnsi="Times New Roman" w:cs="Times New Roman"/>
      <w:sz w:val="24"/>
      <w:szCs w:val="24"/>
      <w:u w:val="none"/>
    </w:rPr>
  </w:style>
  <w:style w:type="character" w:styleId="Bodytext255pt">
    <w:name w:val="Body text (2) + 5.5 pt"/>
    <w:qFormat/>
    <w:rPr>
      <w:rFonts w:ascii="Times New Roman" w:hAnsi="Times New Roman" w:cs="Times New Roman"/>
      <w:sz w:val="11"/>
      <w:szCs w:val="11"/>
      <w:u w:val="none"/>
    </w:rPr>
  </w:style>
  <w:style w:type="character" w:styleId="Headerorfooter2">
    <w:name w:val="Header or footer (2)_"/>
    <w:qFormat/>
    <w:rPr>
      <w:rFonts w:ascii="Verdana" w:hAnsi="Verdana" w:cs="Verdana"/>
      <w:i/>
      <w:iCs/>
      <w:sz w:val="9"/>
      <w:szCs w:val="9"/>
      <w:u w:val="none"/>
    </w:rPr>
  </w:style>
  <w:style w:type="character" w:styleId="Tablecaption3">
    <w:name w:val="Table caption (3)_"/>
    <w:qFormat/>
    <w:rPr>
      <w:rFonts w:ascii="Corbel" w:hAnsi="Corbel" w:cs="Corbel"/>
      <w:b/>
      <w:bCs/>
      <w:sz w:val="10"/>
      <w:szCs w:val="10"/>
      <w:u w:val="none"/>
      <w:lang w:val="en-US"/>
    </w:rPr>
  </w:style>
  <w:style w:type="character" w:styleId="Headerorfooter3">
    <w:name w:val="Header or footer (3)_"/>
    <w:qFormat/>
    <w:rPr>
      <w:rFonts w:ascii="Microsoft Sans Serif" w:hAnsi="Microsoft Sans Serif" w:cs="Microsoft Sans Serif"/>
      <w:i/>
      <w:iCs/>
      <w:sz w:val="11"/>
      <w:szCs w:val="11"/>
      <w:u w:val="none"/>
      <w:lang w:val="en-US"/>
    </w:rPr>
  </w:style>
  <w:style w:type="character" w:styleId="Bodytext24">
    <w:name w:val="Body text (2)4"/>
    <w:basedOn w:val="Bodytext2"/>
    <w:qFormat/>
    <w:rPr/>
  </w:style>
  <w:style w:type="character" w:styleId="Headerorfooter4">
    <w:name w:val="Header or footer (4)_"/>
    <w:qFormat/>
    <w:rPr>
      <w:rFonts w:ascii="Consolas" w:hAnsi="Consolas" w:cs="Consolas"/>
      <w:sz w:val="26"/>
      <w:szCs w:val="26"/>
      <w:u w:val="none"/>
      <w:lang w:val="en-US"/>
    </w:rPr>
  </w:style>
  <w:style w:type="character" w:styleId="Bodytext2Corbel">
    <w:name w:val="Body text (2) + Corbel"/>
    <w:qFormat/>
    <w:rPr>
      <w:rFonts w:ascii="Corbel" w:hAnsi="Corbel" w:cs="Corbel"/>
      <w:sz w:val="24"/>
      <w:szCs w:val="24"/>
      <w:u w:val="none"/>
    </w:rPr>
  </w:style>
  <w:style w:type="character" w:styleId="Bodytext212pt3">
    <w:name w:val="Body text (2) + 12 pt3"/>
    <w:qFormat/>
    <w:rPr>
      <w:rFonts w:ascii="Times New Roman" w:hAnsi="Times New Roman" w:cs="Times New Roman"/>
      <w:sz w:val="24"/>
      <w:szCs w:val="24"/>
      <w:u w:val="none"/>
    </w:rPr>
  </w:style>
  <w:style w:type="character" w:styleId="Headerorfooter5">
    <w:name w:val="Header or footer (5)_"/>
    <w:qFormat/>
    <w:rPr>
      <w:rFonts w:ascii="Times New Roman" w:hAnsi="Times New Roman" w:cs="Times New Roman"/>
      <w:sz w:val="19"/>
      <w:szCs w:val="19"/>
      <w:u w:val="none"/>
      <w:lang w:val="en-US"/>
    </w:rPr>
  </w:style>
  <w:style w:type="character" w:styleId="Bodytext23">
    <w:name w:val="Body text (2)3"/>
    <w:basedOn w:val="Bodytext2"/>
    <w:qFormat/>
    <w:rPr/>
  </w:style>
  <w:style w:type="character" w:styleId="Bodytext27pt">
    <w:name w:val="Body text (2) + 7 pt"/>
    <w:qFormat/>
    <w:rPr>
      <w:rFonts w:ascii="Times New Roman" w:hAnsi="Times New Roman" w:cs="Times New Roman"/>
      <w:b/>
      <w:bCs/>
      <w:w w:val="10"/>
      <w:sz w:val="14"/>
      <w:szCs w:val="14"/>
      <w:u w:val="none"/>
    </w:rPr>
  </w:style>
  <w:style w:type="character" w:styleId="Bodytext2Corbel6">
    <w:name w:val="Body text (2) + Corbel6"/>
    <w:qFormat/>
    <w:rPr>
      <w:rFonts w:ascii="Corbel" w:hAnsi="Corbel" w:cs="Corbel"/>
      <w:i/>
      <w:iCs/>
      <w:w w:val="100"/>
      <w:sz w:val="24"/>
      <w:szCs w:val="24"/>
      <w:u w:val="none"/>
    </w:rPr>
  </w:style>
  <w:style w:type="character" w:styleId="Bodytext2Italic4">
    <w:name w:val="Body text (2) + Italic4"/>
    <w:qFormat/>
    <w:rPr>
      <w:rFonts w:ascii="Times New Roman" w:hAnsi="Times New Roman" w:cs="Times New Roman"/>
      <w:i/>
      <w:iCs/>
      <w:sz w:val="26"/>
      <w:szCs w:val="26"/>
      <w:u w:val="none"/>
    </w:rPr>
  </w:style>
  <w:style w:type="character" w:styleId="Bodytext24pt">
    <w:name w:val="Body text (2) + 4 pt"/>
    <w:qFormat/>
    <w:rPr>
      <w:rFonts w:ascii="Times New Roman" w:hAnsi="Times New Roman" w:cs="Times New Roman"/>
      <w:sz w:val="8"/>
      <w:szCs w:val="8"/>
      <w:u w:val="none"/>
    </w:rPr>
  </w:style>
  <w:style w:type="character" w:styleId="Bodytext25pt">
    <w:name w:val="Body text (2) + 5 pt"/>
    <w:qFormat/>
    <w:rPr>
      <w:rFonts w:ascii="Times New Roman" w:hAnsi="Times New Roman" w:cs="Times New Roman"/>
      <w:i/>
      <w:iCs/>
      <w:sz w:val="10"/>
      <w:szCs w:val="10"/>
      <w:u w:val="none"/>
    </w:rPr>
  </w:style>
  <w:style w:type="character" w:styleId="Bodytext29pt">
    <w:name w:val="Body text (2) + 9 pt"/>
    <w:qFormat/>
    <w:rPr>
      <w:rFonts w:ascii="Times New Roman" w:hAnsi="Times New Roman" w:cs="Times New Roman"/>
      <w:b/>
      <w:bCs/>
      <w:w w:val="20"/>
      <w:sz w:val="18"/>
      <w:szCs w:val="18"/>
      <w:u w:val="none"/>
    </w:rPr>
  </w:style>
  <w:style w:type="character" w:styleId="Bodytext24pt1">
    <w:name w:val="Body text (2) + 4 pt1"/>
    <w:qFormat/>
    <w:rPr>
      <w:rFonts w:ascii="Times New Roman" w:hAnsi="Times New Roman" w:cs="Times New Roman"/>
      <w:sz w:val="8"/>
      <w:szCs w:val="8"/>
      <w:u w:val="none"/>
    </w:rPr>
  </w:style>
  <w:style w:type="character" w:styleId="Bodytext2Italic3">
    <w:name w:val="Body text (2) + Italic3"/>
    <w:qFormat/>
    <w:rPr>
      <w:rFonts w:ascii="Times New Roman" w:hAnsi="Times New Roman" w:cs="Times New Roman"/>
      <w:i/>
      <w:iCs/>
      <w:sz w:val="26"/>
      <w:szCs w:val="26"/>
      <w:u w:val="none"/>
    </w:rPr>
  </w:style>
  <w:style w:type="character" w:styleId="Headerorfooter6">
    <w:name w:val="Header or footer (6)_"/>
    <w:qFormat/>
    <w:rPr>
      <w:rFonts w:ascii="Arial Narrow" w:hAnsi="Arial Narrow" w:cs="Arial Narrow"/>
      <w:w w:val="100"/>
      <w:sz w:val="9"/>
      <w:szCs w:val="9"/>
      <w:u w:val="none"/>
      <w:lang w:val="en-US"/>
    </w:rPr>
  </w:style>
  <w:style w:type="character" w:styleId="Headerorfooter7">
    <w:name w:val="Header or footer (7)_"/>
    <w:qFormat/>
    <w:rPr>
      <w:rFonts w:ascii="Times New Roman" w:hAnsi="Times New Roman" w:cs="Times New Roman"/>
      <w:sz w:val="12"/>
      <w:szCs w:val="12"/>
      <w:u w:val="none"/>
      <w:lang w:val="en-US"/>
    </w:rPr>
  </w:style>
  <w:style w:type="character" w:styleId="Bodytext2Corbel5">
    <w:name w:val="Body text (2) + Corbel5"/>
    <w:qFormat/>
    <w:rPr>
      <w:rFonts w:ascii="Corbel" w:hAnsi="Corbel" w:cs="Corbel"/>
      <w:sz w:val="24"/>
      <w:szCs w:val="24"/>
      <w:u w:val="none"/>
    </w:rPr>
  </w:style>
  <w:style w:type="character" w:styleId="Bodytext27pt3">
    <w:name w:val="Body text (2) + 7 pt3"/>
    <w:qFormat/>
    <w:rPr>
      <w:rFonts w:ascii="Times New Roman" w:hAnsi="Times New Roman" w:cs="Times New Roman"/>
      <w:sz w:val="14"/>
      <w:szCs w:val="14"/>
      <w:u w:val="none"/>
    </w:rPr>
  </w:style>
  <w:style w:type="character" w:styleId="Bodytext210pt">
    <w:name w:val="Body text (2) + 10 pt"/>
    <w:qFormat/>
    <w:rPr>
      <w:rFonts w:ascii="Times New Roman" w:hAnsi="Times New Roman" w:cs="Times New Roman"/>
      <w:sz w:val="20"/>
      <w:szCs w:val="20"/>
      <w:u w:val="none"/>
    </w:rPr>
  </w:style>
  <w:style w:type="character" w:styleId="Bodytext2Italic2">
    <w:name w:val="Body text (2) + Italic2"/>
    <w:qFormat/>
    <w:rPr>
      <w:rFonts w:ascii="Times New Roman" w:hAnsi="Times New Roman" w:cs="Times New Roman"/>
      <w:i/>
      <w:iCs/>
      <w:spacing w:val="-20"/>
      <w:sz w:val="26"/>
      <w:szCs w:val="26"/>
      <w:u w:val="none"/>
    </w:rPr>
  </w:style>
  <w:style w:type="character" w:styleId="Bodytext2ArialNarrow">
    <w:name w:val="Body text (2) + Arial Narrow"/>
    <w:qFormat/>
    <w:rPr>
      <w:rFonts w:ascii="Arial Narrow" w:hAnsi="Arial Narrow" w:cs="Arial Narrow"/>
      <w:sz w:val="9"/>
      <w:szCs w:val="9"/>
      <w:u w:val="none"/>
    </w:rPr>
  </w:style>
  <w:style w:type="character" w:styleId="Bodytext2Corbel4">
    <w:name w:val="Body text (2) + Corbel4"/>
    <w:qFormat/>
    <w:rPr>
      <w:rFonts w:ascii="Corbel" w:hAnsi="Corbel" w:cs="Corbel"/>
      <w:sz w:val="32"/>
      <w:szCs w:val="32"/>
      <w:u w:val="none"/>
    </w:rPr>
  </w:style>
  <w:style w:type="character" w:styleId="Bodytext27pt2">
    <w:name w:val="Body text (2) + 7 pt2"/>
    <w:qFormat/>
    <w:rPr>
      <w:rFonts w:ascii="Times New Roman" w:hAnsi="Times New Roman" w:cs="Times New Roman"/>
      <w:i/>
      <w:iCs/>
      <w:sz w:val="14"/>
      <w:szCs w:val="14"/>
      <w:u w:val="none"/>
    </w:rPr>
  </w:style>
  <w:style w:type="character" w:styleId="Headerorfooter8">
    <w:name w:val="Header or footer (8)_"/>
    <w:qFormat/>
    <w:rPr>
      <w:rFonts w:ascii="Times New Roman" w:hAnsi="Times New Roman" w:cs="Times New Roman"/>
      <w:b/>
      <w:bCs/>
      <w:i/>
      <w:iCs/>
      <w:sz w:val="8"/>
      <w:szCs w:val="8"/>
      <w:u w:val="none"/>
      <w:lang w:val="en-US"/>
    </w:rPr>
  </w:style>
  <w:style w:type="character" w:styleId="Bodytext27pt1">
    <w:name w:val="Body text (2) + 7 pt1"/>
    <w:qFormat/>
    <w:rPr>
      <w:rFonts w:ascii="Times New Roman" w:hAnsi="Times New Roman" w:cs="Times New Roman"/>
      <w:b/>
      <w:bCs/>
      <w:w w:val="20"/>
      <w:sz w:val="14"/>
      <w:szCs w:val="14"/>
      <w:u w:val="none"/>
    </w:rPr>
  </w:style>
  <w:style w:type="character" w:styleId="Bodytext2ArialNarrow5">
    <w:name w:val="Body text (2) + Arial Narrow5"/>
    <w:qFormat/>
    <w:rPr>
      <w:rFonts w:ascii="Arial Narrow" w:hAnsi="Arial Narrow" w:cs="Arial Narrow"/>
      <w:i/>
      <w:iCs/>
      <w:w w:val="100"/>
      <w:sz w:val="8"/>
      <w:szCs w:val="8"/>
      <w:u w:val="none"/>
    </w:rPr>
  </w:style>
  <w:style w:type="character" w:styleId="Bodytext2ArialNarrow4">
    <w:name w:val="Body text (2) + Arial Narrow4"/>
    <w:qFormat/>
    <w:rPr>
      <w:rFonts w:ascii="Arial Narrow" w:hAnsi="Arial Narrow" w:cs="Arial Narrow"/>
      <w:sz w:val="16"/>
      <w:szCs w:val="16"/>
      <w:u w:val="none"/>
    </w:rPr>
  </w:style>
  <w:style w:type="character" w:styleId="Bodytext2ArialNarrow3">
    <w:name w:val="Body text (2) + Arial Narrow3"/>
    <w:qFormat/>
    <w:rPr>
      <w:rFonts w:ascii="Arial Narrow" w:hAnsi="Arial Narrow" w:cs="Arial Narrow"/>
      <w:w w:val="66"/>
      <w:sz w:val="8"/>
      <w:szCs w:val="8"/>
      <w:u w:val="none"/>
    </w:rPr>
  </w:style>
  <w:style w:type="character" w:styleId="Bodytext215pt">
    <w:name w:val="Body text (2) + 15 pt"/>
    <w:qFormat/>
    <w:rPr>
      <w:rFonts w:ascii="Times New Roman" w:hAnsi="Times New Roman" w:cs="Times New Roman"/>
      <w:b/>
      <w:bCs/>
      <w:w w:val="10"/>
      <w:sz w:val="30"/>
      <w:szCs w:val="30"/>
      <w:u w:val="none"/>
    </w:rPr>
  </w:style>
  <w:style w:type="character" w:styleId="Bodytext2Corbel3">
    <w:name w:val="Body text (2) + Corbel3"/>
    <w:qFormat/>
    <w:rPr>
      <w:rFonts w:ascii="Corbel" w:hAnsi="Corbel" w:cs="Corbel"/>
      <w:w w:val="30"/>
      <w:sz w:val="16"/>
      <w:szCs w:val="16"/>
      <w:u w:val="none"/>
    </w:rPr>
  </w:style>
  <w:style w:type="character" w:styleId="Headerorfooter7Spacing1pt">
    <w:name w:val="Header or footer (7) + Spacing 1 pt"/>
    <w:qFormat/>
    <w:rPr>
      <w:rFonts w:ascii="Times New Roman" w:hAnsi="Times New Roman" w:cs="Times New Roman"/>
      <w:spacing w:val="20"/>
      <w:sz w:val="12"/>
      <w:szCs w:val="12"/>
      <w:u w:val="none"/>
      <w:lang w:val="en-US"/>
    </w:rPr>
  </w:style>
  <w:style w:type="character" w:styleId="Bodytext2ArialNarrow2">
    <w:name w:val="Body text (2) + Arial Narrow2"/>
    <w:qFormat/>
    <w:rPr>
      <w:rFonts w:ascii="Arial Narrow" w:hAnsi="Arial Narrow" w:cs="Arial Narrow"/>
      <w:b/>
      <w:bCs/>
      <w:w w:val="33"/>
      <w:sz w:val="18"/>
      <w:szCs w:val="18"/>
      <w:u w:val="none"/>
      <w:lang w:val="en-US"/>
    </w:rPr>
  </w:style>
  <w:style w:type="character" w:styleId="Headerorfooter9">
    <w:name w:val="Header or footer (9)_"/>
    <w:qFormat/>
    <w:rPr>
      <w:rFonts w:ascii="Constantia" w:hAnsi="Constantia" w:cs="Constantia"/>
      <w:sz w:val="30"/>
      <w:szCs w:val="30"/>
      <w:u w:val="none"/>
      <w:lang w:val="en-US"/>
    </w:rPr>
  </w:style>
  <w:style w:type="character" w:styleId="Bodytext25pt1">
    <w:name w:val="Body text (2) + 5 pt1"/>
    <w:qFormat/>
    <w:rPr>
      <w:rFonts w:ascii="Times New Roman" w:hAnsi="Times New Roman" w:cs="Times New Roman"/>
      <w:sz w:val="10"/>
      <w:szCs w:val="10"/>
      <w:u w:val="none"/>
    </w:rPr>
  </w:style>
  <w:style w:type="character" w:styleId="Bodytext2CenturyGothic">
    <w:name w:val="Body text (2) + Century Gothic"/>
    <w:qFormat/>
    <w:rPr>
      <w:rFonts w:ascii="Century Gothic" w:hAnsi="Century Gothic" w:cs="Century Gothic"/>
      <w:sz w:val="8"/>
      <w:szCs w:val="8"/>
      <w:u w:val="none"/>
    </w:rPr>
  </w:style>
  <w:style w:type="character" w:styleId="Bodytext22">
    <w:name w:val="Body text (2)2"/>
    <w:basedOn w:val="Bodytext2"/>
    <w:qFormat/>
    <w:rPr/>
  </w:style>
  <w:style w:type="character" w:styleId="Tablecaption4">
    <w:name w:val="Table caption (4)_"/>
    <w:qFormat/>
    <w:rPr>
      <w:rFonts w:ascii="Segoe UI" w:hAnsi="Segoe UI" w:cs="Segoe UI"/>
      <w:sz w:val="11"/>
      <w:szCs w:val="11"/>
      <w:u w:val="none"/>
    </w:rPr>
  </w:style>
  <w:style w:type="character" w:styleId="Headerorfooter10">
    <w:name w:val="Header or footer (10)_"/>
    <w:qFormat/>
    <w:rPr>
      <w:rFonts w:ascii="Franklin Gothic Medium" w:hAnsi="Franklin Gothic Medium" w:cs="Franklin Gothic Medium"/>
      <w:sz w:val="12"/>
      <w:szCs w:val="12"/>
      <w:u w:val="none"/>
      <w:lang w:val="en-US"/>
    </w:rPr>
  </w:style>
  <w:style w:type="character" w:styleId="Bodytext2Corbel2">
    <w:name w:val="Body text (2) + Corbel2"/>
    <w:qFormat/>
    <w:rPr>
      <w:rFonts w:ascii="Corbel" w:hAnsi="Corbel" w:cs="Corbel"/>
      <w:i/>
      <w:iCs/>
      <w:spacing w:val="-30"/>
      <w:w w:val="100"/>
      <w:sz w:val="24"/>
      <w:szCs w:val="24"/>
      <w:u w:val="none"/>
    </w:rPr>
  </w:style>
  <w:style w:type="character" w:styleId="Tablecaption5">
    <w:name w:val="Table caption (5)_"/>
    <w:qFormat/>
    <w:rPr>
      <w:rFonts w:ascii="Times New Roman" w:hAnsi="Times New Roman" w:cs="Times New Roman"/>
      <w:b/>
      <w:bCs/>
      <w:w w:val="10"/>
      <w:sz w:val="14"/>
      <w:szCs w:val="14"/>
      <w:u w:val="none"/>
    </w:rPr>
  </w:style>
  <w:style w:type="character" w:styleId="Tablecaption6">
    <w:name w:val="Table caption (6)_"/>
    <w:qFormat/>
    <w:rPr>
      <w:rFonts w:ascii="Century Gothic" w:hAnsi="Century Gothic" w:cs="Century Gothic"/>
      <w:sz w:val="26"/>
      <w:szCs w:val="26"/>
      <w:u w:val="none"/>
      <w:lang w:val="en-US"/>
    </w:rPr>
  </w:style>
  <w:style w:type="character" w:styleId="Tablecaption7">
    <w:name w:val="Table caption (7)_"/>
    <w:qFormat/>
    <w:rPr>
      <w:rFonts w:ascii="Arial Narrow" w:hAnsi="Arial Narrow" w:cs="Arial Narrow"/>
      <w:sz w:val="17"/>
      <w:szCs w:val="17"/>
      <w:u w:val="none"/>
    </w:rPr>
  </w:style>
  <w:style w:type="character" w:styleId="Tablecaption8">
    <w:name w:val="Table caption (8)_"/>
    <w:qFormat/>
    <w:rPr>
      <w:rFonts w:ascii="Times New Roman" w:hAnsi="Times New Roman" w:cs="Times New Roman"/>
      <w:sz w:val="24"/>
      <w:szCs w:val="24"/>
      <w:u w:val="none"/>
    </w:rPr>
  </w:style>
  <w:style w:type="character" w:styleId="Bodytext2ArialNarrow1">
    <w:name w:val="Body text (2) + Arial Narrow1"/>
    <w:qFormat/>
    <w:rPr>
      <w:rFonts w:ascii="Arial Narrow" w:hAnsi="Arial Narrow" w:cs="Arial Narrow"/>
      <w:sz w:val="16"/>
      <w:szCs w:val="16"/>
      <w:u w:val="none"/>
      <w:lang w:val="en-US"/>
    </w:rPr>
  </w:style>
  <w:style w:type="character" w:styleId="Bodytext295pt">
    <w:name w:val="Body text (2) + 9.5 pt"/>
    <w:qFormat/>
    <w:rPr>
      <w:rFonts w:ascii="Times New Roman" w:hAnsi="Times New Roman" w:cs="Times New Roman"/>
      <w:b/>
      <w:bCs/>
      <w:w w:val="20"/>
      <w:sz w:val="19"/>
      <w:szCs w:val="19"/>
      <w:u w:val="none"/>
    </w:rPr>
  </w:style>
  <w:style w:type="character" w:styleId="Bodytext2CourierNew">
    <w:name w:val="Body text (2) + Courier New"/>
    <w:qFormat/>
    <w:rPr>
      <w:rFonts w:ascii="Courier New" w:hAnsi="Courier New" w:cs="Courier New"/>
      <w:i/>
      <w:iCs/>
      <w:sz w:val="8"/>
      <w:szCs w:val="8"/>
      <w:u w:val="none"/>
    </w:rPr>
  </w:style>
  <w:style w:type="character" w:styleId="Bodytext2Tahoma">
    <w:name w:val="Body text (2) + Tahoma"/>
    <w:qFormat/>
    <w:rPr>
      <w:rFonts w:ascii="Tahoma" w:hAnsi="Tahoma" w:cs="Tahoma"/>
      <w:sz w:val="20"/>
      <w:szCs w:val="20"/>
      <w:u w:val="none"/>
    </w:rPr>
  </w:style>
  <w:style w:type="character" w:styleId="Bodytext8">
    <w:name w:val="Body text (8)_"/>
    <w:qFormat/>
    <w:rPr>
      <w:rFonts w:ascii="Times New Roman" w:hAnsi="Times New Roman" w:cs="Times New Roman"/>
      <w:i/>
      <w:iCs/>
      <w:spacing w:val="-10"/>
      <w:sz w:val="26"/>
      <w:szCs w:val="26"/>
      <w:u w:val="none"/>
      <w:lang w:val="en-US"/>
    </w:rPr>
  </w:style>
  <w:style w:type="character" w:styleId="Bodytext9">
    <w:name w:val="Body text (9)_"/>
    <w:qFormat/>
    <w:rPr>
      <w:rFonts w:ascii="Courier New" w:hAnsi="Courier New" w:cs="Courier New"/>
      <w:b/>
      <w:bCs/>
      <w:i/>
      <w:iCs/>
      <w:sz w:val="15"/>
      <w:szCs w:val="15"/>
      <w:u w:val="none"/>
      <w:lang w:val="en-US"/>
    </w:rPr>
  </w:style>
  <w:style w:type="character" w:styleId="Bodytext10">
    <w:name w:val="Body text (10)_"/>
    <w:qFormat/>
    <w:rPr>
      <w:rFonts w:ascii="Times New Roman" w:hAnsi="Times New Roman" w:cs="Times New Roman"/>
      <w:sz w:val="24"/>
      <w:szCs w:val="24"/>
      <w:u w:val="none"/>
      <w:lang w:val="en-US"/>
    </w:rPr>
  </w:style>
  <w:style w:type="character" w:styleId="Bodytext2Corbel1">
    <w:name w:val="Body text (2) + Corbel1"/>
    <w:qFormat/>
    <w:rPr>
      <w:rFonts w:ascii="Corbel" w:hAnsi="Corbel" w:cs="Corbel"/>
      <w:spacing w:val="0"/>
      <w:sz w:val="24"/>
      <w:szCs w:val="24"/>
      <w:u w:val="none"/>
    </w:rPr>
  </w:style>
  <w:style w:type="character" w:styleId="Bodytext2Italic1">
    <w:name w:val="Body text (2) + Italic1"/>
    <w:qFormat/>
    <w:rPr>
      <w:rFonts w:ascii="Times New Roman" w:hAnsi="Times New Roman" w:cs="Times New Roman"/>
      <w:i/>
      <w:iCs/>
      <w:spacing w:val="-10"/>
      <w:sz w:val="26"/>
      <w:szCs w:val="26"/>
      <w:u w:val="none"/>
    </w:rPr>
  </w:style>
  <w:style w:type="character" w:styleId="Headerorfooter11">
    <w:name w:val="Header or footer (11)_"/>
    <w:qFormat/>
    <w:rPr>
      <w:rFonts w:ascii="Arial Narrow" w:hAnsi="Arial Narrow" w:cs="Arial Narrow"/>
      <w:sz w:val="11"/>
      <w:szCs w:val="11"/>
      <w:u w:val="none"/>
      <w:lang w:val="en-US"/>
    </w:rPr>
  </w:style>
  <w:style w:type="character" w:styleId="Tablecaption9">
    <w:name w:val="Table caption (9)_"/>
    <w:qFormat/>
    <w:rPr>
      <w:rFonts w:ascii="Tahoma" w:hAnsi="Tahoma" w:cs="Tahoma"/>
      <w:sz w:val="13"/>
      <w:szCs w:val="13"/>
      <w:u w:val="none"/>
      <w:lang w:val="en-US"/>
    </w:rPr>
  </w:style>
  <w:style w:type="character" w:styleId="Bodytext2Tahoma2">
    <w:name w:val="Body text (2) + Tahoma2"/>
    <w:qFormat/>
    <w:rPr>
      <w:rFonts w:ascii="Tahoma" w:hAnsi="Tahoma" w:cs="Tahoma"/>
      <w:b/>
      <w:bCs/>
      <w:sz w:val="13"/>
      <w:szCs w:val="13"/>
      <w:u w:val="none"/>
    </w:rPr>
  </w:style>
  <w:style w:type="character" w:styleId="Bodytext2SegoeUI">
    <w:name w:val="Body text (2) + Segoe UI"/>
    <w:qFormat/>
    <w:rPr>
      <w:rFonts w:ascii="Segoe UI" w:hAnsi="Segoe UI" w:cs="Segoe UI"/>
      <w:sz w:val="11"/>
      <w:szCs w:val="11"/>
      <w:u w:val="none"/>
    </w:rPr>
  </w:style>
  <w:style w:type="character" w:styleId="Headerorfooter12">
    <w:name w:val="Header or footer (12)_"/>
    <w:qFormat/>
    <w:rPr>
      <w:rFonts w:ascii="Times New Roman" w:hAnsi="Times New Roman" w:cs="Times New Roman"/>
      <w:b/>
      <w:bCs/>
      <w:i/>
      <w:iCs/>
      <w:sz w:val="16"/>
      <w:szCs w:val="16"/>
      <w:u w:val="none"/>
      <w:lang w:val="en-US"/>
    </w:rPr>
  </w:style>
  <w:style w:type="character" w:styleId="Bodytext26pt">
    <w:name w:val="Body text (2) + 6 pt"/>
    <w:qFormat/>
    <w:rPr>
      <w:rFonts w:ascii="Times New Roman" w:hAnsi="Times New Roman" w:cs="Times New Roman"/>
      <w:sz w:val="12"/>
      <w:szCs w:val="12"/>
      <w:u w:val="none"/>
    </w:rPr>
  </w:style>
  <w:style w:type="character" w:styleId="Bodytext210pt1">
    <w:name w:val="Body text (2) + 10 pt1"/>
    <w:qFormat/>
    <w:rPr>
      <w:rFonts w:ascii="Times New Roman" w:hAnsi="Times New Roman" w:cs="Times New Roman"/>
      <w:sz w:val="20"/>
      <w:szCs w:val="20"/>
      <w:u w:val="none"/>
    </w:rPr>
  </w:style>
  <w:style w:type="character" w:styleId="Bodytext2Tahoma1">
    <w:name w:val="Body text (2) + Tahoma1"/>
    <w:qFormat/>
    <w:rPr>
      <w:rFonts w:ascii="Tahoma" w:hAnsi="Tahoma" w:cs="Tahoma"/>
      <w:sz w:val="16"/>
      <w:szCs w:val="16"/>
      <w:u w:val="none"/>
    </w:rPr>
  </w:style>
  <w:style w:type="character" w:styleId="Bodytext11">
    <w:name w:val="Body text (11)_"/>
    <w:qFormat/>
    <w:rPr>
      <w:rFonts w:ascii="Times New Roman" w:hAnsi="Times New Roman" w:cs="Times New Roman"/>
      <w:spacing w:val="50"/>
      <w:sz w:val="24"/>
      <w:szCs w:val="24"/>
      <w:u w:val="none"/>
    </w:rPr>
  </w:style>
  <w:style w:type="character" w:styleId="Bodytext212pt2">
    <w:name w:val="Body text (2) + 12 pt2"/>
    <w:qFormat/>
    <w:rPr>
      <w:rFonts w:ascii="Times New Roman" w:hAnsi="Times New Roman" w:cs="Times New Roman"/>
      <w:smallCaps/>
      <w:sz w:val="24"/>
      <w:szCs w:val="24"/>
      <w:u w:val="none"/>
    </w:rPr>
  </w:style>
  <w:style w:type="character" w:styleId="Bodytext2Spacing1pt">
    <w:name w:val="Body text (2) + Spacing 1 pt"/>
    <w:qFormat/>
    <w:rPr>
      <w:rFonts w:ascii="Times New Roman" w:hAnsi="Times New Roman" w:cs="Times New Roman"/>
      <w:spacing w:val="20"/>
      <w:sz w:val="26"/>
      <w:szCs w:val="26"/>
      <w:u w:val="none"/>
    </w:rPr>
  </w:style>
  <w:style w:type="character" w:styleId="Headerorfooter13">
    <w:name w:val="Header or footer (13)_"/>
    <w:qFormat/>
    <w:rPr>
      <w:rFonts w:ascii="Segoe UI" w:hAnsi="Segoe UI" w:cs="Segoe UI"/>
      <w:b/>
      <w:bCs/>
      <w:sz w:val="30"/>
      <w:szCs w:val="30"/>
      <w:u w:val="none"/>
      <w:lang w:val="en-US"/>
    </w:rPr>
  </w:style>
  <w:style w:type="character" w:styleId="Headerorfooter14">
    <w:name w:val="Header or footer (14)_"/>
    <w:qFormat/>
    <w:rPr>
      <w:rFonts w:ascii="Times New Roman" w:hAnsi="Times New Roman" w:cs="Times New Roman"/>
      <w:sz w:val="23"/>
      <w:szCs w:val="23"/>
      <w:u w:val="none"/>
      <w:lang w:val="en-US"/>
    </w:rPr>
  </w:style>
  <w:style w:type="character" w:styleId="Bodytext212pt1">
    <w:name w:val="Body text (2) + 12 pt1"/>
    <w:qFormat/>
    <w:rPr>
      <w:rFonts w:ascii="Times New Roman" w:hAnsi="Times New Roman" w:cs="Times New Roman"/>
      <w:spacing w:val="30"/>
      <w:sz w:val="24"/>
      <w:szCs w:val="24"/>
      <w:u w:val="none"/>
    </w:rPr>
  </w:style>
  <w:style w:type="character" w:styleId="Bodytext1113pt">
    <w:name w:val="Body text (11) + 13 pt"/>
    <w:qFormat/>
    <w:rPr>
      <w:rFonts w:ascii="Times New Roman" w:hAnsi="Times New Roman" w:cs="Times New Roman"/>
      <w:spacing w:val="0"/>
      <w:sz w:val="26"/>
      <w:szCs w:val="26"/>
      <w:u w:val="none"/>
    </w:rPr>
  </w:style>
  <w:style w:type="character" w:styleId="Bodytext11Spacing0pt">
    <w:name w:val="Body text (11) + Spacing 0 pt"/>
    <w:qFormat/>
    <w:rPr>
      <w:rFonts w:ascii="Times New Roman" w:hAnsi="Times New Roman" w:cs="Times New Roman"/>
      <w:spacing w:val="0"/>
      <w:sz w:val="24"/>
      <w:szCs w:val="24"/>
      <w:u w:val="none"/>
    </w:rPr>
  </w:style>
  <w:style w:type="character" w:styleId="Headerorfooter7Spacing0pt">
    <w:name w:val="Header or footer (7) + Spacing 0 pt"/>
    <w:qFormat/>
    <w:rPr>
      <w:rFonts w:ascii="Times New Roman" w:hAnsi="Times New Roman" w:cs="Times New Roman"/>
      <w:spacing w:val="10"/>
      <w:sz w:val="12"/>
      <w:szCs w:val="12"/>
      <w:u w:val="none"/>
      <w:lang w:val="en-US"/>
    </w:rPr>
  </w:style>
  <w:style w:type="character" w:styleId="Bodytext1113pt3">
    <w:name w:val="Body text (11) + 13 pt3"/>
    <w:qFormat/>
    <w:rPr>
      <w:rFonts w:ascii="Times New Roman" w:hAnsi="Times New Roman" w:cs="Times New Roman"/>
      <w:b/>
      <w:bCs/>
      <w:spacing w:val="0"/>
      <w:sz w:val="26"/>
      <w:szCs w:val="26"/>
      <w:u w:val="none"/>
    </w:rPr>
  </w:style>
  <w:style w:type="character" w:styleId="Bodytext11Corbel">
    <w:name w:val="Body text (11) + Corbel"/>
    <w:qFormat/>
    <w:rPr>
      <w:rFonts w:ascii="Corbel" w:hAnsi="Corbel" w:cs="Corbel"/>
      <w:spacing w:val="-10"/>
      <w:sz w:val="32"/>
      <w:szCs w:val="32"/>
      <w:u w:val="none"/>
    </w:rPr>
  </w:style>
  <w:style w:type="character" w:styleId="Bodytext1113pt2">
    <w:name w:val="Body text (11) + 13 pt2"/>
    <w:qFormat/>
    <w:rPr>
      <w:rFonts w:ascii="Times New Roman" w:hAnsi="Times New Roman" w:cs="Times New Roman"/>
      <w:i/>
      <w:iCs/>
      <w:spacing w:val="0"/>
      <w:sz w:val="26"/>
      <w:szCs w:val="26"/>
      <w:u w:val="none"/>
    </w:rPr>
  </w:style>
  <w:style w:type="character" w:styleId="Bodytext11Bold">
    <w:name w:val="Body text (11) + Bold"/>
    <w:qFormat/>
    <w:rPr>
      <w:rFonts w:ascii="Times New Roman" w:hAnsi="Times New Roman" w:cs="Times New Roman"/>
      <w:b/>
      <w:bCs/>
      <w:i/>
      <w:iCs/>
      <w:spacing w:val="0"/>
      <w:sz w:val="24"/>
      <w:szCs w:val="24"/>
      <w:u w:val="none"/>
    </w:rPr>
  </w:style>
  <w:style w:type="character" w:styleId="Bodytext12">
    <w:name w:val="Body text (12)_"/>
    <w:qFormat/>
    <w:rPr>
      <w:rFonts w:ascii="Microsoft Sans Serif" w:hAnsi="Microsoft Sans Serif" w:cs="Microsoft Sans Serif"/>
      <w:i/>
      <w:iCs/>
      <w:sz w:val="42"/>
      <w:szCs w:val="42"/>
      <w:u w:val="none"/>
    </w:rPr>
  </w:style>
  <w:style w:type="character" w:styleId="Bodytext114pt">
    <w:name w:val="Body text (11) + 4 pt"/>
    <w:qFormat/>
    <w:rPr>
      <w:rFonts w:ascii="Times New Roman" w:hAnsi="Times New Roman" w:cs="Times New Roman"/>
      <w:spacing w:val="0"/>
      <w:w w:val="30"/>
      <w:sz w:val="8"/>
      <w:szCs w:val="8"/>
      <w:u w:val="none"/>
    </w:rPr>
  </w:style>
  <w:style w:type="character" w:styleId="Bodytext11ArialNarrow">
    <w:name w:val="Body text (11) + Arial Narrow"/>
    <w:qFormat/>
    <w:rPr>
      <w:rFonts w:ascii="Arial Narrow" w:hAnsi="Arial Narrow" w:cs="Arial Narrow"/>
      <w:spacing w:val="0"/>
      <w:sz w:val="16"/>
      <w:szCs w:val="16"/>
      <w:u w:val="none"/>
    </w:rPr>
  </w:style>
  <w:style w:type="character" w:styleId="Bodytext11Corbel1">
    <w:name w:val="Body text (11) + Corbel1"/>
    <w:qFormat/>
    <w:rPr>
      <w:rFonts w:ascii="Corbel" w:hAnsi="Corbel" w:cs="Corbel"/>
      <w:spacing w:val="0"/>
      <w:sz w:val="24"/>
      <w:szCs w:val="24"/>
      <w:u w:val="none"/>
    </w:rPr>
  </w:style>
  <w:style w:type="character" w:styleId="Bodytext1110pt">
    <w:name w:val="Body text (11) + 10 pt"/>
    <w:qFormat/>
    <w:rPr>
      <w:rFonts w:ascii="Times New Roman" w:hAnsi="Times New Roman" w:cs="Times New Roman"/>
      <w:spacing w:val="0"/>
      <w:sz w:val="20"/>
      <w:szCs w:val="20"/>
      <w:u w:val="none"/>
    </w:rPr>
  </w:style>
  <w:style w:type="character" w:styleId="Bodytext117pt">
    <w:name w:val="Body text (11) + 7 pt"/>
    <w:qFormat/>
    <w:rPr>
      <w:rFonts w:ascii="Times New Roman" w:hAnsi="Times New Roman" w:cs="Times New Roman"/>
      <w:b/>
      <w:bCs/>
      <w:spacing w:val="0"/>
      <w:w w:val="10"/>
      <w:sz w:val="14"/>
      <w:szCs w:val="14"/>
      <w:u w:val="none"/>
    </w:rPr>
  </w:style>
  <w:style w:type="character" w:styleId="Bodytext11ArialNarrow1">
    <w:name w:val="Body text (11) + Arial Narrow1"/>
    <w:qFormat/>
    <w:rPr>
      <w:rFonts w:ascii="Arial Narrow" w:hAnsi="Arial Narrow" w:cs="Arial Narrow"/>
      <w:spacing w:val="0"/>
      <w:w w:val="66"/>
      <w:sz w:val="8"/>
      <w:szCs w:val="8"/>
      <w:u w:val="none"/>
    </w:rPr>
  </w:style>
  <w:style w:type="character" w:styleId="Bodytext11Tahoma">
    <w:name w:val="Body text (11) + Tahoma"/>
    <w:qFormat/>
    <w:rPr>
      <w:rFonts w:ascii="Tahoma" w:hAnsi="Tahoma" w:cs="Tahoma"/>
      <w:spacing w:val="0"/>
      <w:sz w:val="16"/>
      <w:szCs w:val="16"/>
      <w:u w:val="none"/>
    </w:rPr>
  </w:style>
  <w:style w:type="character" w:styleId="Bodytext117pt1">
    <w:name w:val="Body text (11) + 7 pt1"/>
    <w:qFormat/>
    <w:rPr>
      <w:rFonts w:ascii="Times New Roman" w:hAnsi="Times New Roman" w:cs="Times New Roman"/>
      <w:spacing w:val="10"/>
      <w:sz w:val="14"/>
      <w:szCs w:val="14"/>
      <w:u w:val="none"/>
    </w:rPr>
  </w:style>
  <w:style w:type="character" w:styleId="Bodytext11Tahoma2">
    <w:name w:val="Body text (11) + Tahoma2"/>
    <w:qFormat/>
    <w:rPr>
      <w:rFonts w:ascii="Tahoma" w:hAnsi="Tahoma" w:cs="Tahoma"/>
      <w:spacing w:val="0"/>
      <w:sz w:val="13"/>
      <w:szCs w:val="13"/>
      <w:u w:val="none"/>
    </w:rPr>
  </w:style>
  <w:style w:type="character" w:styleId="Bodytext11MicrosoftSansSerif">
    <w:name w:val="Body text (11) + Microsoft Sans Serif"/>
    <w:qFormat/>
    <w:rPr>
      <w:rFonts w:ascii="Microsoft Sans Serif" w:hAnsi="Microsoft Sans Serif" w:cs="Microsoft Sans Serif"/>
      <w:spacing w:val="0"/>
      <w:sz w:val="38"/>
      <w:szCs w:val="38"/>
      <w:u w:val="none"/>
    </w:rPr>
  </w:style>
  <w:style w:type="character" w:styleId="Bodytext13">
    <w:name w:val="Body text (13)_"/>
    <w:qFormat/>
    <w:rPr>
      <w:rFonts w:ascii="Tahoma" w:hAnsi="Tahoma" w:cs="Tahoma"/>
      <w:u w:val="none"/>
    </w:rPr>
  </w:style>
  <w:style w:type="character" w:styleId="Bodytext1110pt1">
    <w:name w:val="Body text (11) + 10 pt1"/>
    <w:qFormat/>
    <w:rPr>
      <w:rFonts w:ascii="Times New Roman" w:hAnsi="Times New Roman" w:cs="Times New Roman"/>
      <w:spacing w:val="0"/>
      <w:sz w:val="20"/>
      <w:szCs w:val="20"/>
      <w:u w:val="none"/>
    </w:rPr>
  </w:style>
  <w:style w:type="character" w:styleId="Bodytext11MicrosoftSansSerif4">
    <w:name w:val="Body text (11) + Microsoft Sans Serif4"/>
    <w:qFormat/>
    <w:rPr>
      <w:rFonts w:ascii="Microsoft Sans Serif" w:hAnsi="Microsoft Sans Serif" w:cs="Microsoft Sans Serif"/>
      <w:i/>
      <w:iCs/>
      <w:spacing w:val="0"/>
      <w:sz w:val="14"/>
      <w:szCs w:val="14"/>
      <w:u w:val="none"/>
    </w:rPr>
  </w:style>
  <w:style w:type="character" w:styleId="Bodytext11Tahoma1">
    <w:name w:val="Body text (11) + Tahoma1"/>
    <w:qFormat/>
    <w:rPr>
      <w:rFonts w:ascii="Tahoma" w:hAnsi="Tahoma" w:cs="Tahoma"/>
      <w:spacing w:val="0"/>
      <w:w w:val="150"/>
      <w:sz w:val="8"/>
      <w:szCs w:val="8"/>
      <w:u w:val="none"/>
    </w:rPr>
  </w:style>
  <w:style w:type="character" w:styleId="Bodytext11MicrosoftSansSerif3">
    <w:name w:val="Body text (11) + Microsoft Sans Serif3"/>
    <w:qFormat/>
    <w:rPr>
      <w:rFonts w:ascii="Microsoft Sans Serif" w:hAnsi="Microsoft Sans Serif" w:cs="Microsoft Sans Serif"/>
      <w:spacing w:val="0"/>
      <w:w w:val="100"/>
      <w:sz w:val="8"/>
      <w:szCs w:val="8"/>
      <w:u w:val="none"/>
    </w:rPr>
  </w:style>
  <w:style w:type="character" w:styleId="Bodytext11MicrosoftSansSerif2">
    <w:name w:val="Body text (11) + Microsoft Sans Serif2"/>
    <w:qFormat/>
    <w:rPr>
      <w:rFonts w:ascii="Microsoft Sans Serif" w:hAnsi="Microsoft Sans Serif" w:cs="Microsoft Sans Serif"/>
      <w:spacing w:val="0"/>
      <w:w w:val="150"/>
      <w:sz w:val="8"/>
      <w:szCs w:val="8"/>
      <w:u w:val="none"/>
    </w:rPr>
  </w:style>
  <w:style w:type="character" w:styleId="Headerorfooter15">
    <w:name w:val="Header or footer (15)_"/>
    <w:qFormat/>
    <w:rPr>
      <w:rFonts w:ascii="Microsoft Sans Serif" w:hAnsi="Microsoft Sans Serif" w:cs="Microsoft Sans Serif"/>
      <w:sz w:val="22"/>
      <w:szCs w:val="22"/>
      <w:u w:val="none"/>
      <w:lang w:val="en-US"/>
    </w:rPr>
  </w:style>
  <w:style w:type="character" w:styleId="Bodytext118pt">
    <w:name w:val="Body text (11) + 8 pt"/>
    <w:qFormat/>
    <w:rPr>
      <w:rFonts w:ascii="Times New Roman" w:hAnsi="Times New Roman" w:cs="Times New Roman"/>
      <w:spacing w:val="0"/>
      <w:w w:val="50"/>
      <w:sz w:val="16"/>
      <w:szCs w:val="16"/>
      <w:u w:val="none"/>
    </w:rPr>
  </w:style>
  <w:style w:type="character" w:styleId="Bodytext1113pt1">
    <w:name w:val="Body text (11) + 13 pt1"/>
    <w:qFormat/>
    <w:rPr>
      <w:rFonts w:ascii="Times New Roman" w:hAnsi="Times New Roman" w:cs="Times New Roman"/>
      <w:i/>
      <w:iCs/>
      <w:spacing w:val="30"/>
      <w:sz w:val="26"/>
      <w:szCs w:val="26"/>
      <w:u w:val="none"/>
    </w:rPr>
  </w:style>
  <w:style w:type="character" w:styleId="Bodytext11MicrosoftSansSerif1">
    <w:name w:val="Body text (11) + Microsoft Sans Serif1"/>
    <w:qFormat/>
    <w:rPr>
      <w:rFonts w:ascii="Microsoft Sans Serif" w:hAnsi="Microsoft Sans Serif" w:cs="Microsoft Sans Serif"/>
      <w:spacing w:val="0"/>
      <w:sz w:val="28"/>
      <w:szCs w:val="28"/>
      <w:u w:val="none"/>
    </w:rPr>
  </w:style>
  <w:style w:type="character" w:styleId="Bodytext12TimesNewRoman">
    <w:name w:val="Body text (12) + Times New Roman"/>
    <w:qFormat/>
    <w:rPr>
      <w:rFonts w:ascii="Times New Roman" w:hAnsi="Times New Roman" w:cs="Times New Roman"/>
      <w:i/>
      <w:iCs/>
      <w:sz w:val="26"/>
      <w:szCs w:val="26"/>
      <w:u w:val="none"/>
    </w:rPr>
  </w:style>
  <w:style w:type="character" w:styleId="Bodytext12TimesNewRoman21">
    <w:name w:val="Body text (12) + Times New Roman21"/>
    <w:qFormat/>
    <w:rPr>
      <w:rFonts w:ascii="Times New Roman" w:hAnsi="Times New Roman" w:cs="Times New Roman"/>
      <w:i/>
      <w:iCs/>
      <w:sz w:val="24"/>
      <w:szCs w:val="24"/>
      <w:u w:val="none"/>
    </w:rPr>
  </w:style>
  <w:style w:type="character" w:styleId="Bodytext12TimesNewRoman20">
    <w:name w:val="Body text (12) + Times New Roman20"/>
    <w:qFormat/>
    <w:rPr>
      <w:rFonts w:ascii="Times New Roman" w:hAnsi="Times New Roman" w:cs="Times New Roman"/>
      <w:i/>
      <w:iCs/>
      <w:sz w:val="26"/>
      <w:szCs w:val="26"/>
      <w:u w:val="none"/>
    </w:rPr>
  </w:style>
  <w:style w:type="character" w:styleId="Headerorfooter16">
    <w:name w:val="Header or footer (16)_"/>
    <w:qFormat/>
    <w:rPr>
      <w:rFonts w:ascii="Times New Roman" w:hAnsi="Times New Roman" w:cs="Times New Roman"/>
      <w:i/>
      <w:iCs/>
      <w:u w:val="none"/>
      <w:lang w:val="en-US"/>
    </w:rPr>
  </w:style>
  <w:style w:type="character" w:styleId="Bodytext12Corbel">
    <w:name w:val="Body text (12) + Corbel"/>
    <w:qFormat/>
    <w:rPr>
      <w:rFonts w:ascii="Corbel" w:hAnsi="Corbel" w:cs="Corbel"/>
      <w:i/>
      <w:iCs/>
      <w:sz w:val="24"/>
      <w:szCs w:val="24"/>
      <w:u w:val="none"/>
    </w:rPr>
  </w:style>
  <w:style w:type="character" w:styleId="Bodytext12TimesNewRoman19">
    <w:name w:val="Body text (12) + Times New Roman19"/>
    <w:qFormat/>
    <w:rPr>
      <w:rFonts w:ascii="Times New Roman" w:hAnsi="Times New Roman" w:cs="Times New Roman"/>
      <w:i/>
      <w:iCs/>
      <w:sz w:val="8"/>
      <w:szCs w:val="8"/>
      <w:u w:val="none"/>
    </w:rPr>
  </w:style>
  <w:style w:type="character" w:styleId="Bodytext12Corbel2">
    <w:name w:val="Body text (12) + Corbel2"/>
    <w:qFormat/>
    <w:rPr>
      <w:rFonts w:ascii="Corbel" w:hAnsi="Corbel" w:cs="Corbel"/>
      <w:i/>
      <w:iCs/>
      <w:sz w:val="32"/>
      <w:szCs w:val="32"/>
      <w:u w:val="none"/>
    </w:rPr>
  </w:style>
  <w:style w:type="character" w:styleId="Bodytext12TimesNewRoman18">
    <w:name w:val="Body text (12) + Times New Roman18"/>
    <w:qFormat/>
    <w:rPr>
      <w:rFonts w:ascii="Times New Roman" w:hAnsi="Times New Roman" w:cs="Times New Roman"/>
      <w:b/>
      <w:bCs/>
      <w:i/>
      <w:iCs/>
      <w:sz w:val="26"/>
      <w:szCs w:val="26"/>
      <w:u w:val="none"/>
    </w:rPr>
  </w:style>
  <w:style w:type="character" w:styleId="Bodytext12TimesNewRoman17">
    <w:name w:val="Body text (12) + Times New Roman17"/>
    <w:qFormat/>
    <w:rPr>
      <w:rFonts w:ascii="Times New Roman" w:hAnsi="Times New Roman" w:cs="Times New Roman"/>
      <w:i/>
      <w:iCs/>
      <w:sz w:val="30"/>
      <w:szCs w:val="30"/>
      <w:u w:val="none"/>
    </w:rPr>
  </w:style>
  <w:style w:type="character" w:styleId="Bodytext12TimesNewRoman16">
    <w:name w:val="Body text (12) + Times New Roman16"/>
    <w:qFormat/>
    <w:rPr>
      <w:rFonts w:ascii="Times New Roman" w:hAnsi="Times New Roman" w:cs="Times New Roman"/>
      <w:i/>
      <w:iCs/>
      <w:sz w:val="16"/>
      <w:szCs w:val="16"/>
      <w:u w:val="none"/>
    </w:rPr>
  </w:style>
  <w:style w:type="character" w:styleId="Bodytext12TimesNewRoman15">
    <w:name w:val="Body text (12) + Times New Roman15"/>
    <w:qFormat/>
    <w:rPr>
      <w:rFonts w:ascii="Times New Roman" w:hAnsi="Times New Roman" w:cs="Times New Roman"/>
      <w:i/>
      <w:iCs/>
      <w:sz w:val="26"/>
      <w:szCs w:val="26"/>
      <w:u w:val="none"/>
    </w:rPr>
  </w:style>
  <w:style w:type="character" w:styleId="Bodytext12TimesNewRoman14">
    <w:name w:val="Body text (12) + Times New Roman14"/>
    <w:qFormat/>
    <w:rPr>
      <w:rFonts w:ascii="Times New Roman" w:hAnsi="Times New Roman" w:cs="Times New Roman"/>
      <w:i/>
      <w:iCs/>
      <w:sz w:val="22"/>
      <w:szCs w:val="22"/>
      <w:u w:val="none"/>
    </w:rPr>
  </w:style>
  <w:style w:type="character" w:styleId="Bodytext12TimesNewRoman13">
    <w:name w:val="Body text (12) + Times New Roman13"/>
    <w:qFormat/>
    <w:rPr>
      <w:rFonts w:ascii="Times New Roman" w:hAnsi="Times New Roman" w:cs="Times New Roman"/>
      <w:i/>
      <w:iCs/>
      <w:sz w:val="26"/>
      <w:szCs w:val="26"/>
      <w:u w:val="none"/>
    </w:rPr>
  </w:style>
  <w:style w:type="character" w:styleId="Bodytext12TimesNewRoman12">
    <w:name w:val="Body text (12) + Times New Roman12"/>
    <w:qFormat/>
    <w:rPr>
      <w:rFonts w:ascii="Times New Roman" w:hAnsi="Times New Roman" w:cs="Times New Roman"/>
      <w:i/>
      <w:iCs/>
      <w:sz w:val="26"/>
      <w:szCs w:val="26"/>
      <w:u w:val="none"/>
    </w:rPr>
  </w:style>
  <w:style w:type="character" w:styleId="Headerorfooter4pt">
    <w:name w:val="Header or footer + 4 pt"/>
    <w:qFormat/>
    <w:rPr>
      <w:rFonts w:ascii="Times New Roman" w:hAnsi="Times New Roman" w:cs="Times New Roman"/>
      <w:sz w:val="8"/>
      <w:szCs w:val="8"/>
      <w:u w:val="none"/>
      <w:lang w:val="en-US"/>
    </w:rPr>
  </w:style>
  <w:style w:type="character" w:styleId="Bodytext12TimesNewRoman11">
    <w:name w:val="Body text (12) + Times New Roman11"/>
    <w:qFormat/>
    <w:rPr>
      <w:rFonts w:ascii="Times New Roman" w:hAnsi="Times New Roman" w:cs="Times New Roman"/>
      <w:i/>
      <w:iCs/>
      <w:sz w:val="13"/>
      <w:szCs w:val="13"/>
      <w:u w:val="none"/>
    </w:rPr>
  </w:style>
  <w:style w:type="character" w:styleId="Bodytext12Tahoma">
    <w:name w:val="Body text (12) + Tahoma"/>
    <w:qFormat/>
    <w:rPr>
      <w:rFonts w:ascii="Tahoma" w:hAnsi="Tahoma" w:cs="Tahoma"/>
      <w:i/>
      <w:iCs/>
      <w:sz w:val="24"/>
      <w:szCs w:val="24"/>
      <w:u w:val="none"/>
    </w:rPr>
  </w:style>
  <w:style w:type="character" w:styleId="Bodytext12TimesNewRoman10">
    <w:name w:val="Body text (12) + Times New Roman10"/>
    <w:qFormat/>
    <w:rPr>
      <w:rFonts w:ascii="Times New Roman" w:hAnsi="Times New Roman" w:cs="Times New Roman"/>
      <w:i/>
      <w:iCs/>
      <w:sz w:val="20"/>
      <w:szCs w:val="20"/>
      <w:u w:val="none"/>
    </w:rPr>
  </w:style>
  <w:style w:type="character" w:styleId="Bodytext12TimesNewRoman9">
    <w:name w:val="Body text (12) + Times New Roman9"/>
    <w:qFormat/>
    <w:rPr>
      <w:rFonts w:ascii="Times New Roman" w:hAnsi="Times New Roman" w:cs="Times New Roman"/>
      <w:i/>
      <w:iCs/>
      <w:spacing w:val="10"/>
      <w:sz w:val="14"/>
      <w:szCs w:val="14"/>
      <w:u w:val="none"/>
    </w:rPr>
  </w:style>
  <w:style w:type="character" w:styleId="Bodytext12TimesNewRoman8">
    <w:name w:val="Body text (12) + Times New Roman8"/>
    <w:qFormat/>
    <w:rPr>
      <w:rFonts w:ascii="Times New Roman" w:hAnsi="Times New Roman" w:cs="Times New Roman"/>
      <w:i/>
      <w:iCs/>
      <w:w w:val="10"/>
      <w:sz w:val="16"/>
      <w:szCs w:val="16"/>
      <w:u w:val="none"/>
    </w:rPr>
  </w:style>
  <w:style w:type="character" w:styleId="Bodytext12TimesNewRoman7">
    <w:name w:val="Body text (12) + Times New Roman7"/>
    <w:qFormat/>
    <w:rPr>
      <w:rFonts w:ascii="Times New Roman" w:hAnsi="Times New Roman" w:cs="Times New Roman"/>
      <w:i/>
      <w:iCs/>
      <w:sz w:val="20"/>
      <w:szCs w:val="20"/>
      <w:u w:val="none"/>
    </w:rPr>
  </w:style>
  <w:style w:type="character" w:styleId="Bodytext12Corbel1">
    <w:name w:val="Body text (12) + Corbel1"/>
    <w:qFormat/>
    <w:rPr>
      <w:rFonts w:ascii="Corbel" w:hAnsi="Corbel" w:cs="Corbel"/>
      <w:i/>
      <w:iCs/>
      <w:sz w:val="26"/>
      <w:szCs w:val="26"/>
      <w:u w:val="none"/>
    </w:rPr>
  </w:style>
  <w:style w:type="character" w:styleId="Bodytext12ArialNarrow">
    <w:name w:val="Body text (12) + Arial Narrow"/>
    <w:qFormat/>
    <w:rPr>
      <w:rFonts w:ascii="Arial Narrow" w:hAnsi="Arial Narrow" w:cs="Arial Narrow"/>
      <w:i/>
      <w:iCs/>
      <w:sz w:val="17"/>
      <w:szCs w:val="17"/>
      <w:u w:val="none"/>
    </w:rPr>
  </w:style>
  <w:style w:type="character" w:styleId="Bodytext12TimesNewRoman6">
    <w:name w:val="Body text (12) + Times New Roman6"/>
    <w:qFormat/>
    <w:rPr>
      <w:rFonts w:ascii="Times New Roman" w:hAnsi="Times New Roman" w:cs="Times New Roman"/>
      <w:i/>
      <w:iCs/>
      <w:sz w:val="20"/>
      <w:szCs w:val="20"/>
      <w:u w:val="none"/>
    </w:rPr>
  </w:style>
  <w:style w:type="character" w:styleId="Bodytext12TimesNewRoman5">
    <w:name w:val="Body text (12) + Times New Roman5"/>
    <w:qFormat/>
    <w:rPr>
      <w:rFonts w:ascii="Times New Roman" w:hAnsi="Times New Roman" w:cs="Times New Roman"/>
      <w:i/>
      <w:iCs/>
      <w:w w:val="20"/>
      <w:sz w:val="22"/>
      <w:szCs w:val="22"/>
      <w:u w:val="none"/>
    </w:rPr>
  </w:style>
  <w:style w:type="character" w:styleId="Bodytext12TimesNewRoman4">
    <w:name w:val="Body text (12) + Times New Roman4"/>
    <w:qFormat/>
    <w:rPr>
      <w:rFonts w:ascii="Times New Roman" w:hAnsi="Times New Roman" w:cs="Times New Roman"/>
      <w:i/>
      <w:iCs/>
      <w:w w:val="30"/>
      <w:sz w:val="8"/>
      <w:szCs w:val="8"/>
      <w:u w:val="none"/>
    </w:rPr>
  </w:style>
  <w:style w:type="character" w:styleId="Bodytext12ArialNarrow2">
    <w:name w:val="Body text (12) + Arial Narrow2"/>
    <w:qFormat/>
    <w:rPr>
      <w:rFonts w:ascii="Arial Narrow" w:hAnsi="Arial Narrow" w:cs="Arial Narrow"/>
      <w:i/>
      <w:iCs/>
      <w:w w:val="66"/>
      <w:sz w:val="8"/>
      <w:szCs w:val="8"/>
      <w:u w:val="none"/>
    </w:rPr>
  </w:style>
  <w:style w:type="character" w:styleId="Bodytext12TimesNewRoman3">
    <w:name w:val="Body text (12) + Times New Roman3"/>
    <w:qFormat/>
    <w:rPr>
      <w:rFonts w:ascii="Times New Roman" w:hAnsi="Times New Roman" w:cs="Times New Roman"/>
      <w:b/>
      <w:bCs/>
      <w:i/>
      <w:iCs/>
      <w:spacing w:val="10"/>
      <w:sz w:val="24"/>
      <w:szCs w:val="24"/>
      <w:u w:val="none"/>
    </w:rPr>
  </w:style>
  <w:style w:type="character" w:styleId="Bodytext12ArialNarrow1">
    <w:name w:val="Body text (12) + Arial Narrow1"/>
    <w:qFormat/>
    <w:rPr>
      <w:rFonts w:ascii="Arial Narrow" w:hAnsi="Arial Narrow" w:cs="Arial Narrow"/>
      <w:b/>
      <w:bCs/>
      <w:i/>
      <w:iCs/>
      <w:w w:val="33"/>
      <w:sz w:val="18"/>
      <w:szCs w:val="18"/>
      <w:u w:val="none"/>
      <w:lang w:val="en-US"/>
    </w:rPr>
  </w:style>
  <w:style w:type="character" w:styleId="Bodytext12TimesNewRoman2">
    <w:name w:val="Body text (12) + Times New Roman2"/>
    <w:qFormat/>
    <w:rPr>
      <w:rFonts w:ascii="Times New Roman" w:hAnsi="Times New Roman" w:cs="Times New Roman"/>
      <w:i/>
      <w:iCs/>
      <w:sz w:val="36"/>
      <w:szCs w:val="36"/>
      <w:u w:val="none"/>
    </w:rPr>
  </w:style>
  <w:style w:type="character" w:styleId="Bodytext12TimesNewRoman1">
    <w:name w:val="Body text (12) + Times New Roman1"/>
    <w:qFormat/>
    <w:rPr>
      <w:rFonts w:ascii="Times New Roman" w:hAnsi="Times New Roman" w:cs="Times New Roman"/>
      <w:i/>
      <w:iCs/>
      <w:sz w:val="14"/>
      <w:szCs w:val="14"/>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95" w:before="0" w:after="240"/>
      <w:ind w:hanging="1240"/>
      <w:jc w:val="center"/>
    </w:pPr>
    <w:rPr>
      <w:rFonts w:ascii="Times New Roman" w:hAnsi="Times New Roman" w:cs="Times New Roman"/>
      <w:b/>
      <w:bCs/>
      <w:color w:val="000000"/>
      <w:sz w:val="26"/>
      <w:szCs w:val="26"/>
      <w:lang w:val="en-US"/>
    </w:rPr>
  </w:style>
  <w:style w:type="paragraph" w:styleId="Bodytext211">
    <w:name w:val="Body text (2)1"/>
    <w:basedOn w:val="Normal"/>
    <w:qFormat/>
    <w:pPr>
      <w:shd w:fill="FFFFFF" w:val="clear"/>
      <w:spacing w:lineRule="atLeast" w:line="240" w:before="180" w:after="180"/>
      <w:jc w:val="both"/>
    </w:pPr>
    <w:rPr>
      <w:rFonts w:ascii="Times New Roman" w:hAnsi="Times New Roman" w:cs="Times New Roman"/>
      <w:color w:val="000000"/>
      <w:sz w:val="26"/>
      <w:szCs w:val="26"/>
      <w:lang w:val="en-US"/>
    </w:rPr>
  </w:style>
  <w:style w:type="paragraph" w:styleId="Bodytext41">
    <w:name w:val="Body text (4)"/>
    <w:basedOn w:val="Normal"/>
    <w:qFormat/>
    <w:pPr>
      <w:shd w:fill="FFFFFF" w:val="clear"/>
      <w:spacing w:lineRule="atLeast" w:line="240" w:before="240" w:after="480"/>
      <w:jc w:val="center"/>
    </w:pPr>
    <w:rPr>
      <w:rFonts w:ascii="Times New Roman" w:hAnsi="Times New Roman" w:cs="Times New Roman"/>
      <w:b/>
      <w:bCs/>
      <w:i/>
      <w:iCs/>
      <w:color w:val="000000"/>
      <w:sz w:val="20"/>
      <w:szCs w:val="20"/>
      <w:lang w:val="en-US"/>
    </w:rPr>
  </w:style>
  <w:style w:type="paragraph" w:styleId="Bodytext51">
    <w:name w:val="Body text (5)"/>
    <w:basedOn w:val="Normal"/>
    <w:qFormat/>
    <w:pPr>
      <w:shd w:fill="FFFFFF" w:val="clear"/>
      <w:spacing w:lineRule="exact" w:line="439" w:before="360" w:after="0"/>
      <w:ind w:firstLine="540"/>
    </w:pPr>
    <w:rPr>
      <w:rFonts w:ascii="Times New Roman" w:hAnsi="Times New Roman" w:cs="Times New Roman"/>
      <w:i/>
      <w:iCs/>
      <w:color w:val="000000"/>
      <w:sz w:val="26"/>
      <w:szCs w:val="26"/>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61">
    <w:name w:val="Body text (6)"/>
    <w:basedOn w:val="Normal"/>
    <w:qFormat/>
    <w:pPr>
      <w:shd w:fill="FFFFFF" w:val="clear"/>
      <w:spacing w:lineRule="exact" w:line="252" w:before="360" w:after="0"/>
      <w:jc w:val="both"/>
    </w:pPr>
    <w:rPr>
      <w:rFonts w:ascii="Times New Roman" w:hAnsi="Times New Roman" w:cs="Times New Roman"/>
      <w:b/>
      <w:bCs/>
      <w:i/>
      <w:iCs/>
      <w:color w:val="000000"/>
      <w:sz w:val="20"/>
      <w:szCs w:val="20"/>
      <w:lang w:val="en-US"/>
    </w:rPr>
  </w:style>
  <w:style w:type="paragraph" w:styleId="Bodytext71">
    <w:name w:val="Body text (7)"/>
    <w:basedOn w:val="Normal"/>
    <w:qFormat/>
    <w:pPr>
      <w:shd w:fill="FFFFFF" w:val="clear"/>
      <w:spacing w:lineRule="exact" w:line="252"/>
      <w:jc w:val="both"/>
    </w:pPr>
    <w:rPr>
      <w:rFonts w:ascii="Times New Roman" w:hAnsi="Times New Roman" w:cs="Times New Roman"/>
      <w:color w:val="000000"/>
      <w:sz w:val="20"/>
      <w:szCs w:val="20"/>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21">
    <w:name w:val="Table caption (2)"/>
    <w:basedOn w:val="Normal"/>
    <w:qFormat/>
    <w:pPr>
      <w:shd w:fill="FFFFFF" w:val="clear"/>
      <w:spacing w:lineRule="exact" w:line="324"/>
    </w:pPr>
    <w:rPr>
      <w:rFonts w:ascii="Times New Roman" w:hAnsi="Times New Roman" w:cs="Times New Roman"/>
      <w:b/>
      <w:bCs/>
      <w:color w:val="000000"/>
      <w:sz w:val="26"/>
      <w:szCs w:val="26"/>
      <w:lang w:val="en-US"/>
    </w:rPr>
  </w:style>
  <w:style w:type="paragraph" w:styleId="Tablecaption1">
    <w:name w:val="Table caption"/>
    <w:basedOn w:val="Normal"/>
    <w:qFormat/>
    <w:pPr>
      <w:shd w:fill="FFFFFF" w:val="clear"/>
      <w:spacing w:lineRule="exact" w:line="324"/>
      <w:jc w:val="center"/>
    </w:pPr>
    <w:rPr>
      <w:rFonts w:ascii="Times New Roman" w:hAnsi="Times New Roman" w:cs="Times New Roman"/>
      <w:i/>
      <w:iCs/>
      <w:color w:val="000000"/>
      <w:sz w:val="26"/>
      <w:szCs w:val="26"/>
      <w:lang w:val="en-US"/>
    </w:rPr>
  </w:style>
  <w:style w:type="paragraph" w:styleId="Headerorfooter21">
    <w:name w:val="Header or footer (2)"/>
    <w:basedOn w:val="Normal"/>
    <w:qFormat/>
    <w:pPr>
      <w:shd w:fill="FFFFFF" w:val="clear"/>
      <w:spacing w:lineRule="atLeast" w:line="240"/>
    </w:pPr>
    <w:rPr>
      <w:rFonts w:ascii="Verdana" w:hAnsi="Verdana" w:cs="Times New Roman"/>
      <w:i/>
      <w:iCs/>
      <w:color w:val="000000"/>
      <w:sz w:val="9"/>
      <w:szCs w:val="9"/>
      <w:lang w:val="en-US"/>
    </w:rPr>
  </w:style>
  <w:style w:type="paragraph" w:styleId="Tablecaption31">
    <w:name w:val="Table caption (3)"/>
    <w:basedOn w:val="Normal"/>
    <w:qFormat/>
    <w:pPr>
      <w:shd w:fill="FFFFFF" w:val="clear"/>
      <w:spacing w:lineRule="atLeast" w:line="240"/>
    </w:pPr>
    <w:rPr>
      <w:rFonts w:ascii="Corbel" w:hAnsi="Corbel" w:cs="Times New Roman"/>
      <w:b/>
      <w:bCs/>
      <w:color w:val="000000"/>
      <w:sz w:val="10"/>
      <w:szCs w:val="10"/>
      <w:lang w:val="en-US"/>
    </w:rPr>
  </w:style>
  <w:style w:type="paragraph" w:styleId="Headerorfooter31">
    <w:name w:val="Header or footer (3)"/>
    <w:basedOn w:val="Normal"/>
    <w:qFormat/>
    <w:pPr>
      <w:shd w:fill="FFFFFF" w:val="clear"/>
      <w:spacing w:lineRule="atLeast" w:line="240"/>
    </w:pPr>
    <w:rPr>
      <w:rFonts w:ascii="Microsoft Sans Serif" w:hAnsi="Microsoft Sans Serif" w:cs="Times New Roman"/>
      <w:i/>
      <w:iCs/>
      <w:color w:val="000000"/>
      <w:sz w:val="11"/>
      <w:szCs w:val="11"/>
      <w:lang w:val="en-US"/>
    </w:rPr>
  </w:style>
  <w:style w:type="paragraph" w:styleId="Headerorfooter41">
    <w:name w:val="Header or footer (4)"/>
    <w:basedOn w:val="Normal"/>
    <w:qFormat/>
    <w:pPr>
      <w:shd w:fill="FFFFFF" w:val="clear"/>
      <w:spacing w:lineRule="atLeast" w:line="240"/>
    </w:pPr>
    <w:rPr>
      <w:rFonts w:ascii="Consolas" w:hAnsi="Consolas" w:cs="Times New Roman"/>
      <w:color w:val="000000"/>
      <w:sz w:val="26"/>
      <w:szCs w:val="26"/>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19"/>
      <w:szCs w:val="19"/>
      <w:lang w:val="en-US"/>
    </w:rPr>
  </w:style>
  <w:style w:type="paragraph" w:styleId="Headerorfooter61">
    <w:name w:val="Header or footer (6)"/>
    <w:basedOn w:val="Normal"/>
    <w:qFormat/>
    <w:pPr>
      <w:shd w:fill="FFFFFF" w:val="clear"/>
      <w:spacing w:lineRule="atLeast" w:line="240"/>
    </w:pPr>
    <w:rPr>
      <w:rFonts w:ascii="Arial Narrow" w:hAnsi="Arial Narrow" w:cs="Times New Roman"/>
      <w:color w:val="000000"/>
      <w:sz w:val="9"/>
      <w:szCs w:val="9"/>
      <w:lang w:val="en-US"/>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z w:val="12"/>
      <w:szCs w:val="12"/>
      <w:lang w:val="en-US"/>
    </w:rPr>
  </w:style>
  <w:style w:type="paragraph" w:styleId="Headerorfooter81">
    <w:name w:val="Header or footer (8)"/>
    <w:basedOn w:val="Normal"/>
    <w:qFormat/>
    <w:pPr>
      <w:shd w:fill="FFFFFF" w:val="clear"/>
      <w:spacing w:lineRule="atLeast" w:line="240"/>
    </w:pPr>
    <w:rPr>
      <w:rFonts w:ascii="Times New Roman" w:hAnsi="Times New Roman" w:cs="Times New Roman"/>
      <w:b/>
      <w:bCs/>
      <w:i/>
      <w:iCs/>
      <w:color w:val="000000"/>
      <w:sz w:val="8"/>
      <w:szCs w:val="8"/>
      <w:lang w:val="en-US"/>
    </w:rPr>
  </w:style>
  <w:style w:type="paragraph" w:styleId="Headerorfooter91">
    <w:name w:val="Header or footer (9)"/>
    <w:basedOn w:val="Normal"/>
    <w:qFormat/>
    <w:pPr>
      <w:shd w:fill="FFFFFF" w:val="clear"/>
      <w:spacing w:lineRule="atLeast" w:line="240"/>
    </w:pPr>
    <w:rPr>
      <w:rFonts w:ascii="Constantia" w:hAnsi="Constantia" w:cs="Times New Roman"/>
      <w:color w:val="000000"/>
      <w:sz w:val="30"/>
      <w:szCs w:val="30"/>
      <w:lang w:val="en-US"/>
    </w:rPr>
  </w:style>
  <w:style w:type="paragraph" w:styleId="Tablecaption41">
    <w:name w:val="Table caption (4)"/>
    <w:basedOn w:val="Normal"/>
    <w:qFormat/>
    <w:pPr>
      <w:shd w:fill="FFFFFF" w:val="clear"/>
      <w:spacing w:lineRule="atLeast" w:line="240"/>
    </w:pPr>
    <w:rPr>
      <w:rFonts w:ascii="Segoe UI" w:hAnsi="Segoe UI" w:cs="Times New Roman"/>
      <w:color w:val="000000"/>
      <w:sz w:val="11"/>
      <w:szCs w:val="11"/>
      <w:lang w:val="en-US"/>
    </w:rPr>
  </w:style>
  <w:style w:type="paragraph" w:styleId="Headerorfooter101">
    <w:name w:val="Header or footer (10)"/>
    <w:basedOn w:val="Normal"/>
    <w:qFormat/>
    <w:pPr>
      <w:shd w:fill="FFFFFF" w:val="clear"/>
      <w:spacing w:lineRule="atLeast" w:line="240"/>
    </w:pPr>
    <w:rPr>
      <w:rFonts w:ascii="Franklin Gothic Medium" w:hAnsi="Franklin Gothic Medium" w:cs="Times New Roman"/>
      <w:color w:val="000000"/>
      <w:sz w:val="12"/>
      <w:szCs w:val="12"/>
      <w:lang w:val="en-US"/>
    </w:rPr>
  </w:style>
  <w:style w:type="paragraph" w:styleId="Tablecaption51">
    <w:name w:val="Table caption (5)"/>
    <w:basedOn w:val="Normal"/>
    <w:qFormat/>
    <w:pPr>
      <w:shd w:fill="FFFFFF" w:val="clear"/>
      <w:spacing w:lineRule="atLeast" w:line="240" w:before="0" w:after="60"/>
    </w:pPr>
    <w:rPr>
      <w:rFonts w:ascii="Times New Roman" w:hAnsi="Times New Roman" w:cs="Times New Roman"/>
      <w:b/>
      <w:bCs/>
      <w:color w:val="000000"/>
      <w:w w:val="10"/>
      <w:sz w:val="14"/>
      <w:szCs w:val="14"/>
      <w:lang w:val="en-US"/>
    </w:rPr>
  </w:style>
  <w:style w:type="paragraph" w:styleId="Tablecaption61">
    <w:name w:val="Table caption (6)"/>
    <w:basedOn w:val="Normal"/>
    <w:qFormat/>
    <w:pPr>
      <w:shd w:fill="FFFFFF" w:val="clear"/>
      <w:spacing w:lineRule="atLeast" w:line="240" w:before="60" w:after="60"/>
    </w:pPr>
    <w:rPr>
      <w:rFonts w:ascii="Century Gothic" w:hAnsi="Century Gothic" w:cs="Times New Roman"/>
      <w:color w:val="000000"/>
      <w:sz w:val="26"/>
      <w:szCs w:val="26"/>
      <w:lang w:val="en-US"/>
    </w:rPr>
  </w:style>
  <w:style w:type="paragraph" w:styleId="Tablecaption71">
    <w:name w:val="Table caption (7)"/>
    <w:basedOn w:val="Normal"/>
    <w:qFormat/>
    <w:pPr>
      <w:shd w:fill="FFFFFF" w:val="clear"/>
      <w:spacing w:lineRule="atLeast" w:line="240" w:before="60" w:after="60"/>
    </w:pPr>
    <w:rPr>
      <w:rFonts w:ascii="Arial Narrow" w:hAnsi="Arial Narrow" w:cs="Times New Roman"/>
      <w:color w:val="000000"/>
      <w:sz w:val="17"/>
      <w:szCs w:val="17"/>
      <w:lang w:val="en-US"/>
    </w:rPr>
  </w:style>
  <w:style w:type="paragraph" w:styleId="Tablecaption81">
    <w:name w:val="Table caption (8)"/>
    <w:basedOn w:val="Normal"/>
    <w:qFormat/>
    <w:pPr>
      <w:shd w:fill="FFFFFF" w:val="clear"/>
      <w:spacing w:lineRule="atLeast" w:line="240" w:before="60" w:after="0"/>
    </w:pPr>
    <w:rPr>
      <w:rFonts w:ascii="Times New Roman" w:hAnsi="Times New Roman" w:cs="Times New Roman"/>
      <w:color w:val="000000"/>
      <w:lang w:val="en-US"/>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spacing w:val="-10"/>
      <w:sz w:val="26"/>
      <w:szCs w:val="26"/>
      <w:lang w:val="en-US"/>
    </w:rPr>
  </w:style>
  <w:style w:type="paragraph" w:styleId="Bodytext91">
    <w:name w:val="Body text (9)"/>
    <w:basedOn w:val="Normal"/>
    <w:qFormat/>
    <w:pPr>
      <w:shd w:fill="FFFFFF" w:val="clear"/>
      <w:spacing w:lineRule="atLeast" w:line="240"/>
      <w:jc w:val="right"/>
    </w:pPr>
    <w:rPr>
      <w:rFonts w:ascii="Courier New" w:hAnsi="Courier New" w:cs="Times New Roman"/>
      <w:b/>
      <w:bCs/>
      <w:i/>
      <w:iCs/>
      <w:color w:val="000000"/>
      <w:sz w:val="15"/>
      <w:szCs w:val="15"/>
      <w:lang w:val="en-US"/>
    </w:rPr>
  </w:style>
  <w:style w:type="paragraph" w:styleId="Bodytext101">
    <w:name w:val="Body text (10)"/>
    <w:basedOn w:val="Normal"/>
    <w:qFormat/>
    <w:pPr>
      <w:shd w:fill="FFFFFF" w:val="clear"/>
      <w:spacing w:lineRule="atLeast" w:line="240" w:before="0" w:after="660"/>
      <w:jc w:val="right"/>
    </w:pPr>
    <w:rPr>
      <w:rFonts w:ascii="Times New Roman" w:hAnsi="Times New Roman" w:cs="Times New Roman"/>
      <w:color w:val="000000"/>
      <w:lang w:val="en-US"/>
    </w:rPr>
  </w:style>
  <w:style w:type="paragraph" w:styleId="Headerorfooter111">
    <w:name w:val="Header or footer (11)"/>
    <w:basedOn w:val="Normal"/>
    <w:qFormat/>
    <w:pPr>
      <w:shd w:fill="FFFFFF" w:val="clear"/>
      <w:spacing w:lineRule="atLeast" w:line="240"/>
    </w:pPr>
    <w:rPr>
      <w:rFonts w:ascii="Arial Narrow" w:hAnsi="Arial Narrow" w:cs="Times New Roman"/>
      <w:color w:val="000000"/>
      <w:sz w:val="11"/>
      <w:szCs w:val="11"/>
      <w:lang w:val="en-US"/>
    </w:rPr>
  </w:style>
  <w:style w:type="paragraph" w:styleId="Tablecaption91">
    <w:name w:val="Table caption (9)"/>
    <w:basedOn w:val="Normal"/>
    <w:qFormat/>
    <w:pPr>
      <w:shd w:fill="FFFFFF" w:val="clear"/>
      <w:spacing w:lineRule="atLeast" w:line="240"/>
    </w:pPr>
    <w:rPr>
      <w:rFonts w:ascii="Tahoma" w:hAnsi="Tahoma" w:cs="Times New Roman"/>
      <w:color w:val="000000"/>
      <w:sz w:val="13"/>
      <w:szCs w:val="13"/>
      <w:lang w:val="en-US"/>
    </w:rPr>
  </w:style>
  <w:style w:type="paragraph" w:styleId="Headerorfooter121">
    <w:name w:val="Header or footer (12)"/>
    <w:basedOn w:val="Normal"/>
    <w:qFormat/>
    <w:pPr>
      <w:shd w:fill="FFFFFF" w:val="clear"/>
      <w:spacing w:lineRule="atLeast" w:line="240"/>
    </w:pPr>
    <w:rPr>
      <w:rFonts w:ascii="Times New Roman" w:hAnsi="Times New Roman" w:cs="Times New Roman"/>
      <w:b/>
      <w:bCs/>
      <w:i/>
      <w:iCs/>
      <w:color w:val="000000"/>
      <w:sz w:val="16"/>
      <w:szCs w:val="16"/>
      <w:lang w:val="en-US"/>
    </w:rPr>
  </w:style>
  <w:style w:type="paragraph" w:styleId="Bodytext111">
    <w:name w:val="Body text (11)"/>
    <w:basedOn w:val="Normal"/>
    <w:qFormat/>
    <w:pPr>
      <w:shd w:fill="FFFFFF" w:val="clear"/>
      <w:spacing w:lineRule="atLeast" w:line="240" w:before="0" w:after="600"/>
    </w:pPr>
    <w:rPr>
      <w:rFonts w:ascii="Times New Roman" w:hAnsi="Times New Roman" w:cs="Times New Roman"/>
      <w:color w:val="000000"/>
      <w:spacing w:val="50"/>
      <w:lang w:val="en-US"/>
    </w:rPr>
  </w:style>
  <w:style w:type="paragraph" w:styleId="Headerorfooter131">
    <w:name w:val="Header or footer (13)"/>
    <w:basedOn w:val="Normal"/>
    <w:qFormat/>
    <w:pPr>
      <w:shd w:fill="FFFFFF" w:val="clear"/>
      <w:spacing w:lineRule="atLeast" w:line="240"/>
    </w:pPr>
    <w:rPr>
      <w:rFonts w:ascii="Segoe UI" w:hAnsi="Segoe UI" w:cs="Times New Roman"/>
      <w:b/>
      <w:bCs/>
      <w:color w:val="000000"/>
      <w:sz w:val="30"/>
      <w:szCs w:val="30"/>
      <w:lang w:val="en-US"/>
    </w:rPr>
  </w:style>
  <w:style w:type="paragraph" w:styleId="Headerorfooter141">
    <w:name w:val="Header or footer (14)"/>
    <w:basedOn w:val="Normal"/>
    <w:qFormat/>
    <w:pPr>
      <w:shd w:fill="FFFFFF" w:val="clear"/>
      <w:spacing w:lineRule="atLeast" w:line="240"/>
    </w:pPr>
    <w:rPr>
      <w:rFonts w:ascii="Times New Roman" w:hAnsi="Times New Roman" w:cs="Times New Roman"/>
      <w:color w:val="000000"/>
      <w:sz w:val="23"/>
      <w:szCs w:val="23"/>
      <w:lang w:val="en-US"/>
    </w:rPr>
  </w:style>
  <w:style w:type="paragraph" w:styleId="Bodytext121">
    <w:name w:val="Body text (12)"/>
    <w:basedOn w:val="Normal"/>
    <w:qFormat/>
    <w:pPr>
      <w:shd w:fill="FFFFFF" w:val="clear"/>
      <w:spacing w:lineRule="atLeast" w:line="240"/>
    </w:pPr>
    <w:rPr>
      <w:rFonts w:ascii="Microsoft Sans Serif" w:hAnsi="Microsoft Sans Serif" w:cs="Times New Roman"/>
      <w:i/>
      <w:iCs/>
      <w:color w:val="000000"/>
      <w:sz w:val="42"/>
      <w:szCs w:val="42"/>
      <w:lang w:val="en-US"/>
    </w:rPr>
  </w:style>
  <w:style w:type="paragraph" w:styleId="Bodytext131">
    <w:name w:val="Body text (13)"/>
    <w:basedOn w:val="Normal"/>
    <w:qFormat/>
    <w:pPr>
      <w:shd w:fill="FFFFFF" w:val="clear"/>
      <w:spacing w:lineRule="atLeast" w:line="240" w:before="240" w:after="0"/>
    </w:pPr>
    <w:rPr>
      <w:rFonts w:ascii="Tahoma" w:hAnsi="Tahoma" w:cs="Times New Roman"/>
      <w:color w:val="000000"/>
      <w:sz w:val="20"/>
      <w:szCs w:val="20"/>
      <w:lang w:val="en-US"/>
    </w:rPr>
  </w:style>
  <w:style w:type="paragraph" w:styleId="Headerorfooter151">
    <w:name w:val="Header or footer (15)"/>
    <w:basedOn w:val="Normal"/>
    <w:qFormat/>
    <w:pPr>
      <w:shd w:fill="FFFFFF" w:val="clear"/>
      <w:spacing w:lineRule="atLeast" w:line="240"/>
    </w:pPr>
    <w:rPr>
      <w:rFonts w:ascii="Microsoft Sans Serif" w:hAnsi="Microsoft Sans Serif" w:cs="Times New Roman"/>
      <w:color w:val="000000"/>
      <w:sz w:val="22"/>
      <w:szCs w:val="22"/>
      <w:lang w:val="en-US"/>
    </w:rPr>
  </w:style>
  <w:style w:type="paragraph" w:styleId="Headerorfooter161">
    <w:name w:val="Header or footer (16)"/>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31:00Z</dcterms:created>
  <dc:creator>User</dc:creator>
  <dc:description/>
  <cp:keywords/>
  <dc:language>en-US</dc:language>
  <cp:lastModifiedBy>User</cp:lastModifiedBy>
  <dcterms:modified xsi:type="dcterms:W3CDTF">2017-12-06T02:31:00Z</dcterms:modified>
  <cp:revision>2</cp:revision>
  <dc:subject/>
  <dc:title>THỦ TƯỚNG CHÍNH PHỦ</dc:title>
</cp:coreProperties>
</file>