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 - BỘ LAO ĐỘNG THƯƠNG BINH 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8/2013/TTLT-BYT-B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7 tháng 09 n</w:t>
            </w:r>
            <w:r>
              <w:rPr>
                <w:rFonts w:cs="Arial" w:ascii="Arial" w:hAnsi="Arial"/>
                <w:i/>
                <w:sz w:val="20"/>
              </w:rPr>
              <w:t>ă</w:t>
            </w:r>
            <w:r>
              <w:rPr>
                <w:rFonts w:cs="Arial" w:ascii="Arial" w:hAnsi="Arial"/>
                <w:i/>
                <w:sz w:val="20"/>
              </w:rPr>
              <w:t>m 2013</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bookmarkStart w:id="0" w:name="chuong_1"/>
      <w:bookmarkEnd w:id="0"/>
      <w:r>
        <w:rPr>
          <w:rFonts w:cs="Arial" w:ascii="Arial" w:hAnsi="Arial"/>
          <w:b/>
          <w:sz w:val="24"/>
        </w:rPr>
        <w:t>THÔNG TƯ LIÊN TỊCH</w:t>
      </w:r>
    </w:p>
    <w:p>
      <w:pPr>
        <w:pStyle w:val="Normal"/>
        <w:spacing w:before="120" w:after="0"/>
        <w:jc w:val="center"/>
        <w:rPr>
          <w:rFonts w:ascii="Arial" w:hAnsi="Arial" w:cs="Arial"/>
          <w:sz w:val="20"/>
        </w:rPr>
      </w:pPr>
      <w:bookmarkStart w:id="1" w:name="chuong_1"/>
      <w:bookmarkStart w:id="2" w:name="chuong_1_name"/>
      <w:bookmarkEnd w:id="1"/>
      <w:bookmarkEnd w:id="2"/>
      <w:r>
        <w:rPr>
          <w:rFonts w:cs="Arial" w:ascii="Arial" w:hAnsi="Arial"/>
          <w:sz w:val="20"/>
        </w:rPr>
        <w:t>QUY ĐỊNH TỶ LỆ TỔN THƯƠNG CƠ THỂ DO THƯƠNG TÍCH, BỆNH, TẬT VÀ BỆNH NGHỀ NGHIỆP</w:t>
      </w:r>
    </w:p>
    <w:p>
      <w:pPr>
        <w:pStyle w:val="Normal"/>
        <w:spacing w:before="120" w:after="0"/>
        <w:rPr>
          <w:rFonts w:ascii="Arial" w:hAnsi="Arial" w:cs="Arial"/>
          <w:i/>
          <w:i/>
          <w:sz w:val="20"/>
        </w:rPr>
      </w:pPr>
      <w:bookmarkStart w:id="3" w:name="chuong_1_name"/>
      <w:bookmarkEnd w:id="3"/>
      <w:r>
        <w:rPr>
          <w:rFonts w:cs="Arial" w:ascii="Arial" w:hAnsi="Arial"/>
          <w:i/>
          <w:sz w:val="20"/>
        </w:rPr>
        <w:t xml:space="preserve">Căn cứ </w:t>
      </w:r>
      <w:bookmarkStart w:id="4" w:name="tvpllink_dliabyaozo"/>
      <w:r>
        <w:rPr>
          <w:rFonts w:cs="Arial" w:ascii="Arial" w:hAnsi="Arial"/>
          <w:i/>
          <w:sz w:val="20"/>
        </w:rPr>
        <w:t>Bộ luật lao động số 10/2012/QH13</w:t>
      </w:r>
      <w:bookmarkEnd w:id="4"/>
      <w:r>
        <w:rPr>
          <w:rFonts w:cs="Arial" w:ascii="Arial" w:hAnsi="Arial"/>
          <w:i/>
          <w:sz w:val="20"/>
        </w:rPr>
        <w:t xml:space="preserve"> ngày 18 tháng 6 năm 2012;</w:t>
      </w:r>
    </w:p>
    <w:p>
      <w:pPr>
        <w:pStyle w:val="Normal"/>
        <w:spacing w:before="120" w:after="0"/>
        <w:rPr>
          <w:rFonts w:ascii="Arial" w:hAnsi="Arial" w:cs="Arial"/>
          <w:i/>
          <w:i/>
          <w:sz w:val="20"/>
        </w:rPr>
      </w:pPr>
      <w:r>
        <w:rPr>
          <w:rFonts w:cs="Arial" w:ascii="Arial" w:hAnsi="Arial"/>
          <w:i/>
          <w:sz w:val="20"/>
        </w:rPr>
        <w:t xml:space="preserve">Căn cứ </w:t>
      </w:r>
      <w:bookmarkStart w:id="5" w:name="tvpllink_sbbvytqnaq"/>
      <w:r>
        <w:rPr>
          <w:rFonts w:cs="Arial" w:ascii="Arial" w:hAnsi="Arial"/>
          <w:i/>
          <w:sz w:val="20"/>
        </w:rPr>
        <w:t>Luật bảo hiểm xã hội số 71/2006/QH11</w:t>
      </w:r>
      <w:bookmarkEnd w:id="5"/>
      <w:r>
        <w:rPr>
          <w:rFonts w:cs="Arial" w:ascii="Arial" w:hAnsi="Arial"/>
          <w:i/>
          <w:sz w:val="20"/>
        </w:rPr>
        <w:t xml:space="preserve"> ngày 29 tháng 6 năm 2006;</w:t>
      </w:r>
    </w:p>
    <w:p>
      <w:pPr>
        <w:pStyle w:val="Normal"/>
        <w:spacing w:before="120" w:after="0"/>
        <w:rPr>
          <w:rFonts w:ascii="Arial" w:hAnsi="Arial" w:cs="Arial"/>
          <w:i/>
          <w:i/>
          <w:sz w:val="20"/>
        </w:rPr>
      </w:pPr>
      <w:r>
        <w:rPr>
          <w:rFonts w:cs="Arial" w:ascii="Arial" w:hAnsi="Arial"/>
          <w:i/>
          <w:sz w:val="20"/>
        </w:rPr>
        <w:t xml:space="preserve">Căn cứ </w:t>
      </w:r>
      <w:bookmarkStart w:id="6" w:name="tvpllink_pqtuzhfauc"/>
      <w:r>
        <w:rPr>
          <w:rFonts w:cs="Arial" w:ascii="Arial" w:hAnsi="Arial"/>
          <w:i/>
          <w:sz w:val="20"/>
        </w:rPr>
        <w:t>Pháp lệnh ưu đãi người có công với cách mạng số 26/2005/PL-UBTVQH11</w:t>
      </w:r>
      <w:bookmarkEnd w:id="6"/>
      <w:r>
        <w:rPr>
          <w:rFonts w:cs="Arial" w:ascii="Arial" w:hAnsi="Arial"/>
          <w:i/>
          <w:sz w:val="20"/>
        </w:rPr>
        <w:t xml:space="preserve"> ngày 29 tháng 6 năm 2005 và </w:t>
      </w:r>
      <w:bookmarkStart w:id="7" w:name="tvpllink_mwawhilkxw"/>
      <w:r>
        <w:rPr>
          <w:rFonts w:cs="Arial" w:ascii="Arial" w:hAnsi="Arial"/>
          <w:i/>
          <w:sz w:val="20"/>
        </w:rPr>
        <w:t>Pháp lệnh sửa đổi, bổ sung một số điều của Pháp lệnh ưu đãi người có công với cách mạng số 04/2012/UBTVQH13</w:t>
      </w:r>
      <w:bookmarkEnd w:id="7"/>
      <w:r>
        <w:rPr>
          <w:rFonts w:cs="Arial" w:ascii="Arial" w:hAnsi="Arial"/>
          <w:i/>
          <w:sz w:val="20"/>
        </w:rPr>
        <w:t xml:space="preserve"> ngày 16 tháng 07 năm 2012;</w:t>
      </w:r>
    </w:p>
    <w:p>
      <w:pPr>
        <w:pStyle w:val="Normal"/>
        <w:spacing w:before="120" w:after="0"/>
        <w:rPr>
          <w:rFonts w:ascii="Arial" w:hAnsi="Arial" w:cs="Arial"/>
          <w:i/>
          <w:i/>
          <w:sz w:val="20"/>
        </w:rPr>
      </w:pPr>
      <w:r>
        <w:rPr>
          <w:rFonts w:cs="Arial" w:ascii="Arial" w:hAnsi="Arial"/>
          <w:i/>
          <w:sz w:val="20"/>
        </w:rPr>
        <w:t xml:space="preserve">Căn cứ Nghị định số </w:t>
      </w:r>
      <w:bookmarkStart w:id="8" w:name="tvpllink_ijlxnppxyi"/>
      <w:r>
        <w:rPr>
          <w:rFonts w:cs="Arial" w:ascii="Arial" w:hAnsi="Arial"/>
          <w:i/>
          <w:sz w:val="20"/>
        </w:rPr>
        <w:t>45/2013/NĐ-CP</w:t>
      </w:r>
      <w:bookmarkEnd w:id="8"/>
      <w:r>
        <w:rPr>
          <w:rFonts w:cs="Arial" w:ascii="Arial" w:hAnsi="Arial"/>
          <w:i/>
          <w:sz w:val="20"/>
        </w:rPr>
        <w:t xml:space="preserve"> ngày 10 tháng 5 năm 2013 của Chính phủ quy định chi tiết một số điều của </w:t>
      </w:r>
      <w:bookmarkStart w:id="9" w:name="tvpllink_dliabyaozo_1"/>
      <w:r>
        <w:rPr>
          <w:rFonts w:cs="Arial" w:ascii="Arial" w:hAnsi="Arial"/>
          <w:i/>
          <w:sz w:val="20"/>
        </w:rPr>
        <w:t>Bộ luật lao động</w:t>
      </w:r>
      <w:bookmarkEnd w:id="9"/>
      <w:r>
        <w:rPr>
          <w:rFonts w:cs="Arial" w:ascii="Arial" w:hAnsi="Arial"/>
          <w:i/>
          <w:sz w:val="20"/>
        </w:rPr>
        <w:t xml:space="preserve"> về thời giờ làm việc, thời giờ nghỉ ngơi và an toàn lao động, vệ sinh lao động;</w:t>
      </w:r>
    </w:p>
    <w:p>
      <w:pPr>
        <w:pStyle w:val="Normal"/>
        <w:spacing w:before="120" w:after="0"/>
        <w:rPr>
          <w:rFonts w:ascii="Arial" w:hAnsi="Arial" w:cs="Arial"/>
          <w:i/>
          <w:i/>
          <w:sz w:val="20"/>
        </w:rPr>
      </w:pPr>
      <w:r>
        <w:rPr>
          <w:rFonts w:cs="Arial" w:ascii="Arial" w:hAnsi="Arial"/>
          <w:i/>
          <w:sz w:val="20"/>
        </w:rPr>
        <w:t xml:space="preserve">Căn cứ Nghị định số </w:t>
      </w:r>
      <w:bookmarkStart w:id="10" w:name="tvpllink_vwshvirxbh"/>
      <w:r>
        <w:rPr>
          <w:rFonts w:cs="Arial" w:ascii="Arial" w:hAnsi="Arial"/>
          <w:i/>
          <w:sz w:val="20"/>
        </w:rPr>
        <w:t>31/2013/NĐ-CP</w:t>
      </w:r>
      <w:bookmarkEnd w:id="10"/>
      <w:r>
        <w:rPr>
          <w:rFonts w:cs="Arial" w:ascii="Arial" w:hAnsi="Arial"/>
          <w:i/>
          <w:sz w:val="20"/>
        </w:rPr>
        <w:t xml:space="preserve"> ngày 09 tháng 4 năm 2013 của Chính phủ quy định chi tiết, hướng dẫn thi hành một số điều của </w:t>
      </w:r>
      <w:bookmarkStart w:id="11" w:name="tvpllink_pqtuzhfauc_1"/>
      <w:r>
        <w:rPr>
          <w:rFonts w:cs="Arial" w:ascii="Arial" w:hAnsi="Arial"/>
          <w:i/>
          <w:sz w:val="20"/>
        </w:rPr>
        <w:t>Pháp lệnh ưu đãi người có công với cách mạng</w:t>
      </w:r>
      <w:bookmarkEnd w:id="11"/>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12" w:name="tvpllink_qrkefeuxxp"/>
      <w:r>
        <w:rPr>
          <w:rFonts w:cs="Arial" w:ascii="Arial" w:hAnsi="Arial"/>
          <w:i/>
          <w:sz w:val="20"/>
        </w:rPr>
        <w:t>63/2012/NĐ-CP</w:t>
      </w:r>
      <w:bookmarkEnd w:id="12"/>
      <w:r>
        <w:rPr>
          <w:rFonts w:cs="Arial" w:ascii="Arial" w:hAnsi="Arial"/>
          <w:i/>
          <w:sz w:val="20"/>
        </w:rPr>
        <w:t xml:space="preserve"> ngày 31 tháng 8 năm 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 xml:space="preserve">Căn cứ Nghị định số </w:t>
      </w:r>
      <w:bookmarkStart w:id="13" w:name="tvpllink_orohpvfiki"/>
      <w:r>
        <w:rPr>
          <w:rFonts w:cs="Arial" w:ascii="Arial" w:hAnsi="Arial"/>
          <w:i/>
          <w:sz w:val="20"/>
        </w:rPr>
        <w:t>106/2012/NĐ-CP</w:t>
      </w:r>
      <w:bookmarkEnd w:id="13"/>
      <w:r>
        <w:rPr>
          <w:rFonts w:cs="Arial" w:ascii="Arial" w:hAnsi="Arial"/>
          <w:i/>
          <w:sz w:val="20"/>
        </w:rPr>
        <w:t xml:space="preserve"> ngày 20 tháng 12 năm 2012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Theo đề nghị của Cục trưởng Cục Quản lý Khám, chữa bệnh, Vụ trưởng Vụ Pháp chế, Bộ Y tế và Cục trưởng Cục An toàn lao động, Cục Người có công, Vụ trưởng Vụ Pháp chế, Bộ Lao động - Thương binh và Xã hội;</w:t>
      </w:r>
    </w:p>
    <w:p>
      <w:pPr>
        <w:pStyle w:val="Normal"/>
        <w:spacing w:before="120" w:after="0"/>
        <w:rPr/>
      </w:pPr>
      <w:r>
        <w:rPr>
          <w:rFonts w:cs="Arial" w:ascii="Arial" w:hAnsi="Arial"/>
          <w:i/>
          <w:sz w:val="20"/>
        </w:rPr>
        <w:t>Bộ trưởng Bộ Y tế, Bộ trưởng Bộ Lao động - Thương binh và Xã hội ban hành Thông tư liên tịch quy định tỷ lệ tổn thương cơ thể do thương tích, bệnh, tật và bệnh nghề nghiệp.</w:t>
      </w:r>
    </w:p>
    <w:p>
      <w:pPr>
        <w:pStyle w:val="Normal"/>
        <w:spacing w:before="120" w:after="0"/>
        <w:rPr>
          <w:rFonts w:ascii="Arial" w:hAnsi="Arial" w:cs="Arial"/>
          <w:b/>
          <w:b/>
          <w:sz w:val="20"/>
        </w:rPr>
      </w:pPr>
      <w:bookmarkStart w:id="14" w:name="dieu_1"/>
      <w:bookmarkEnd w:id="14"/>
      <w:r>
        <w:rPr>
          <w:rFonts w:cs="Arial" w:ascii="Arial" w:hAnsi="Arial"/>
          <w:b/>
          <w:sz w:val="20"/>
        </w:rPr>
        <w:t xml:space="preserve">Điều 1. Quy định về tỷ lệ tổn thương cơ thể </w:t>
      </w:r>
    </w:p>
    <w:p>
      <w:pPr>
        <w:pStyle w:val="Normal"/>
        <w:spacing w:before="120" w:after="0"/>
        <w:rPr/>
      </w:pPr>
      <w:bookmarkStart w:id="15" w:name="dieu_1"/>
      <w:bookmarkStart w:id="16" w:name="khoan_1"/>
      <w:bookmarkEnd w:id="15"/>
      <w:bookmarkEnd w:id="16"/>
      <w:r>
        <w:rPr>
          <w:rFonts w:cs="Arial" w:ascii="Arial" w:hAnsi="Arial"/>
          <w:sz w:val="20"/>
        </w:rPr>
        <w:t xml:space="preserve">1. Ban hành kèm theo Thông tư này bảng tỷ lệ tổn thương cơ thể áp dụng trong giám định y khoa, giám định pháp y và giám định pháp y tâm thần như sau: Bảng 1. Tỷ lệ tổn thương cơ thể do thương tích; Bảng 2. Tỷ lệ tổn thương cơ thể do bệnh, tật; Bảng 3. Tỷ lệ tổn thương cơ thể do bệnh nghề nghiệp. </w:t>
      </w:r>
    </w:p>
    <w:p>
      <w:pPr>
        <w:pStyle w:val="Normal"/>
        <w:spacing w:before="120" w:after="0"/>
        <w:rPr>
          <w:rFonts w:ascii="Arial" w:hAnsi="Arial" w:cs="Arial"/>
          <w:sz w:val="20"/>
        </w:rPr>
      </w:pPr>
      <w:bookmarkStart w:id="17" w:name="khoan_1"/>
      <w:bookmarkEnd w:id="17"/>
      <w:r>
        <w:rPr>
          <w:rFonts w:cs="Arial" w:ascii="Arial" w:hAnsi="Arial"/>
          <w:sz w:val="20"/>
        </w:rPr>
        <w:t>2. Trong Thông tư này, tỷ lệ tổn thương cơ thể (sau đây được gọi tắt là: TTCT) được dùng chung cho tỷ lệ suy giảm khả năng lao động, tỷ lệ thương tích, tỷ lệ thương tật, tỷ lệ bệnh tật, tỷ lệ tổn hại sức khỏe.</w:t>
      </w:r>
    </w:p>
    <w:p>
      <w:pPr>
        <w:pStyle w:val="Normal"/>
        <w:spacing w:before="120" w:after="0"/>
        <w:rPr/>
      </w:pPr>
      <w:bookmarkStart w:id="18" w:name="dieu_2"/>
      <w:bookmarkEnd w:id="18"/>
      <w:r>
        <w:rPr>
          <w:rFonts w:cs="Arial" w:ascii="Arial" w:hAnsi="Arial"/>
          <w:b/>
          <w:sz w:val="20"/>
        </w:rPr>
        <w:t xml:space="preserve">Điều 2. Nguyên tắc xác định tỷ lệ tổn thương cơ thể </w:t>
      </w:r>
    </w:p>
    <w:p>
      <w:pPr>
        <w:pStyle w:val="Normal"/>
        <w:spacing w:before="120" w:after="0"/>
        <w:rPr/>
      </w:pPr>
      <w:bookmarkStart w:id="19" w:name="dieu_2"/>
      <w:bookmarkEnd w:id="19"/>
      <w:r>
        <w:rPr>
          <w:rFonts w:cs="Arial" w:ascii="Arial" w:hAnsi="Arial"/>
          <w:sz w:val="20"/>
        </w:rPr>
        <w:t>1. Tổng tỷ lệ phần trăm (%) TTCT của một người không được vượt quá 100%.</w:t>
      </w:r>
    </w:p>
    <w:p>
      <w:pPr>
        <w:pStyle w:val="Normal"/>
        <w:spacing w:before="120" w:after="0"/>
        <w:rPr/>
      </w:pPr>
      <w:r>
        <w:rPr>
          <w:rFonts w:cs="Arial" w:ascii="Arial" w:hAnsi="Arial"/>
          <w:sz w:val="20"/>
        </w:rPr>
        <w:t>2. Mỗi tổn thương cơ thể chỉ được tính tỷ lệ % tổn thương cơ thể một lần.</w:t>
      </w:r>
    </w:p>
    <w:p>
      <w:pPr>
        <w:pStyle w:val="Normal"/>
        <w:spacing w:before="120" w:after="0"/>
        <w:rPr>
          <w:rFonts w:ascii="Arial" w:hAnsi="Arial" w:cs="Arial"/>
          <w:sz w:val="20"/>
        </w:rPr>
      </w:pPr>
      <w:r>
        <w:rPr>
          <w:rFonts w:cs="Arial" w:ascii="Arial" w:hAnsi="Arial"/>
          <w:sz w:val="20"/>
        </w:rPr>
        <w:t xml:space="preserve">Ví dụ: Ông Nguyễn Văn A bị tổn thương hoàn toàn thần kinh trụ gây teo cơ bàn tay phải, thì tỷ lệ % tổn thương cơ thể của ông Nguyễn Văn A chỉ được tính theo tỷ lệ % tổn thương hoàn toàn thần kinh trụ (31-35%). Trong trường hợp này, không tính tỷ lệ % tổn thương teo cơ bàn tay phải, vì teo cơ bàn tay phải là do hậu quả của tổn thương dây thần kinh trụ đã được tính ở trên. </w:t>
      </w:r>
    </w:p>
    <w:p>
      <w:pPr>
        <w:pStyle w:val="Normal"/>
        <w:spacing w:before="120" w:after="0"/>
        <w:rPr/>
      </w:pPr>
      <w:r>
        <w:rPr>
          <w:rFonts w:cs="Arial" w:ascii="Arial" w:hAnsi="Arial"/>
          <w:sz w:val="20"/>
        </w:rPr>
        <w:t xml:space="preserve">3. Nếu nhiều TTCT là triệu chứng thuộc một hội chứng hoặc thuộc một bệnh đã được nêu trong Bảng tỷ lệ quy định tại Điều 1 Thông tư này thì tỷ lệ % TTCT được xác định theo hội chứng hoặc theo bệnh đó. </w:t>
      </w:r>
    </w:p>
    <w:p>
      <w:pPr>
        <w:pStyle w:val="Normal"/>
        <w:spacing w:before="120" w:after="0"/>
        <w:rPr>
          <w:rFonts w:ascii="Arial" w:hAnsi="Arial" w:cs="Arial"/>
          <w:sz w:val="20"/>
        </w:rPr>
      </w:pPr>
      <w:r>
        <w:rPr>
          <w:rFonts w:cs="Arial" w:ascii="Arial" w:hAnsi="Arial"/>
          <w:sz w:val="20"/>
        </w:rPr>
        <w:t>Ví dụ: Ông Nguyễn Văn B được xác định là bệnh tâm thần phân liệt điều trị không ổn định, có triệu chứng ảo giác và căng trương lực cơ, thì tỷ lệ % TTCT được tính theo tỷ lệ bệnh tâm thần phân liệt điều trị không ổn định (51-55%); không được xác định tỷ lệ TTCT bằng cách cộng tỷ lệ % TTCT ảo giác và tỷ lệ % TTCT căng trương lực cơ.</w:t>
      </w:r>
    </w:p>
    <w:p>
      <w:pPr>
        <w:pStyle w:val="Normal"/>
        <w:spacing w:before="120" w:after="0"/>
        <w:rPr>
          <w:rFonts w:ascii="Arial" w:hAnsi="Arial" w:cs="Arial"/>
          <w:sz w:val="20"/>
        </w:rPr>
      </w:pPr>
      <w:r>
        <w:rPr>
          <w:rFonts w:cs="Arial" w:ascii="Arial" w:hAnsi="Arial"/>
          <w:sz w:val="20"/>
        </w:rPr>
        <w:t>4. Nếu cơ thể được xác định có 01 (một) tổn thương thì tỷ lệ % TTCT là giới hạn cao nhất của tỷ lệ % tổn thương cơ thể đó.</w:t>
      </w:r>
    </w:p>
    <w:p>
      <w:pPr>
        <w:pStyle w:val="Normal"/>
        <w:spacing w:before="120" w:after="0"/>
        <w:rPr/>
      </w:pPr>
      <w:r>
        <w:rPr>
          <w:rFonts w:cs="Arial" w:ascii="Arial" w:hAnsi="Arial"/>
          <w:sz w:val="20"/>
        </w:rPr>
        <w:t>Ví dụ: Ông Nguyễn Văn C bị cụt 1/3 giữa cánh tay phải, theo quy định tại Bảng 1, Điều 1 Thông tư này, tỷ lệ % TTCT là 61 - 65% thì tỷ lệ TTCT của ông Nguyễn Văn C được xác định là 65%.</w:t>
      </w:r>
    </w:p>
    <w:p>
      <w:pPr>
        <w:pStyle w:val="Normal"/>
        <w:spacing w:before="120" w:after="0"/>
        <w:rPr/>
      </w:pPr>
      <w:r>
        <w:rPr>
          <w:rFonts w:cs="Arial" w:ascii="Arial" w:hAnsi="Arial"/>
          <w:sz w:val="20"/>
        </w:rPr>
        <w:t xml:space="preserve">5. Khi tổng hợp tỷ lệ % TTCT, chỉ được lấy giới hạn trên của tỷ lệ % TTCT cao nhất một lần, từ TTCT thứ hai trở đi, lấy giới hạn dưới của tỷ lệ % TTCT để tính, theo trình tự từ tỷ lệ % TTCT cao nhất đến tỷ lệ % TTCT thấp nhất. </w:t>
      </w:r>
    </w:p>
    <w:p>
      <w:pPr>
        <w:pStyle w:val="Normal"/>
        <w:spacing w:before="120" w:after="0"/>
        <w:rPr>
          <w:rFonts w:ascii="Arial" w:hAnsi="Arial" w:cs="Arial"/>
          <w:sz w:val="20"/>
        </w:rPr>
      </w:pPr>
      <w:r>
        <w:rPr>
          <w:rFonts w:cs="Arial" w:ascii="Arial" w:hAnsi="Arial"/>
          <w:sz w:val="20"/>
        </w:rPr>
        <w:t>6. Tỷ lệ % TTCT là số nguyên. Khi tính tỷ lệ % TTCT chỉ lấy hàng thập phân đến một chữ số. Nếu chữ số hàng thập phân lớn hơn hoặc bằng 5 thì làm tròn số thành 01 đơn vị.</w:t>
      </w:r>
    </w:p>
    <w:p>
      <w:pPr>
        <w:pStyle w:val="Normal"/>
        <w:spacing w:before="120" w:after="0"/>
        <w:rPr/>
      </w:pPr>
      <w:bookmarkStart w:id="20" w:name="dieu_3"/>
      <w:bookmarkEnd w:id="20"/>
      <w:r>
        <w:rPr>
          <w:rFonts w:cs="Arial" w:ascii="Arial" w:hAnsi="Arial"/>
          <w:b/>
          <w:sz w:val="20"/>
        </w:rPr>
        <w:t>Điều 3. Phương pháp xác định tỷ lệ tổn thương cơ thể</w:t>
      </w:r>
    </w:p>
    <w:p>
      <w:pPr>
        <w:pStyle w:val="Normal"/>
        <w:spacing w:before="120" w:after="0"/>
        <w:rPr/>
      </w:pPr>
      <w:bookmarkStart w:id="21" w:name="dieu_3"/>
      <w:bookmarkEnd w:id="21"/>
      <w:r>
        <w:rPr>
          <w:rFonts w:cs="Arial" w:ascii="Arial" w:hAnsi="Arial"/>
          <w:sz w:val="20"/>
        </w:rPr>
        <w:t>1. Việc xác định tỷ lệ tổn thương cơ thể được tính theo công thức sau:</w:t>
      </w:r>
    </w:p>
    <w:p>
      <w:pPr>
        <w:pStyle w:val="Normal"/>
        <w:spacing w:before="120" w:after="0"/>
        <w:rPr>
          <w:rFonts w:ascii="Arial" w:hAnsi="Arial" w:cs="Arial"/>
          <w:sz w:val="20"/>
        </w:rPr>
      </w:pPr>
      <w:r>
        <w:rPr>
          <w:rFonts w:cs="Arial" w:ascii="Arial" w:hAnsi="Arial"/>
          <w:sz w:val="20"/>
        </w:rPr>
        <w:t>Tổng tỷ lệ % TTCT = T1 + T2 + T3 +…+ T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1: Tỷ lệ % TTCT của tổn thương thứ nhất; T1 được xác định là tỷ lệ % TTCT cao nhất trong các TTCT.</w:t>
      </w:r>
    </w:p>
    <w:p>
      <w:pPr>
        <w:pStyle w:val="Normal"/>
        <w:spacing w:before="120" w:after="0"/>
        <w:rPr/>
      </w:pPr>
      <w:r>
        <w:rPr>
          <w:rFonts w:cs="Arial" w:ascii="Arial" w:hAnsi="Arial"/>
          <w:sz w:val="20"/>
        </w:rPr>
        <w:t>T2: Tỷ lệ % TTCT của tổn thương thứ hai; T2 = (100 - T1) x giới hạn dưới của TTCT thứ 2/100%.</w:t>
      </w:r>
    </w:p>
    <w:p>
      <w:pPr>
        <w:pStyle w:val="Normal"/>
        <w:spacing w:before="120" w:after="0"/>
        <w:rPr/>
      </w:pPr>
      <w:r>
        <w:rPr>
          <w:rFonts w:cs="Arial" w:ascii="Arial" w:hAnsi="Arial"/>
          <w:sz w:val="20"/>
        </w:rPr>
        <w:t>T3: Tỷ lệ % TTCT của tổn thương thứ ba; T3 = (100-T1-T2) x giới hạn dưới của TTCT thứ 3/100%.</w:t>
      </w:r>
    </w:p>
    <w:p>
      <w:pPr>
        <w:pStyle w:val="Normal"/>
        <w:spacing w:before="120" w:after="0"/>
        <w:rPr>
          <w:rFonts w:ascii="Arial" w:hAnsi="Arial" w:cs="Arial"/>
          <w:sz w:val="20"/>
        </w:rPr>
      </w:pPr>
      <w:r>
        <w:rPr>
          <w:rFonts w:cs="Arial" w:ascii="Arial" w:hAnsi="Arial"/>
          <w:sz w:val="20"/>
        </w:rPr>
        <w:t>Tn: Tỷ lệ % TTCT của tổn thương thứ n, Tn= {100-T1-T2-T3-…-T(n-1)} x giới hạn dưới của TTCT thứ n/100%.</w:t>
      </w:r>
    </w:p>
    <w:p>
      <w:pPr>
        <w:pStyle w:val="Normal"/>
        <w:spacing w:before="120" w:after="0"/>
        <w:rPr>
          <w:rFonts w:ascii="Arial" w:hAnsi="Arial" w:cs="Arial"/>
          <w:sz w:val="20"/>
        </w:rPr>
      </w:pPr>
      <w:r>
        <w:rPr>
          <w:rFonts w:cs="Arial" w:ascii="Arial" w:hAnsi="Arial"/>
          <w:sz w:val="20"/>
        </w:rPr>
        <w:t xml:space="preserve">2. Ví dụ: Ông Nguyễn Văn D được xác định có 03 TTCT: </w:t>
      </w:r>
    </w:p>
    <w:p>
      <w:pPr>
        <w:pStyle w:val="Normal"/>
        <w:spacing w:before="120" w:after="0"/>
        <w:rPr/>
      </w:pPr>
      <w:r>
        <w:rPr>
          <w:rFonts w:cs="Arial" w:ascii="Arial" w:hAnsi="Arial"/>
          <w:sz w:val="20"/>
        </w:rPr>
        <w:t>- Cụt 1/3 giữa cánh tay phải, tỷ lệ % TTCT là 61 - 65%.</w:t>
      </w:r>
    </w:p>
    <w:p>
      <w:pPr>
        <w:pStyle w:val="Normal"/>
        <w:spacing w:before="120" w:after="0"/>
        <w:rPr/>
      </w:pPr>
      <w:r>
        <w:rPr>
          <w:rFonts w:cs="Arial" w:ascii="Arial" w:hAnsi="Arial"/>
          <w:sz w:val="20"/>
        </w:rPr>
        <w:t>- Nghe kém trung bình hai tai mức độ I, tỷ lệ % TTCT là 21 - 25%.</w:t>
      </w:r>
    </w:p>
    <w:p>
      <w:pPr>
        <w:pStyle w:val="Normal"/>
        <w:spacing w:before="120" w:after="0"/>
        <w:rPr>
          <w:rFonts w:ascii="Arial" w:hAnsi="Arial" w:cs="Arial"/>
          <w:sz w:val="20"/>
        </w:rPr>
      </w:pPr>
      <w:r>
        <w:rPr>
          <w:rFonts w:cs="Arial" w:ascii="Arial" w:hAnsi="Arial"/>
          <w:sz w:val="20"/>
        </w:rPr>
        <w:t xml:space="preserve">- Mù mắt trái chưa khoét bỏ nhãn cầu, tỷ lệ % TTCT là 41% </w:t>
      </w:r>
    </w:p>
    <w:p>
      <w:pPr>
        <w:pStyle w:val="Normal"/>
        <w:spacing w:before="120" w:after="0"/>
        <w:rPr>
          <w:rFonts w:ascii="Arial" w:hAnsi="Arial" w:cs="Arial"/>
          <w:sz w:val="20"/>
        </w:rPr>
      </w:pPr>
      <w:r>
        <w:rPr>
          <w:rFonts w:cs="Arial" w:ascii="Arial" w:hAnsi="Arial"/>
          <w:sz w:val="20"/>
        </w:rPr>
        <w:t>Áp dụng phương pháp nêu trên, tổng tỷ lệ % TTCT của Ông Nguyễn Văn D được tính như sau:</w:t>
      </w:r>
    </w:p>
    <w:p>
      <w:pPr>
        <w:pStyle w:val="Normal"/>
        <w:spacing w:before="120" w:after="0"/>
        <w:rPr>
          <w:rFonts w:ascii="Arial" w:hAnsi="Arial" w:cs="Arial"/>
          <w:sz w:val="20"/>
        </w:rPr>
      </w:pPr>
      <w:r>
        <w:rPr>
          <w:rFonts w:cs="Arial" w:ascii="Arial" w:hAnsi="Arial"/>
          <w:sz w:val="20"/>
        </w:rPr>
        <w:t>T1 = 65%,</w:t>
      </w:r>
    </w:p>
    <w:p>
      <w:pPr>
        <w:pStyle w:val="Normal"/>
        <w:spacing w:before="120" w:after="0"/>
        <w:rPr/>
      </w:pPr>
      <w:r>
        <w:rPr>
          <w:rFonts w:cs="Arial" w:ascii="Arial" w:hAnsi="Arial"/>
          <w:sz w:val="20"/>
        </w:rPr>
        <w:t>T2 = (100 - 65) x 41/100% = 14,35%, làm tròn số thành 14,0 %.</w:t>
      </w:r>
    </w:p>
    <w:p>
      <w:pPr>
        <w:pStyle w:val="Normal"/>
        <w:spacing w:before="120" w:after="0"/>
        <w:rPr>
          <w:rFonts w:ascii="Arial" w:hAnsi="Arial" w:cs="Arial"/>
          <w:sz w:val="20"/>
        </w:rPr>
      </w:pPr>
      <w:r>
        <w:rPr>
          <w:rFonts w:cs="Arial" w:ascii="Arial" w:hAnsi="Arial"/>
          <w:sz w:val="20"/>
        </w:rPr>
        <w:t>T3 = (100 - 65 - 14,0) x 21/100% = 4,41 %, làm tròn số thành 4,0%.</w:t>
      </w:r>
    </w:p>
    <w:p>
      <w:pPr>
        <w:pStyle w:val="Normal"/>
        <w:spacing w:before="120" w:after="0"/>
        <w:rPr>
          <w:rFonts w:ascii="Arial" w:hAnsi="Arial" w:cs="Arial"/>
          <w:sz w:val="20"/>
        </w:rPr>
      </w:pPr>
      <w:r>
        <w:rPr>
          <w:rFonts w:cs="Arial" w:ascii="Arial" w:hAnsi="Arial"/>
          <w:sz w:val="20"/>
        </w:rPr>
        <w:t>Tổng tỷ lệ TTCT của ông Nguyễn Văn D là 65% + 14,0 % + 4 % = 83 %</w:t>
      </w:r>
    </w:p>
    <w:p>
      <w:pPr>
        <w:pStyle w:val="Normal"/>
        <w:spacing w:before="120" w:after="0"/>
        <w:rPr>
          <w:rFonts w:ascii="Arial" w:hAnsi="Arial" w:cs="Arial"/>
          <w:sz w:val="20"/>
        </w:rPr>
      </w:pPr>
      <w:r>
        <w:rPr>
          <w:rFonts w:cs="Arial" w:ascii="Arial" w:hAnsi="Arial"/>
          <w:sz w:val="20"/>
        </w:rPr>
        <w:t>Tỷ lệ TTCT của ông Nguyễn Văn D là 83 %.</w:t>
      </w:r>
    </w:p>
    <w:p>
      <w:pPr>
        <w:pStyle w:val="Normal"/>
        <w:spacing w:before="120" w:after="0"/>
        <w:rPr/>
      </w:pPr>
      <w:bookmarkStart w:id="22" w:name="dieu_4"/>
      <w:bookmarkEnd w:id="22"/>
      <w:r>
        <w:rPr>
          <w:rFonts w:cs="Arial" w:ascii="Arial" w:hAnsi="Arial"/>
          <w:b/>
          <w:sz w:val="20"/>
        </w:rPr>
        <w:t>Điều 4. Điều khoản chuyển tiếp</w:t>
      </w:r>
    </w:p>
    <w:p>
      <w:pPr>
        <w:pStyle w:val="Normal"/>
        <w:spacing w:before="120" w:after="0"/>
        <w:rPr/>
      </w:pPr>
      <w:bookmarkStart w:id="23" w:name="dieu_4"/>
      <w:bookmarkEnd w:id="23"/>
      <w:r>
        <w:rPr>
          <w:rFonts w:cs="Arial" w:ascii="Arial" w:hAnsi="Arial"/>
          <w:sz w:val="20"/>
        </w:rPr>
        <w:t xml:space="preserve">Trường hợp người khám giám định y khoa giám định tái phát, khám giám định phúc quyết do thương tật, bệnh, tật mà tỷ lệ % TTCT được xác định khi áp dụng theo Thông tư này thấp hơn tỷ lệ % TTCT đã được kết luận theo các quy định của pháp luật về tỷ lệ % TTCT do thương tật, bệnh, tật trước thời điểm Thông tư này có hiệu lực thì giữ nguyên tỷ lệ % TTCT mà người đó đã được xác định trước đây. </w:t>
      </w:r>
    </w:p>
    <w:p>
      <w:pPr>
        <w:pStyle w:val="Normal"/>
        <w:spacing w:before="120" w:after="0"/>
        <w:rPr/>
      </w:pPr>
      <w:bookmarkStart w:id="24" w:name="dieu_5"/>
      <w:bookmarkEnd w:id="24"/>
      <w:r>
        <w:rPr>
          <w:rFonts w:cs="Arial" w:ascii="Arial" w:hAnsi="Arial"/>
          <w:b/>
          <w:sz w:val="20"/>
        </w:rPr>
        <w:t>Điều 5. Hiệu lực thi hành</w:t>
      </w:r>
    </w:p>
    <w:p>
      <w:pPr>
        <w:pStyle w:val="Normal"/>
        <w:spacing w:before="120" w:after="0"/>
        <w:rPr/>
      </w:pPr>
      <w:bookmarkStart w:id="25" w:name="dieu_5"/>
      <w:bookmarkEnd w:id="25"/>
      <w:r>
        <w:rPr>
          <w:rFonts w:cs="Arial" w:ascii="Arial" w:hAnsi="Arial"/>
          <w:sz w:val="20"/>
        </w:rPr>
        <w:t xml:space="preserve">1. Thông tư này có hiệu lực kể từ ngày 15 tháng 11 năm 2013. </w:t>
      </w:r>
    </w:p>
    <w:p>
      <w:pPr>
        <w:pStyle w:val="Normal"/>
        <w:spacing w:before="120" w:after="0"/>
        <w:rPr>
          <w:rFonts w:ascii="Arial" w:hAnsi="Arial" w:cs="Arial"/>
          <w:sz w:val="20"/>
        </w:rPr>
      </w:pPr>
      <w:r>
        <w:rPr>
          <w:rFonts w:cs="Arial" w:ascii="Arial" w:hAnsi="Arial"/>
          <w:sz w:val="20"/>
        </w:rPr>
        <w:t xml:space="preserve">2. Thông tư liên bộ số </w:t>
      </w:r>
      <w:bookmarkStart w:id="26" w:name="tvpllink_jxmzvawwcb"/>
      <w:r>
        <w:rPr>
          <w:rFonts w:cs="Arial" w:ascii="Arial" w:hAnsi="Arial"/>
          <w:sz w:val="20"/>
        </w:rPr>
        <w:t>12-TTLB</w:t>
      </w:r>
      <w:bookmarkEnd w:id="26"/>
      <w:r>
        <w:rPr>
          <w:rFonts w:cs="Arial" w:ascii="Arial" w:hAnsi="Arial"/>
          <w:sz w:val="20"/>
        </w:rPr>
        <w:t xml:space="preserve"> ngày 26 tháng 7 năm 1995 của liên Bộ Y tế - Bộ Lao động - Thương binh và Xã hội qui định về tiêu chuẩn thương tật và tiêu chuẩn bệnh tật mới hết hiệu lực thi hành kể từ ngày Thông tư này có hiệu lực thi hành. Bãi bỏ bảng tỷ lệ mất sức lao động do bệnh nghề nghiệp được ban hành kèm theo các Thông tư: Thông tư liên bộ số </w:t>
      </w:r>
      <w:bookmarkStart w:id="27" w:name="tvpllink_seiaavbbuv"/>
      <w:r>
        <w:rPr>
          <w:rFonts w:cs="Arial" w:ascii="Arial" w:hAnsi="Arial"/>
          <w:sz w:val="20"/>
        </w:rPr>
        <w:t>29/TT- LB</w:t>
      </w:r>
      <w:bookmarkEnd w:id="27"/>
      <w:r>
        <w:rPr>
          <w:rFonts w:cs="Arial" w:ascii="Arial" w:hAnsi="Arial"/>
          <w:sz w:val="20"/>
        </w:rPr>
        <w:t xml:space="preserve"> ngày 25 tháng 12 năm 1991 của Bộ Y tế, Bộ Lao động - Thương binh và Xã hội, Tổng Liên đoàn Lao động Việt Nam bổ sung một số bệnh nghề nghiệp; Thông tư liên bộ số </w:t>
      </w:r>
      <w:bookmarkStart w:id="28" w:name="tvpllink_hfbldjldft"/>
      <w:r>
        <w:rPr>
          <w:rFonts w:cs="Arial" w:ascii="Arial" w:hAnsi="Arial"/>
          <w:sz w:val="20"/>
        </w:rPr>
        <w:t>08/TTLB</w:t>
      </w:r>
      <w:bookmarkEnd w:id="28"/>
      <w:r>
        <w:rPr>
          <w:rFonts w:cs="Arial" w:ascii="Arial" w:hAnsi="Arial"/>
          <w:sz w:val="20"/>
        </w:rPr>
        <w:t xml:space="preserve"> ngày 19 tháng 5 năm 1976 của Bộ Y tế, Bộ Thương binh và Xã hội, Tổng Công đoàn Việt Nam quy định một số bệnh nghề nghiệp và chế độ đãi ngộ công nhân viên chức nhà nước mắc bệnh nghề nghiệp; Quyết định số </w:t>
      </w:r>
      <w:bookmarkStart w:id="29" w:name="tvpllink_ydmdvcghav"/>
      <w:r>
        <w:rPr>
          <w:rFonts w:cs="Arial" w:ascii="Arial" w:hAnsi="Arial"/>
          <w:sz w:val="20"/>
        </w:rPr>
        <w:t>27/2006/QĐ-BYT</w:t>
      </w:r>
      <w:bookmarkEnd w:id="29"/>
      <w:r>
        <w:rPr>
          <w:rFonts w:cs="Arial" w:ascii="Arial" w:hAnsi="Arial"/>
          <w:sz w:val="20"/>
        </w:rPr>
        <w:t xml:space="preserve"> ngày 21/9/2006 của Bộ trưởng Bộ Y tế về việc bổ sung 04 bệnh nghề nghiệp vào Danh mục các loại bệnh nghề nghiệp được bảo hiểm; Quyết định số </w:t>
      </w:r>
      <w:bookmarkStart w:id="30" w:name="tvpllink_twuhthnbpy"/>
      <w:r>
        <w:rPr>
          <w:rFonts w:cs="Arial" w:ascii="Arial" w:hAnsi="Arial"/>
          <w:sz w:val="20"/>
        </w:rPr>
        <w:t>167/1997/QĐ-BYT</w:t>
      </w:r>
      <w:bookmarkEnd w:id="30"/>
      <w:r>
        <w:rPr>
          <w:rFonts w:cs="Arial" w:ascii="Arial" w:hAnsi="Arial"/>
          <w:sz w:val="20"/>
        </w:rPr>
        <w:t xml:space="preserve"> ngày 04/02/1997 của Bộ trưởng Bộ Y tế về việc ban hành bổ sung 5 bệnh nghề nghiệp vào danh mục các loại bệnh nghề nghiệp được bảo hiểm.</w:t>
      </w:r>
    </w:p>
    <w:p>
      <w:pPr>
        <w:pStyle w:val="Normal"/>
        <w:spacing w:before="120" w:after="0"/>
        <w:rPr>
          <w:rFonts w:ascii="Arial" w:hAnsi="Arial" w:cs="Arial"/>
          <w:b/>
          <w:b/>
          <w:sz w:val="20"/>
        </w:rPr>
      </w:pPr>
      <w:bookmarkStart w:id="31" w:name="dieu_6"/>
      <w:bookmarkEnd w:id="31"/>
      <w:r>
        <w:rPr>
          <w:rFonts w:cs="Arial" w:ascii="Arial" w:hAnsi="Arial"/>
          <w:b/>
          <w:sz w:val="20"/>
        </w:rPr>
        <w:t>Điều 6. Tổ chức thực hiện</w:t>
      </w:r>
    </w:p>
    <w:p>
      <w:pPr>
        <w:pStyle w:val="Normal"/>
        <w:spacing w:before="120" w:after="0"/>
        <w:rPr/>
      </w:pPr>
      <w:bookmarkStart w:id="32" w:name="dieu_6"/>
      <w:bookmarkEnd w:id="32"/>
      <w:r>
        <w:rPr>
          <w:rFonts w:cs="Arial" w:ascii="Arial" w:hAnsi="Arial"/>
          <w:sz w:val="20"/>
        </w:rPr>
        <w:t>1. Cục Quản lý khám, chữa bệnh Bộ Y tế có trách nhiệm chỉ đạo, kiểm tra đôn đốc các đơn vị trực thuộc Bộ Y tế, Sở Y tế tỉnh, thành phố trực thuộc Trung ương, Y tế Bộ, ngành thực hiện theo đúng quy định tại Thông tư này.</w:t>
      </w:r>
    </w:p>
    <w:p>
      <w:pPr>
        <w:pStyle w:val="Normal"/>
        <w:spacing w:before="120" w:after="0"/>
        <w:rPr/>
      </w:pPr>
      <w:r>
        <w:rPr>
          <w:rFonts w:cs="Arial" w:ascii="Arial" w:hAnsi="Arial"/>
          <w:sz w:val="20"/>
        </w:rPr>
        <w:t>2. Cục An toàn lao động, Cục Người có công Bộ Lao động - Thương binh và Xã hội căn cứ chức năng, nhiệm vụ được giao, có trách nhiệm chỉ đạo, kiểm tra và đôn đốc hiện theo đúng quy định tại Thông tư này.</w:t>
      </w:r>
    </w:p>
    <w:p>
      <w:pPr>
        <w:pStyle w:val="Normal"/>
        <w:spacing w:before="120" w:after="0"/>
        <w:rPr/>
      </w:pPr>
      <w:r>
        <w:rPr>
          <w:rFonts w:cs="Arial" w:ascii="Arial" w:hAnsi="Arial"/>
          <w:sz w:val="20"/>
        </w:rPr>
        <w:t>Trong quá trình thực hiện nếu có khó khăn, vướng mắc, các đơn vị, địa phương cần phản ánh kịp thời về Bộ Y tế, Bộ Lao động - Thương binh và Xã hội để được hướng dẫn, giải quyết./.</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4829"/>
        <w:gridCol w:w="4242"/>
      </w:tblGrid>
      <w:tr>
        <w:trPr/>
        <w:tc>
          <w:tcPr>
            <w:tcW w:w="4829" w:type="dxa"/>
            <w:tcBorders/>
          </w:tcPr>
          <w:p>
            <w:pPr>
              <w:pStyle w:val="Normal"/>
              <w:spacing w:before="120" w:after="0"/>
              <w:jc w:val="center"/>
              <w:rPr>
                <w:rFonts w:ascii="Arial" w:hAnsi="Arial" w:cs="Arial"/>
                <w:sz w:val="20"/>
              </w:rPr>
            </w:pPr>
            <w:r>
              <w:rPr>
                <w:rFonts w:cs="Arial" w:ascii="Arial" w:hAnsi="Arial"/>
                <w:b/>
                <w:sz w:val="20"/>
              </w:rPr>
              <w:t>KT. BỘ TRƯỞNG</w:t>
              <w:br/>
              <w:t>BỘ LAO ĐỘNG - THƯƠNG BINH VÀ XÃ HỘI</w:t>
              <w:br/>
              <w:t>THỨ TRƯỞNG</w:t>
              <w:br/>
              <w:br/>
              <w:br/>
              <w:br/>
              <w:br/>
              <w:t>Bùi Hồng Lĩnh</w:t>
            </w:r>
          </w:p>
        </w:tc>
        <w:tc>
          <w:tcPr>
            <w:tcW w:w="4242" w:type="dxa"/>
            <w:tcBorders/>
          </w:tcPr>
          <w:p>
            <w:pPr>
              <w:pStyle w:val="Normal"/>
              <w:spacing w:before="120" w:after="0"/>
              <w:jc w:val="center"/>
              <w:rPr>
                <w:rFonts w:ascii="Arial" w:hAnsi="Arial" w:cs="Arial"/>
                <w:b/>
                <w:b/>
                <w:sz w:val="20"/>
              </w:rPr>
            </w:pPr>
            <w:r>
              <w:rPr>
                <w:rFonts w:cs="Arial" w:ascii="Arial" w:hAnsi="Arial"/>
                <w:b/>
                <w:sz w:val="20"/>
              </w:rPr>
              <w:t>KT. BỘ TRƯỞNG</w:t>
              <w:br/>
              <w:t>BỘ Y TẾ</w:t>
              <w:br/>
              <w:t>THỨ TRƯỞNG</w:t>
              <w:br/>
              <w:br/>
              <w:br/>
              <w:br/>
              <w:br/>
              <w:t>Nguyễn Viết Tiến</w:t>
            </w:r>
          </w:p>
        </w:tc>
      </w:tr>
      <w:tr>
        <w:trPr/>
        <w:tc>
          <w:tcPr>
            <w:tcW w:w="4829" w:type="dxa"/>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Chính phủ (Vụ KGVX, Công báo, Cổng thông tin điện tử CP);</w:t>
              <w:br/>
              <w:t>- Các Bộ, Cơ quan ngang Bộ, Cơ quan thuộc Chính phủ;</w:t>
              <w:br/>
              <w:t>- Bộ Tư pháp (Cục Kiểm tra văn bản QPPL);</w:t>
              <w:br/>
              <w:t>- Viện KSND tối cao; Tòa án nhân dân tối cao;</w:t>
              <w:br/>
              <w:t xml:space="preserve">- Bộ Y tế: Cục QLKCB, Vụ PC, Thanh tra Bộ, Viện GĐ Y khoa, Viện Pháp y QG, </w:t>
              <w:br/>
              <w:t xml:space="preserve"> Viện Giám định pháp y tâm thần TW, Cổng TTĐT BYT, Website Cục QL KCB;</w:t>
              <w:br/>
              <w:t>- Bộ LĐTB&amp;XH: Cục ATLĐ, Cục Người có công, Vụ BHXH, Cổng TTĐT Bộ LĐTB&amp;XH;</w:t>
              <w:br/>
              <w:t>- Sở Y tế tỉnh/thành phố trực thuộc TW; Y tế Bộ, ngành;</w:t>
              <w:br/>
              <w:t>- Sở LĐTB&amp;XH tỉnh/thành phố trực thuộc TW;</w:t>
              <w:br/>
              <w:t>- BHXH các tỉnh, thành phố trực thuộc TW;</w:t>
              <w:br/>
              <w:t>- Lưu BYT: VT, KCB, PC;</w:t>
              <w:br/>
              <w:t>- Lưu LĐTB&amp;XH: VT, ATLĐ, PC.</w:t>
            </w:r>
          </w:p>
        </w:tc>
        <w:tc>
          <w:tcPr>
            <w:tcW w:w="4242"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33" w:name="chuong_phuluc1"/>
      <w:bookmarkEnd w:id="33"/>
      <w:r>
        <w:rPr>
          <w:rFonts w:cs="Arial" w:ascii="Arial" w:hAnsi="Arial"/>
          <w:b/>
          <w:sz w:val="24"/>
        </w:rPr>
        <w:t>BẢNG 1</w:t>
      </w:r>
    </w:p>
    <w:p>
      <w:pPr>
        <w:pStyle w:val="Normal"/>
        <w:spacing w:before="120" w:after="0"/>
        <w:jc w:val="center"/>
        <w:rPr/>
      </w:pPr>
      <w:bookmarkStart w:id="34" w:name="chuong_phuluc1"/>
      <w:bookmarkStart w:id="35" w:name="chuong_phuluc1_name"/>
      <w:bookmarkEnd w:id="34"/>
      <w:r>
        <w:rPr>
          <w:rFonts w:cs="Arial" w:ascii="Arial" w:hAnsi="Arial"/>
          <w:sz w:val="20"/>
        </w:rPr>
        <w:t>BẢNG TỶ LỆ TỔN THƯƠNG CƠ THỂ DO THƯƠNG TÍCH</w:t>
        <w:br/>
      </w:r>
      <w:bookmarkEnd w:id="35"/>
      <w:r>
        <w:rPr>
          <w:rFonts w:cs="Arial" w:ascii="Arial" w:hAnsi="Arial"/>
          <w:i/>
          <w:sz w:val="20"/>
        </w:rPr>
        <w:t>(Kèm theo Thông tư liên tịch số: 28/2013/TTLT-BYT-BLĐTBXH ngày 27 tháng 9 năm 2013 của Bộ Y tế và Bộ Lao động - Thương binh và Xã hội)</w:t>
      </w:r>
    </w:p>
    <w:p>
      <w:pPr>
        <w:pStyle w:val="Normal"/>
        <w:spacing w:before="120" w:after="0"/>
        <w:rPr/>
      </w:pPr>
      <w:bookmarkStart w:id="36" w:name="dieu_phuluc1"/>
      <w:bookmarkEnd w:id="36"/>
      <w:r>
        <w:rPr/>
        <w:t>1. Bảng tỷ lệ tổn thương cơ thể do di chứng rối loạn tâm thần và hành vi sau chấn thương, vết thương sọ não</w:t>
      </w:r>
    </w:p>
    <w:tbl>
      <w:tblPr>
        <w:tblW w:w="9081" w:type="dxa"/>
        <w:jc w:val="left"/>
        <w:tblInd w:w="-10" w:type="dxa"/>
        <w:tblLayout w:type="fixed"/>
        <w:tblCellMar>
          <w:top w:w="0" w:type="dxa"/>
          <w:left w:w="0" w:type="dxa"/>
          <w:bottom w:w="0" w:type="dxa"/>
          <w:right w:w="0" w:type="dxa"/>
        </w:tblCellMar>
      </w:tblPr>
      <w:tblGrid>
        <w:gridCol w:w="7984"/>
        <w:gridCol w:w="1097"/>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i chứng rối loạn tâm thần và hành vi sau chấn thương, vết thương sọ nã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a sút trí tuệ (mất trí Dementi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Sa sút trí tuệ mức độ nhẹ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Sa sút trí tuệ mức độ vừa (trung bì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Sa sút trí tuệ mức độ nặng (trầm trọ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Sa sút trí tuệ mức độ rất nặng (hoàn toà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Hội chứng sau chấn động não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Hội chứng sau chấn động não điều trị khỏ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Hội chứng sau chấn động sọ não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3. Hội chứng sau chấn động não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Rối loạn nhân cách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Rối loạn nhân cách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Rối loạn nhân cách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Rối loạn nhân cách điều trị không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4. Rối loạn nhân cách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Rối loạn cảm xúc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Rối loạn cảm xúc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 Rối loạn cảm xúc điều trị ổn đị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Rối loạn cảm xúc điều trị không ổn đị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 Rối loạn cảm xúc điều trị không kết quả</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 Hội chứng Korsakoff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1. Hội chứng Korsakoff điều trị khỏ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2. Hội chứng Korsakoff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Hội chứng Korsakoff điều trị không kết quả</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Quên ngược chiều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 Quên ngược chiều điều trị khỏ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2. Quên ngược chiều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Quên ngược chiều điều trị không kết quả</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Ảo giá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Ảo giác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 Ảo giác điều trị ổn đị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 Ảo giác điều trị không ổn đị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4. Ảo giác điều trị không kết quả</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Hoang tưởng hoặc rối loạn dạng tâm thần phân liệ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 Hoang tưởng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 Hoang tưởng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3. Hoang tưởng điều trị không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4. Hoang tưởng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6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Rối loạn lo âu thực tổ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 Rối loạn lo âu thực tổn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2. Rối loạn lo âu thực tổn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3. Rối loạn lo âu thực tổn điều trị không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4. Rối loạn lo âu thực tổn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Rối loạn phân ly thực tổn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1. Rối loạn phân ly thực tổn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2. Rối loạn phân ly thực tổn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3. Rối loạn phân ly thực tổn điều trị không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4. Rối loạn phân ly thực tổn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Ám ả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 Ám ảnh điều trị khỏ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2. Ám ảnh điều trị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3. Ám ảnh điều trị không ổn định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4. Ám ảnh điều trị không kết quả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bl>
    <w:p>
      <w:pPr>
        <w:pStyle w:val="Normal"/>
        <w:spacing w:before="120" w:after="0"/>
        <w:rPr/>
      </w:pPr>
      <w:bookmarkStart w:id="37" w:name="dieu_phuluc2"/>
      <w:bookmarkEnd w:id="37"/>
      <w:r>
        <w:rPr/>
        <w:t>2. Bảng tỷ lệ tổn thương cơ thể do tổn thương Xương sọ và hệ Thần kinh</w:t>
      </w:r>
    </w:p>
    <w:tbl>
      <w:tblPr>
        <w:tblW w:w="8650" w:type="dxa"/>
        <w:jc w:val="left"/>
        <w:tblInd w:w="-10" w:type="dxa"/>
        <w:tblLayout w:type="fixed"/>
        <w:tblCellMar>
          <w:top w:w="0" w:type="dxa"/>
          <w:left w:w="0" w:type="dxa"/>
          <w:bottom w:w="0" w:type="dxa"/>
          <w:right w:w="0" w:type="dxa"/>
        </w:tblCellMar>
      </w:tblPr>
      <w:tblGrid>
        <w:gridCol w:w="7489"/>
        <w:gridCol w:w="1161"/>
      </w:tblGrid>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Xương sọ và hệ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xương s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Chạm sọ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ẻ sọ đường kính hoặc chiều dài chỗ mẻ dưới 3cm,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ẻ sọ đường kính hoặc chiều dài chỗ mẻ từ 3cm trở lên,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 Mất xương bản ngoài, diện tích dưới 3cm²,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 Mất xương bản ngoài, diện tích từ 3cm² trở lên,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 Khuyết sọ đáy chắc diện tích dưới 3cm²,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7. Khuyết sọ đáy chắc diện tích từ 3 đến 5cm²,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8. Khuyết sọ đáy chắc diện tích từ 5 đến 10cm² điện não có ổ tổn thương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 Khuyết sọ đáy chắc diện tích trên 10cm² , điện não có ổ tổn thương tương ứng</w:t>
            </w:r>
          </w:p>
          <w:p>
            <w:pPr>
              <w:pStyle w:val="Normal"/>
              <w:spacing w:before="120" w:after="0"/>
              <w:rPr/>
            </w:pPr>
            <w:r>
              <w:rPr>
                <w:rFonts w:cs="Arial" w:ascii="Arial" w:hAnsi="Arial"/>
                <w:sz w:val="20"/>
              </w:rPr>
              <w:t>Ghi chú (Mục 1.1 đến 1.9) Nếu điện não không có ổ tổn thương lấy tỷ lệ tổn thương có kích thước nhỏ hơn liền k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 Khuyết sọ đáy phập phồng diện tích dưới 2cm²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Khuyết sọ đáy phập phồng diện tích từ 2 đến 5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Khuyết sọ đáy phập phồng diện tích trên 5 đến 10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Khuyết sọ đáy phập phồng diện tích trên 10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Máu tụ ngoài màng cứng và/hoặc dưới màng cứng đã xử lý không có di chứng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Máu tụ ngoài màng cứng và/hoặc dưới màng cứng đã xử lý còn ổ dịch không có di chứng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Ổ khuyết não, ổ tổn thương não không có di chứng chức năng hệ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Ổ khuyết hoặc ổ tổn thương não kích thước dưới 2 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Ổ khuyết hoặc ổ tổn thương não kích thước từ 2 đến 5 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Ổ khuyết hoặc ổ tổn thương não kích thước trên 5 đến 10 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Ổ khuyết hoặc ổ tổn thương não kích thước trên 10 cm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Ổ khuyết hoặc ổ tổn thương não thông hoặc gây biến đổi hình thể não thấ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6. Chấn thương - vết thương não gây rò động - tĩnh mạch không gây di chứng chức năng </w:t>
            </w:r>
          </w:p>
          <w:p>
            <w:pPr>
              <w:pStyle w:val="Normal"/>
              <w:spacing w:before="120" w:after="0"/>
              <w:rPr>
                <w:rFonts w:ascii="Arial" w:hAnsi="Arial" w:cs="Arial"/>
                <w:sz w:val="20"/>
              </w:rPr>
            </w:pPr>
            <w:r>
              <w:rPr>
                <w:rFonts w:cs="Arial" w:ascii="Arial" w:hAnsi="Arial"/>
                <w:sz w:val="20"/>
              </w:rPr>
              <w:t>(Nếu gây di chứng chức năng tính theo tỷ lệ di ch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Dị vật trong não (mảnh kim khí, xương vụn, nốt vôi hóa…) không có di chứng chức năng hệ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Một dị vậ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Từ hai dị vật trở l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ổn thương não gây di chứng tổn thương chức năng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ổn thương não gây di chứng sống kiểu thực v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Liệ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1. Liệt tứ chi mức độ nh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2. Liệt tứ chi mức độ vừ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Liệt tứ chi mức độ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4. Liệt hoàn toàn tứ ch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5. Liệt nửa người mức độ nh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6. Liệt nửa người mức độ vừ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7. Liệt nửa người mức độ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8. Liệt hoàn toàn nửa ngườ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9. Liệt hai tay hoặc hai chân mức độ nh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0. Liệt hai tay hoặc hai chân mức độ vừ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1. Liệt hai tay hoặc hai chân mức độ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2. Liệt hoàn toàn hai tay hoặc hai châ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 - 9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3. Liệt một tay hoặc một chân mức độ nh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4. Liệt một tay hoặc một chân mức độ vừ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5. Liệt một tay hoặc một chân mức độ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16. Liệt hoàn toàn một tay hoặc một chân </w:t>
            </w:r>
          </w:p>
          <w:p>
            <w:pPr>
              <w:pStyle w:val="Normal"/>
              <w:spacing w:before="120" w:after="0"/>
              <w:rPr/>
            </w:pPr>
            <w:r>
              <w:rPr>
                <w:rFonts w:cs="Arial" w:ascii="Arial" w:hAnsi="Arial"/>
                <w:sz w:val="20"/>
              </w:rPr>
              <w:t xml:space="preserve">Ghi chú: Mục 4.2.9 đến 4.2.16: Liệt chi trên lấy tỷ lệ tối đa, liệt chi dưới lấy tỷ lệ tối thiểu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Rối loạn ngôn ngữ</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 Mất vận động ngôn ngữ kiểu Broca mức độ nh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Mất vận động ngôn ngữ kiểu Broca mức độ vừ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 Mất vận động ngôn ngữ kiểu Broca mức độ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 Mất vận động ngôn ngữ kiểu Broca mức độ rất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5. Mất vận động ngôn ngữ kiểu Broca hoàn toà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6. Mất hiểu lời kiểu Wernicke mức độ nhẹ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7. Mất hiểu lời kiểu Wernicke mức độ vừ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8. Mất hiểu lời kiểu Wernicke mức độ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9. Mất hiểu lời kiểu Wernicke mức độ rất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10. Mất hiểu lời kiểu Wernicke mức độ hoàn toà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1. Mất đọ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2. Mất viế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Quên (không chú ý) sử dụng nửa ngườ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 Tổn thương ngoại tháp </w:t>
            </w:r>
          </w:p>
          <w:p>
            <w:pPr>
              <w:pStyle w:val="Normal"/>
              <w:spacing w:before="120" w:after="0"/>
              <w:rPr>
                <w:rFonts w:ascii="Arial" w:hAnsi="Arial" w:cs="Arial"/>
                <w:sz w:val="20"/>
              </w:rPr>
            </w:pPr>
            <w:r>
              <w:rPr>
                <w:rFonts w:cs="Arial" w:ascii="Arial" w:hAnsi="Arial"/>
                <w:sz w:val="20"/>
              </w:rPr>
              <w:t>(Tỷ lệ áp dụng riêng cho từng Hội chứng: Parkinson, Tiểu não, ru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 Mức độ nh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2. Mức độ vừ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 Mức độ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4. Mức độ rất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 Tổn thương não gây di chứng chức năng cơ quan khác (thị lực. thính lực... tính theo tỷ lệ tổn thương của cơ quan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ổn thương tủy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Tổn thương tủy toàn bộ kiểu khoanh đoạ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1. Tổn thương nón tủy không hoàn toà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Tổn thương nón tủy toàn bộ (mất cảm giác vùng đáy chậu, rối loạn cơ tròn, không liệt hai chi dướ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3. Tổn thương tủy thắt lưng toàn bộ kiểu khoanh đoạ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4. Tổn thương tủy ngực toàn bộ kiểu khoanh đoạ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5. Tổn thương tủy cổ toàn bộ kiểu khoanh đoạ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6. Tổn thương nửa tủy toàn bộ (hội chứng Brown-Sequard, tủy cổ C4 trở l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Tổn thương tủy gây liệt đơn thuần: Tỷ lệ tính theo Mục 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Tổn thương tủy gây mất cảm giác kiểu đường dẫn truyề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1. Tổn thương tủy gây giảm cảm giác (nông hoặc sâu) một bên từ ngực trở xuố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2. Tổn thương tủy gây mất hoàn toàn cảm giác (nông hoặc sâu) một bên từ ngực trở xuống (dưới khoanh đoạn ngực T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3. Tổn thương tủy gây giảm cảm giác (nông hoặc sâu) nửa ngườ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4. Tổn thương tủy gây mất hoàn toàn cảm giác (nông hoặc sâu) nửa ngườ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ổn thương rễ, đám rối, dây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Tổn thương rễ thần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1. Tổn thương không hoàn toàn một rễ (trừ các rẽ C4, C5, C6,, C7, C8,, T1, L5, S1) một b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Tổn thương hoàn toàn một rễ (trừ các rễ C4, C5, C6,, C7, C8,, T1, L5, S1)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3. Tổn thương không hoàn toàn một trong các rễ: C4, C5, C6,, C7, C8,, T1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4. Tổn thương hoàn toàn một trong các rễ: C4, C5, C6,, C7, C8,, T1 một b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5. Tổn thương không hoàn toàn một trong các rễ: L5, S1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6. Tổn thương hoàn toàn một trong các rễ: L5, S1 một b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7. Tổn thương không hoàn toàn đuôi ngựa (có rối loạn cơ trò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8. Tổn thương hoàn toàn đuôi ngự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Tổn thương đám rối thần kinh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1. Tổn thương không hoàn toàn đám rối thần kinh cổ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2. Tổn thương hoàn toàn đám rối thần kinh cổ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3. Tổn thương không hoàn toàn đám rối thần kinh cánh tay - tổn thương thân nhất giữ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4. Tổn thương không hoàn toàn đám rối thần kinh cánh tay - tổn thương thân nhất dướ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5. Tổn thương không hoàn toàn đám rối thần kinh cánh tay - tổn thương thân nhất tr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6. Tổn thương không hoàn toàn đám rối thần kinh cánh tay - tổn thương thân nhì trước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7. Tổn thương không hoàn toàn đám rối thần kinh cánh tay - tổn thương thân nhì trước ngoà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8. Tổn thương không hoàn toàn đám rối thần kinh cánh tay - tổn thương thân nhì s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9. Tổn thương hoàn toàn đám rối thần kinh cánh ta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10. Tổn thương không hoàn toàn đám rối thắt lưng (có tổn thương thần kinh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1. Tổn thương hoàn toàn đám rối thắt lư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12. Tổn thương không hoàn toàn đám rối cù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3. Tổn thương hoàn toàn đám rối cù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Tổn thương dây thần kinh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 Tổn thương không hoàn toàn các dây thần kinh cổ</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 Tổn thương hoàn toàn các dây thần kinh cổ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3. Tổn thương không hoàn toàn dây thần kinh trên va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 Tổn thương hoàn toàn dây thần kinh trên va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5. Tổn thương không hoàn dây thần kinh dưới va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6. Tổn thương hoàn toàn dây thần kinh dưới va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7. Tổn thương không hoàn toàn dây thần kinh ngực dà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8. Tổn thương hoàn toàn dây thần kinh ngực dài </w:t>
            </w:r>
          </w:p>
          <w:p>
            <w:pPr>
              <w:pStyle w:val="Normal"/>
              <w:spacing w:before="120" w:after="0"/>
              <w:rPr/>
            </w:pPr>
            <w:r>
              <w:rPr>
                <w:rFonts w:cs="Arial" w:ascii="Arial" w:hAnsi="Arial"/>
                <w:sz w:val="20"/>
              </w:rPr>
              <w:t>Ghi chú: Mục 6.3.7 và 6.3.8 Nữ được tỉnh tỷ lệ tối đa, Nam: tỷ lệ tối thiể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9. Tổn thương một dây thần kinh liên sườ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0. Tổn thương không hoàn toàn thần kinh mũ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1. Tổn thương hoàn toàn thần kinh mũ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2. Tổn thương không hoàn toàn thần kinh cơ bì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3. Tổn thương hoàn toàn thần kinh cơ bì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4. Tổn thương nhánh thần kinh qua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5. Tổn thương bán phần thần kinh qua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6. Tổn thương hoàn toàn thần kinh qua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7. Tổn thương nhánh thần kinh tr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8. Tổn thương bán phần thần kinh trụ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9. Tổn thương hoàn toàn thần kinh trụ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0. Tổn thương nhánh thần kinh giữ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1. Tổn thương bán phần thần kinh giữ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2. Tổn thương hoàn toàn thần kinh giữ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3. Tổn thương hoàn toàn thần kinh cánh tay bì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4. Tổn thương hoàn toàn thần kinh cẳng tay bì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25. Tổn thương không hoàn toàn thần kinh mông trên và mông dướ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26. Tổn thương hoàn toàn thần kinh mông trên và mông dướ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7. Tổn thương không hoàn toàn thần kinh da đùi sau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8. Tổn thương hoàn toàn thần kinh da đùi sau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9. Tổn thương nhánh thần kinh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0. Tổn thương bán phần thần kinh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1. Tổn thương hoàn toàn thần kinh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2. Tổn thương không hoàn toàn thần kinh đùi - bì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3. Tổn thương hoàn toàn thần kinh đùi - bì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4. Tổn thương không hoàn toàn thần kinh bị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5. Tổn thương hoàn toàn thần kinh bị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6. Tổn thương không hoàn toàn thần kinh sinh dục -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7. Tổn thương hoàn toàn thần kinh sinh dục - đù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8. Tổn thương nhánh thần kinh hông to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39. Tổn thương bán phần thần kinh hông to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40. Tổn thương hoàn toàn thần kinh hông 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1. Tổn thương nhánh thần kinh hông khoeo ngoà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2. Tổn thương bán phần thần kinh hông khoeo ngoà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3. Tổn thương hoàn toàn thần kinh hông khoeo ngoà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4. Tổn thương nhánh thần kinh hông khoeo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5. Tổn thương bán phần thần kinh hông khoeo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46. Tổn thương hoàn toàn thần kinh hông khoeo tro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Tổn thương thần kinh sọ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 Tổn thương không hoàn toàn dây thần kinh sọ số 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2. Tổn thương hoàn toàn dây thần kinh sọ số 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3. Tổn thương dây thần kinh sọ số II: Áp dụng theo mức độ giảm thị lực trong Bảng tỷ lệ tổn thương cơ thể do tổn thương cơ quan Thị giác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4. Tổn thương một nhánh thần kinh sọ số I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5. Tổn thương bán phần thần kinh sọ số I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6. Tổn thương hoàn toàn thần kinh sọ số I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7. Tổn thương không hoàn toàn thần kinh sọ số IV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8. Tổn thương hoàn toàn thần kinh sọ số IV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9. Tổn thương một nhánh thần kinh sọ số V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0. Tổn thương không hoàn toàn thần kinh sọ số V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1. Tổn thương hoàn toàn thần kinh sọ số V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12. Tổn thương không hoàn toàn thần kinh sọ số V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3. Tổn thương hoàn toàn thần kinh sọ số V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4. Tổn thương nhánh thần kinh sọ số V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5. Tổn thương không hoàn toàn thần kinh sọ số V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6. Tổn thương hoàn toàn thần kinh sọ số VI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7. Tổn thương thần kinh sọ số VIII một bên: Áp dụng tỷ lệ di chứng Hội chứng Tiền đình và/hoặc mất thính lực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18. Tổn thương không hoàn toàn thần kinh sọ số IX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19. Tổn thương hoàn toàn thần kinh sọ số IX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0. Tổn thương không hoàn toàn thần kinh sọ số X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1. Tổn thương hoàn toàn thần kinh sọ số X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2. Tổn thương không hoàn toàn thần kinh sọ số XI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3. Tổn thương hoàn toàn thần kinh sọ số XI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4. Tổn thương không hoàn toàn thần kinh sọ số XII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5. Tổn thương hoàn toàn thần kinh sọ số XII một b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6 - 4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Hội chứng bỏng buốt: Cộng thẳng 10 - 15% với tỷ lệ tổn thương dây thần kinh tương ứ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Hội chứng chi ma: Tỷ lệ bằng tỷ lệ tổi thiểu của mức cắt đoạn chi cao hơn liền kề với tổn thương hiện tạ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U thần kinh ở mỏm cụt: Tỷ lệ bằng tỷ lệ tổi thiểu của mức cắt đoạn chi cao hơn liền kề với tổn thương hiện tạ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Hội chứng giao cảm cổ (Hội chứng Claude Bernard - Horn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Rối loạn cơ trò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Đại tiểu tiện không tự chủ không thường xuyên (Bệnh nhân vẫn tự chủ được nhưng không thường xuyên nên són phân, són tiểu không thường xuyên không thường xuy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Bí đại tiểu t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Đại tiểu tiện không tự chủ (đại tiểu tiện dầm d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Rối loạn sinh dục: Áp dụng theo Tổn thương hệ Tiết niệu - Sinh dụ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Động ki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 Động kinh cơn co cứng - co giậ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1. Đáp ứng điều trị tốt (không còn cơn trên lâm s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2. Không đáp ứng điều trị hiện còn cơn hiế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3. Không đáp ứng điều trị hiện còn cơn thư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4. Không đáp ứng điều trị hiện còn cơn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5. Không đáp ứng điều trị hiện còn cơn rất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 Động kinh cơn cục bộ đơn thuầ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1. Đáp ứng điều trị tốt (không còn cơn trên lâm s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2. Không đáp ứng điều trị còn cơn trên lâm sàng hiế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3. Không đáp ứng điều trị còn cơn trên lâm sàng thư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4. Không đáp ứng điều trị còn cơn trên lâm sàng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5. Không đáp ứng điều trị còn cơn trên lâm sàng rất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 Động kinh cơn cục bộ phức hợp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1. Đáp ứng điều trị tốt (không còn cơn trên lâm s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2. Không đáp ứng điều trị còn cơn trên lâm sàng hiế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3. Không đáp ứng điều trị còn cơn trên lâm sàng thư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4. Không đáp ứng điều trị còn cơn trên lâm sàng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5. Không đáp ứng điều trị còn cơn trên lâm sàng rất ma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4. Động kinh cơn cục bộ toàn thể hóa thứ phát: Tỷ lệ như động kinh toàn th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5. Động kinh có biến chứng rối loạn tâm thần, hành vi: Tỷ lệ được tính bẳng tổng tỷ lệ động kinh cộng tỷ lệ biến chứng rối loạn tâm thần và hành vi (cộng lù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Hội chứng tiền đình (trung ương, ngoại v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Hội chứng tiền đình mức độ nh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Hội chứng tiền đình mức độ vừ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3. Hội chứng tiền đình mức độ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 - 6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4. Hội chứng tiền đình mức độ rất nặ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Rối loạn thần kinh thực vật (ra mồ hôi chân, ta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Rối loạn thần kinh thực vật (ra mồ hôi chân, tay) ảnh hưởng nhẹ đến lao động, sinh ho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Rối loạn thần kinh thực vật (ra mồ hôi chân, tay) ảnh hưởng vừa đến lao động, sinh ho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 Rối loạn thần kinh thực vật (ra mồ hôi chân, tay) ảnh hưởng nặng đến lao động, sinh hoạ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 Tổn thương hạ não gây biến chứng rối loạn nội tiết: Áp dụng tỷ lệ tổn thương cơ thể do tổn thương hệ Nội tiế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38" w:name="dieu_phuluc3"/>
      <w:bookmarkEnd w:id="38"/>
      <w:r>
        <w:rPr/>
        <w:t>3. Bảng tỷ lệ tổn thương cơ thể do tổn thương hệ Tim Mạch</w:t>
      </w:r>
    </w:p>
    <w:tbl>
      <w:tblPr>
        <w:tblW w:w="9081" w:type="dxa"/>
        <w:jc w:val="left"/>
        <w:tblInd w:w="-10" w:type="dxa"/>
        <w:tblLayout w:type="fixed"/>
        <w:tblCellMar>
          <w:top w:w="0" w:type="dxa"/>
          <w:left w:w="0" w:type="dxa"/>
          <w:bottom w:w="0" w:type="dxa"/>
          <w:right w:w="0" w:type="dxa"/>
        </w:tblCellMar>
      </w:tblPr>
      <w:tblGrid>
        <w:gridCol w:w="7920"/>
        <w:gridCol w:w="1161"/>
      </w:tblGrid>
      <w:tr>
        <w:trPr>
          <w:tblHeader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hệ Tim Mạc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Ti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Vết thương tổn thương van tim, cơ tim, vách ti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1.1. Đã điều trị ổn định, chưa có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2. Có biến chứng nội khoa (Loạn nhịp, suy tim, phình hoặc giả phình th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1.2.1. Suy tim độ I hoặc các rối loạn nhịp tim điều trị nội khoa có kết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2.2. Suy tim độ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2.3. Suy tim độ III hoặc rối loạn nhip tim có chỉ định đặt máy tạo nhị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2.4. Suy tim độ I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 - 7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Rối loạn nhịp tim sau chấn t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1. Điều trị nội khoa kết quả tương đối tố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2.2. Điều trị nội khoa không kết quả có chỉ định điều trị can t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2.1. Kết quả tố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2.2. Kết quả không tốt ảnh hưởng nhiều đến sinh ho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3. Phải đặt máy tạo nhịp vĩnh viễ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 Viêm màng ngoài tim co thắt, dày dính màng ngoài tim do chấn t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3.1. Điều trị nội khoa hoặc phẫu thuật đạt kết quả tương đối tốt (50% ≤ EF &lt; 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2. Kết quả hạn chế (EF dưới 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 Dị vật màng ngoài ti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1. Chưa gây tai biế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2. Có tai biến phải phẫu th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4.2.1. Kết quả tốt (50% ≤ EF ≤ 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4.2.2. Kết quả hạn chế (EF dưới 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 Dị vật cơ tim, vách tim, buồng tim, van ti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1. Chưa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2. Gây tai biến (tắc mạch, nhồi máu cơ tim, loạn nhịp tim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2.1. Kết quả điều trị ổn định từng đợ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2.2. Kết quả điều trị hạn chế, đe dọa tính m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hi chú: Nếu các tổn thương ở Mục 1.2, 1.3, 1.4, 1.5 có suy tim thì áp dụng tỷ lệ mức độ suy tim</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2. Tổn thương Mạch </w:t>
            </w:r>
          </w:p>
          <w:p>
            <w:pPr>
              <w:pStyle w:val="Normal"/>
              <w:spacing w:before="120" w:after="0"/>
              <w:rPr>
                <w:rFonts w:ascii="Arial" w:hAnsi="Arial" w:cs="Arial"/>
                <w:sz w:val="20"/>
              </w:rPr>
            </w:pPr>
            <w:r>
              <w:rPr>
                <w:rFonts w:cs="Arial" w:ascii="Arial" w:hAnsi="Arial"/>
                <w:sz w:val="20"/>
              </w:rPr>
              <w:t xml:space="preserve">2.1. Phình động, tĩnh mạch chủ chủ ngực, chủ bụng, hoặc thông động - tĩnh mạch chủ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1. Chưa phẫu thu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 Có biến chứng và có chỉ định phẫu thuậ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1. Kết quả tố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2. Kết quả hạn chế có biến chứng một cơ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3. Có nhiều nguy cơ đe dọa tính mạng, có chỉ định mổ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2.4. Có nhiều nguy cơ đe dọa tính mạng, không có chỉ định mổ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1.2.5. Nếu tổn thương như các Mục 2.1.2.2; 2.1.2.3; 2.1.2.4 mà gây tổn thương tạng phải xử lý hoặc liệt hai chi thì khi tính tỷ lệ sẽ cộng thêm (cộng lùi) các tỷ lệ tương 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Vết thương mạch máu lớn (Động mạch cảnh, động mạch cánh tay, động mạch chậu, động mạch đù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 Ở các chi, đã xử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1. Kết quả tốt không có biểu hiện tắc m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2.1.2. Kết quả tương đối tốt có thiểu dưỡng nhẹ các cơ do động mạch chi phối một đến hai ch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2.1.3. Kết quả tương đối tốt có thiểu dưỡng nhẹ các cơ do động mạch chi phối từ ba chi trở l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4. Kết quả hạn chế có biểu hiện teo cơ một đến hai ch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5. Kết quả hạn chế có biểu hiện teo cơ từ ba chi trở l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1.6. Kết quả xấu phải xử trí cắt cụt chi thì tính tỷ lệ phần chi cắt cụt tương 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2. Vết thương động mạch cả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2.1. Chưa có rối loạn về huyết đ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2.2. Có rối loạn về huyết động còn bù tr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2.3. Có rối loạn nặng về huyết động gây biến chứng ở các cơ quan mà động mạch chi phối: Áp dụng tỷ lệ tính theo các di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Hội chứng Wolkmann</w:t>
            </w:r>
          </w:p>
          <w:p>
            <w:pPr>
              <w:pStyle w:val="Normal"/>
              <w:spacing w:before="120" w:after="0"/>
              <w:rPr>
                <w:rFonts w:ascii="Arial" w:hAnsi="Arial" w:cs="Arial"/>
                <w:sz w:val="20"/>
              </w:rPr>
            </w:pPr>
            <w:r>
              <w:rPr>
                <w:rFonts w:cs="Arial" w:ascii="Arial" w:hAnsi="Arial"/>
                <w:sz w:val="20"/>
              </w:rPr>
              <w:t>(co rút gân gấp dài các ngón tay do thiếu máu sau sang chấn, kèm theo có các dấu hiệu đau, phù nề, mất mạch quay)</w:t>
            </w:r>
          </w:p>
          <w:p>
            <w:pPr>
              <w:pStyle w:val="Normal"/>
              <w:spacing w:before="120" w:after="0"/>
              <w:rPr>
                <w:rFonts w:ascii="Arial" w:hAnsi="Arial" w:cs="Arial"/>
                <w:sz w:val="20"/>
              </w:rPr>
            </w:pPr>
            <w:r>
              <w:rPr>
                <w:rFonts w:cs="Arial" w:ascii="Arial" w:hAnsi="Arial"/>
                <w:sz w:val="20"/>
              </w:rPr>
              <w:t>Tính theo tỷ lệ các ngón bị tổn thương theo tỷ lệ tổn thương tương ứng của hệ cơ xương kh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Giãn tĩnh mạch (là hậu quả của vết thương, chấn t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1. Giãn tĩnh mạch chưa có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2. Phù và rối loạn dinh dưỡng, loé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3. Biến chứng viêm tắc gây loé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bl>
    <w:p>
      <w:pPr>
        <w:pStyle w:val="Normal"/>
        <w:spacing w:before="120" w:after="0"/>
        <w:rPr/>
      </w:pPr>
      <w:bookmarkStart w:id="39" w:name="dieu_phuluc4"/>
      <w:bookmarkEnd w:id="39"/>
      <w:r>
        <w:rPr/>
        <w:t>4. Bảng tỷ lệ tổn thương cơ thể do tổn thương hệ Hô hấp</w:t>
      </w:r>
    </w:p>
    <w:tbl>
      <w:tblPr>
        <w:tblW w:w="9081" w:type="dxa"/>
        <w:jc w:val="left"/>
        <w:tblInd w:w="-10" w:type="dxa"/>
        <w:tblLayout w:type="fixed"/>
        <w:tblCellMar>
          <w:top w:w="0" w:type="dxa"/>
          <w:left w:w="0" w:type="dxa"/>
          <w:bottom w:w="0" w:type="dxa"/>
          <w:right w:w="0" w:type="dxa"/>
        </w:tblCellMar>
      </w:tblPr>
      <w:tblGrid>
        <w:gridCol w:w="7937"/>
        <w:gridCol w:w="1144"/>
      </w:tblGrid>
      <w:tr>
        <w:trPr>
          <w:tblHeader w:val="true"/>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hệ Hô hấ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xương ứ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ổn thương xương ức đơn thuần, không biến dạng hoặc biến dạng lồng ngực í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ổn thương xương ức biến dạng lồng ngực nhiề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xương sườn và thần kinh liên sườn</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Gãy một hoặc hai xương sườn, can tố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Gãy một hoặc hai xương sườn can xấu hoặc gãy ba đến năm xương sườn, can tố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9</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Gãy ba đến năm xương sườn, can xấu hoặc gãy sáu xương sườn trở lên, can tố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Gãy sáu xương sườn trở lên, can xấu</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Mất đoạn hoặc cắt bỏ một hoặc hai xương sườ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Mất đoạn hoặc cắt bỏ ba đến năm xương sườ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 Mất đoạn hoặc cắt bỏ sáu xương sườn trở lê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 Tỷ lệ từ Mục 2.1 đến 2.7 đã tính tổn thương thần kinh liên sườn</w:t>
            </w:r>
          </w:p>
          <w:p>
            <w:pPr>
              <w:pStyle w:val="Normal"/>
              <w:spacing w:before="120" w:after="0"/>
              <w:rPr/>
            </w:pPr>
            <w:r>
              <w:rPr>
                <w:rFonts w:cs="Arial" w:ascii="Arial" w:hAnsi="Arial"/>
                <w:sz w:val="20"/>
              </w:rPr>
              <w:t>- Tỷ lệ từ Mục 2.2 đến 2.7 đã tính cả lồng ngực biến dạ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 thương màng phổi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Tổn thương màng phổi đơn thuần không phẫu thuật hoặc có phẫu thuật nhưng không để lại di chứ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Dị vật màng phổi đơn thuầ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Dị vật màng phổi gây biến chứng dày dính phế mạc: Áp dụng tỷ lệ tổn thương màng phổi Mục 3.4 hoặc 3.5 hoặc 3.6 tuỳ thuộc mức độ biến chứng</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Tổn thương màng phổi di chứng dày dính màng phổi dưới một phần tư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 Tổn thương màng phổi di chứng dày dính màng phổi từ một phần tư đến một phần hai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6. Tổn thương màng phổi di chứng dày dính màng phổi trên một phàn hai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 thương phổi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Tổn thương nhu mô phổi đơn thuần không phẫu thuật hoặc có phẫu thuật nhưng không để lại di chứ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Dị vật đơn thuần nhu mô phổ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Tổn thương nhu mô phổi một bên đã phẫu thuật, di chứng dày dính màng phổi đơn thuần dưới một phần tư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Tổn thương nhu mô phổi đã phẫu thuật, di chứng dày dính màng phổi đơn thuần từ một phần tư đến một phần hai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ổn thương nhu mô phổi đã phẫu thuật, di chứng dày dính màng phổi đơn thuần trên một phần hai diện tích hai phế tr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 Tổn thương nhu mô phổi gây xẹp từ một đến hai phân thùy phổ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7. Tổn thương nhu mô phổi gây xẹp từ ba phân thùy phổi trở lê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8. Mổ cắt phổi không điển hình (dưới một thùy phổ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9. Mổ cắt từ một thùy phổi trở lê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0. Mổ cắt bỏ toàn bộ một phổi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 thương khí quản, phế quản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khí quản, phế quản đơn thuầ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Tổn thương khí quản, phế quản gây khó thở, không rối loạn giọng nói, tiếng nói và/ hoặc không rối loạn thông khí phổi tắc nghẽn hoặc hỗn hợ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Tổn thương khí quản, phế quản đoạn trung thất gây khó thở và rối loạn giọng nói, tiếng nó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 Mổ phục hồi khí quản, phế quản sau tổn thương khí quản, phế quản hoặc sau cắt thùy phổi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cơ hoành</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cơ hoành, không phải can thiệp phẫu thuật, không có biến chứ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Tổn thương cơ hoành phải can thiệp bằng phẫu thuật, kết quả tố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Tổn thương cơ hoành phải can thiệp, kết quả không tốt phải phẫu thuật lại hoặc gây dày dính màng phổ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ối loạn thông khí phổi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Rối loạn thông khí phổi hạn chế hoặc tắc nghẽn không hồi phục hoặc hỗn hợp mức độ nh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Rối loạn thông khí phổi hạn chế hoặc tắc nghẽn không hồi phục hoặc hỗn hợp mức độ trung bì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Rối loạn thông khí phổi hạn chế hoặc tắc nghẽn không hồi phục hoặc hỗn hợp mức độ nặ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âm phế mạn tính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Mức độ 1: có biểu hiện trên lâm sàng (độ 1) và/hoặc siêu âm tim và điện tim bình th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Mức độ 2: có biểu hiện trên lâm sàng (độ 1-2) và/hoặc có biến đổi hình thái hoặc chức năng tim phải trên siêu âm tim; điện tim bình thường và/hoặc có biến đổi trên điện tim, siêu âm tim bình th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Mức độ 3: có biểu hiện trên lâm sàng (độ 3 trở lên) và/hoặc có biến đổi hình thái, chức năng tim phải trên siêu âm tim và/hoặc có biến đổi trên điện tim, siêu âm tim bình thườn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 Mức độ 4: có biểu hiện trên lâm sàng (độ 4) và/hoặc có biến đổi hình thái, chức năng tim phải trên siêu âm tim và/hoặc có biến đổi trên điện ti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bl>
    <w:p>
      <w:pPr>
        <w:pStyle w:val="Normal"/>
        <w:spacing w:before="120" w:after="0"/>
        <w:rPr>
          <w:rFonts w:ascii="Arial" w:hAnsi="Arial" w:cs="Arial"/>
          <w:b/>
          <w:b/>
          <w:sz w:val="20"/>
        </w:rPr>
      </w:pPr>
      <w:bookmarkStart w:id="40" w:name="dieu_phuluc5"/>
      <w:bookmarkEnd w:id="40"/>
      <w:r>
        <w:rPr>
          <w:rFonts w:cs="Arial" w:ascii="Arial" w:hAnsi="Arial"/>
          <w:b/>
          <w:sz w:val="20"/>
        </w:rPr>
        <w:t>5. Bảng tỷ lệ tổn thương cơ thể do tổn thương hệ Tiêu hóa</w:t>
      </w:r>
    </w:p>
    <w:tbl>
      <w:tblPr>
        <w:tblW w:w="9081" w:type="dxa"/>
        <w:jc w:val="left"/>
        <w:tblInd w:w="-10" w:type="dxa"/>
        <w:tblLayout w:type="fixed"/>
        <w:tblCellMar>
          <w:top w:w="0" w:type="dxa"/>
          <w:left w:w="0" w:type="dxa"/>
          <w:bottom w:w="0" w:type="dxa"/>
          <w:right w:w="0" w:type="dxa"/>
        </w:tblCellMar>
      </w:tblPr>
      <w:tblGrid>
        <w:gridCol w:w="7920"/>
        <w:gridCol w:w="1161"/>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hệ Tiêu hó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thực quả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Khâu lỗ thủng thực quản không gây di chứng ảnh hưởng đến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Khâu lỗ thủng thực quản có di chứng gây ảnh hưởng đến ăn uống: chỉ ăn được thức ăn mề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Khâu lỗ thủng thực quản có biến chứng rò hoặc hẹp phải mổ lại, gây hẹp vĩnh viễn, chỉ ăn được chất lỏ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Chít hẹp thực quản do chấn thương (mọi nguyên nhân: bỏng, chấn thương..) gây chít hẹp phải mở thông dạ dày vĩnh viễn để ăn uố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Phẫu thuật cắt thực quả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Cắt một phần thực quản (bao gồm phẫu thuật dạ dày để tạo hình thực quả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 Cắt toàn bộ thực quản (bao gồm phẫu thuật dạ dày để tạo hình thực quả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ổn thương dạ dà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Thủng dạ dày đã xử l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Không gây biến dạng dạ dà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Có biến dạng dạ dày hình hai tú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3. Có viêm loét phải điều trị nội kho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4. Không biến dạng dạ dày, có viêm phải điều trị nội kho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5. Có biến dạng dạ dày, có viêm phải điều trị nội khoa ổn đị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6. Có loét, chảy máu phải điều trị nội kho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Cắt đoạn dạ dày, sau phẫu thuật không có biến chứn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Tổn thương phải cắt hai phần ba dạ dà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Tổn thương phải cắt ba phần tư dạ dày trở lê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 Cắt đoạn dạ dày (như trong Mục 2.2), có biến chứng phải phẫu thuật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Cắt toàn bộ dạ dày, tạo hình dạ dày bằng ruột non, cơ thể suy nhược nặ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ổn thương ruột no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Tổn thương gây thủ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Thủng một hoặc hai lỗ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 Thủng từ ba lỗ trở lên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Tổn thương phải cắt đoạn ruột non dưới một mé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1. Cắt đoạn hỗng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2. Cắt đoạn hồ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3. Tổn thương phải cắt bỏ ruột non dài trên một mét, có rối loạn tiêu hó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 Cắt đoạn hỗng tr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2. Cắt đoạn thuộc hồi tr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Tổn thương phải cắt bỏ gần hết ruột non có rối loạn tiêu hóa trầm trọng, ảnh hưởng nặng nề đến dinh dưỡ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ổn thương đạ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ổn thương thủng đại tràng không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Thủng một lỗ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2. Thủng từ hai lỗ trở lên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Thủng đại tràng đã xử trí nhưng bị dò phải phẫu thuật lại nhưng không phải cắt đoạn đại trà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Tổn thương phải cắt đại tràng, không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1. Cắt đoạn đạ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Cắt nửa đại tràng phả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Cắt nửa đại tràng tr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4. Cắt toàn bộ đạ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Tổn thương cắt đoạn đại tràng phải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1. Cắt đoạn đạ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Cắt nửa đại tràng phả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3. Cắt nửa đại tràng tr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4. Cắt toàn bộ đại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ổn thương trực trà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Thủng trực tràng không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Thủng một lỗ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Thủng từ hai lỗ trở lên đã xử trí</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Thủng trực tràng đã xử trí nhưng còn bị dò kéo dà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Tổn thương phải cắt trực tràng không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1. Tổn thương phải cắt bỏ một phần trực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2. Tổn thương phải cắt bỏ hoàn toàn trực trà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Tổn thương trực tràng đã xử trí và phải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Thủng trực tràng có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 Tổn thương phải cắt trực tràng có làm hậu môn nhân tạo vĩnh viễ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ổn thương hậu mô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Tổn thương cơ thắt hậu môn, ống hậu môn đã xử trí lần đầu, không gây rối loạn đại t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Tổn thương cơ thắt hậu môn, ống hậu môn đã xử trí lần đầu, có di chứng gây rối loạn đại t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Táo bón hoặc khó đại t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2. Đại tiện không tự ch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Tổn thương cơ thắt hậu môn, ống hậu môn gây dò phải phẫu thuật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 Phẫu thuật có kết qu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2. Không có kết qu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ổn thương gan, mậ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Đụng dập gan, điều trị bảo tồn bằng nội khoa kết quả tố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Phẫu thuật khâu vỡ gan hoặc phẫu thuật áp xe gan sau chấn thương, vết thươn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1. Khâu vỡ gan hoặc phẫu thuật áp xe của một thuỳ ga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Khâu vỡ gan hoặc phẫu thuật áp xe của hai thuỳ g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Cắt bỏ ga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1. Cắt bỏ một phân thuỳ gan phải hoặc phân thuỳ IV</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 Cắt bỏ gan trái hoặc gan phả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3. Cắt bỏ gan phải, có rối loạn chức năng g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 Dị vật nằm trong nhu mô ga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 Chưa gây tai biế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4.2. Phẫu thuật nhưng không lấy được dị vật và không phải làm thủ thuật khá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 Tổn thương cắt bỏ túi m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 Mổ xử lý ống mật chủ</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1. Kết quả tố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2. Kết quả không tố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3. Phẫu thuật xử lý ống mật chủ và cắt bỏ túi m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7. Phẫu thuật nối túi mật - ruột non hay nối ống mật ruột n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8. Phẫu thuật đường mật nhiều lần do dò mật, tắc mậ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ổn thương tu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Tổn thương tuỵ phải khâ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1. Khâu đuôi tu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2. Khâu thân tu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3. Khâu đầu tu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Tổn thương phải phẫu thuật nối ống tuỵ - ruột n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Tổn thương phải phẫu thuật cắt tu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1. Cắt đuôi tuỵ kết quả tố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3.2. Cắt đuôi tuỵ biến chứng dò phải phẫu thuật lại, điều trị có kết quả, thể trạng không suy mò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3.3. Phẫu thuật cắt khối tá tuỵ ảnh hưởng nhiều đến dinh dưỡng, thể trạng gầy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4. Phẫu thuật cắt khối tá tuỵ biến chứng dò kéo dài sau phẫu thuật, điều trị ít kết quả, thể trạng rất gầy, suy mò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Tổn thương lác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 Tổn thương rách, vỡ lách, phẫu thuật điều trị vẫn bảo tồn được lác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Cắt lách</w:t>
            </w:r>
          </w:p>
          <w:p>
            <w:pPr>
              <w:pStyle w:val="Normal"/>
              <w:spacing w:before="120" w:after="0"/>
              <w:rPr>
                <w:rFonts w:ascii="Arial" w:hAnsi="Arial" w:cs="Arial"/>
                <w:sz w:val="20"/>
              </w:rPr>
            </w:pPr>
            <w:r>
              <w:rPr>
                <w:rFonts w:cs="Arial" w:ascii="Arial" w:hAnsi="Arial"/>
                <w:sz w:val="20"/>
              </w:rPr>
              <w:t>Nếu cắt lách gây biến chứng thiếu máu thì cộng lùi với tỷ lệ thiếu má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Các tổn thương khác của hệ Tiêu hó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Phẫu thuật thăm dò ổ bụng do tổn thương hoặc lấy dị vậ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 Thăm dò đơn thuần hoặc lấy được dị vật trong ổ bụng, không phải can thiệp vào các cơ quan, phủ tạ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2. Không lấy được dị vật trong ổ bụng và không phải can thiệp vào các cơ quan, phủ tạ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Sau phẫu thuật ổ bụng (đã xác định tỷ lệ) nhưng có biến chứng dính tắc ruột ... phải phẫu thuật lạ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Mổ gỡ dính lần thứ nhấ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 Mổ gỡ dính lần thứ ha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 Mổ gỡ dính từ lần ba trở lê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Phẫu thuật xử trí tổn thương ở mạc nối, mạc tre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1. Khâu cầm máu đơn thuầ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2. Khâu cầm máu và cắt một phần mạc nố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4. Tổn thương do vết thương phá hủy cơ thành bụng đơn thuần, phải phẫu thuật tái tạo lại thành bụ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1. Phẫu thuật kết quả tố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4.2. Sau phẫu thuật còn sa lồi thành bụng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3. Sau phẫu thuật còn thoát vị thành bụ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bl>
    <w:p>
      <w:pPr>
        <w:pStyle w:val="Normal"/>
        <w:spacing w:before="120" w:after="0"/>
        <w:rPr/>
      </w:pPr>
      <w:bookmarkStart w:id="41" w:name="dieu_phuluc6"/>
      <w:bookmarkEnd w:id="41"/>
      <w:r>
        <w:rPr/>
        <w:t>6. Bảng tỷ lệ tổn thương cơ thể do tổn thương hệ Tiết niệu - Sinh dục</w:t>
      </w:r>
    </w:p>
    <w:tbl>
      <w:tblPr>
        <w:tblW w:w="9081" w:type="dxa"/>
        <w:jc w:val="left"/>
        <w:tblInd w:w="-10" w:type="dxa"/>
        <w:tblLayout w:type="fixed"/>
        <w:tblCellMar>
          <w:top w:w="0" w:type="dxa"/>
          <w:left w:w="0" w:type="dxa"/>
          <w:bottom w:w="0" w:type="dxa"/>
          <w:right w:w="0" w:type="dxa"/>
        </w:tblCellMar>
      </w:tblPr>
      <w:tblGrid>
        <w:gridCol w:w="7907"/>
        <w:gridCol w:w="1174"/>
      </w:tblGrid>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hệ Tiết niệu - Sinh dụ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h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1. Chấn thương đụng dập thận: (Đã được điều trị bảo tồn không có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1. Một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 - 10</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2. Hai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 Chấn thương thận gây xơ teo mất chức năng một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1. Thận bên kia bình thường, không suy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1.2.2. Thận bên kia không bình thường và/hoặc suy thận: Tỷ lệ Mục 1.2.1 cộng lùi tỷ lệ bệnh, tật của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 Viêm thận, bể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3.1. Chưa có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1.3.2. Có biến chứng: Tỷ lệ Mục 1.3.1 cộng lùi tỷ lệ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 Suy thận mạn tính</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1. Giai đoạn 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 - 4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2. Giai đoạn 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1 - 6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3. Giai đoạn II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1 - 7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4.4. Giai đoạn IIIb, IV (có chỉ định chạy thận nhân tạ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1</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 Chấn thương thận - Mổ cắt thậ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5.1. Cắt bỏ một phần thận, thận còn lại bình thườ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 - 2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1.5.2. Cắt bỏ một thận, thận còn lại bình thường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1.5.3. Cắt bỏ thận, thận còn lại có bệnh, tật: Tỷ lệ Mục 1.5.1 hoặc 1.5.2 cộng lùi tỷ lệ bệnh tật của thận còn lạ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Dị vật trong thận chưa lấy 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Dị vật ở một thận, chưa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 Dị vật ở hai thận, chưa gây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 - 2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 Dị vật ở thận gây biến chứng: Tỷ lệ Mục 1.6.1 hoặc 1.6.2 cộng lùi tỷ lệ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Niệu quản (một b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2.1. Tổn thương niệu quản cắt dưới 5cm đã phẫu thuật phục hồi có kết quả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Tổn thương niệu quản cắt từ 5cm trở lê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Phải mổ tạo hình niệu quản không có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 - 3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 Phải mổ tạo hình niệu quản có biến chứng: Tỷ lệ Mục 2.2.1 cộng lùi tỷ lệ biến ch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3. Bàng quang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1. Tổn thương bàng quang đã phẫu thuật kết quả tố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 - 30</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3.2. Tổn thương bàng quang sau điều trị có di chứng: "hội chứng bàng quang nhỏ" (dung tích dưới 100m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 - 4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3. Tạo hình bàng quang mớ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4. Đặt dẫn lưu bàng quang vĩnh viễ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1</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4. Niệu đạo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Điều trị kết quả tố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Phục hồi không tốt phải nong hoặc can thiệp tạo hình lại có kết quả</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 - 3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Phục hồi không tốt phải nong hoặc can thiệp tạo hình lại không kết quả</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 - 45</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5. Tầng sinh môn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iều trị kết quả tố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 - 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Có biến chứng rò bàng quang - âm đạo hay niệu đạo, trực trà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Phẫu thuật kết quả tố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Phải mổ lại lần hai kết quả hạn chế</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 - 3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 Mổ lại trên hai lần nhưng không kết quả</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 - 55</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Tinh hoàn, Buồng trứn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1. Mất một bê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2. Mất cả hai bê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 - 40</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Dương vậ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1. Mất một phần dương vậ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 - 2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2. Mất hoàn toàn dương vậ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 Sẹo dương vậ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1. Gây co kéo dương vậ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7.3.2. Lóc da dương vật phải ghép da kết quả tố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 - 15</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3.3. Lóc da dương vật phải ghép da kết quả không tố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ắt tử cung bán phần hoặc hoàn toà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1. Đã có c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2. Chưa có c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 - 55</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9. V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Mất một v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6 - 30</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Mất hai vú</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1 - 45</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Ống dẫn tinh, Vòi trứ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Đứt một bê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 - 9</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Đứt cả hai bê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Đã có c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 Chưa có c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 - 40</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Vết thương âm hộ, âm đạo và sẹo co ké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1. Trên 50 tuổ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w:t>
            </w:r>
          </w:p>
        </w:tc>
      </w:tr>
      <w:tr>
        <w:trPr/>
        <w:tc>
          <w:tcPr>
            <w:tcW w:w="7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11.2. Dưới 50 tuổ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1 - 35</w:t>
            </w:r>
          </w:p>
        </w:tc>
      </w:tr>
    </w:tbl>
    <w:p>
      <w:pPr>
        <w:pStyle w:val="Normal"/>
        <w:spacing w:before="120" w:after="0"/>
        <w:rPr/>
      </w:pPr>
      <w:bookmarkStart w:id="42" w:name="dieu_phuluc7"/>
      <w:bookmarkEnd w:id="42"/>
      <w:r>
        <w:rPr/>
        <w:t>7. Bảng tỷ lệ tổn thương cơ thể do tổn thương hệ Nội tiết</w:t>
      </w:r>
    </w:p>
    <w:tbl>
      <w:tblPr>
        <w:tblW w:w="9081" w:type="dxa"/>
        <w:jc w:val="left"/>
        <w:tblInd w:w="-10" w:type="dxa"/>
        <w:tblLayout w:type="fixed"/>
        <w:tblCellMar>
          <w:top w:w="0" w:type="dxa"/>
          <w:left w:w="0" w:type="dxa"/>
          <w:bottom w:w="0" w:type="dxa"/>
          <w:right w:w="0" w:type="dxa"/>
        </w:tblCellMar>
      </w:tblPr>
      <w:tblGrid>
        <w:gridCol w:w="7920"/>
        <w:gridCol w:w="116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hệ Nội tiế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uyến 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Dị vật tuyến yên chưa gây biến chứng (Áp dụng Bảng tỷ lệ tổn thương cơ thể do tổn thương Xương sọ và hệ Thần k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Vết thương, chấn thương tuyến yên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Rối loạn chức năng thuỳ sau tuyến yên gây đái tháo nh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Rối loạn chức năng thuỳ trước tuyến 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1. Rối loạn một loại hor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2. Rối loạn từ hai đến ba loại horm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3. Rối loạn từ bốn loại hormon trở lên (rối loạn chức năng thuỳ trước tuyến 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 - 6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Rối loạn chức năng toàn bộ tuyến yên (rối loạn chức năng cả thuỳ trước và thuỳ sa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Nếu di chứng tổn thương tuyến yên xảy ra trước tuổi dậy thì tỷ lệ được cộng thêm từ 15 đến 20% (cộng lù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uyế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Dị vật tuyến giáp chưa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Dị vật một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Dị vật hai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ết thương, chấn thương tuyến giáp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Nhiễm độc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1. Dưới lâm s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2. Lâm sàng (bệnh Basedow) chưa có biến chứ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1.3. Lâm sàng (bệnh Basedow) có biến chứng: Áp dụng tỷ lệ Mục 2.2.1.2 và cộng lùi tỷ lệ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Suy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1. Suy giáp dưới lâm sàng (suy giáp còn b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2. Suy giáp rõ ràng (suy giáp mất b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Cắt bỏ tuyến giáp một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1. Cắt bỏ một phần không rối loạn chức năng tuyế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2. Cắt bỏ một bên không rối loạn chức năng tuyế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6 - 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3.3. Có biến chứng rối loạn chức năng tuyến giáp: Tỷ lệ Mục 2.2.3.1 và/hoặc 2.2.3.2 cộng lùi tỷ lệ rối loạn chức năn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Cắt bỏ toàn bộ tuyế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uyến cậ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Dị vật tuyến cận giáp chưa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1. Dị vật một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 Dị vật hai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Vết thương, chấn thương tuyến cận giáp gây suy chức năng tuyến cận gi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Cắt tuyến cận giáp chức năng tuyến cận giáp vẫn ổn đ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uyến thượng thậ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Dị vật tuyến thượng thận chưa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Dị vật một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Dị vật hai b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Vết thương, chấn thương tuyến thượng thận gây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Suy thượng thậ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1. Thể đáp ứng tốt với Cortico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2. Thể không đáp ứng với Cortico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2. Cắt tuyến thượng thậ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1. Cắt thượng thận một bên: Chức năng tuyến thượng thận vẫn ổn đ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2. Cắt thượng thận một bên và cắt một phần bên đối d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3. Cắt cả hai bên tuyến thượng thậ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2.3.1. Thể đáp ứng tốt với Cortico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 - 7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3.2. Thể không đáp ứng với Corticoi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 - 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uyến tụy</w:t>
            </w:r>
          </w:p>
          <w:p>
            <w:pPr>
              <w:pStyle w:val="Normal"/>
              <w:spacing w:before="120" w:after="0"/>
              <w:rPr>
                <w:rFonts w:ascii="Arial" w:hAnsi="Arial" w:cs="Arial"/>
                <w:sz w:val="20"/>
              </w:rPr>
            </w:pPr>
            <w:r>
              <w:rPr>
                <w:rFonts w:cs="Arial" w:ascii="Arial" w:hAnsi="Arial"/>
                <w:sz w:val="20"/>
              </w:rPr>
              <w:t>5.1. Dị vật, vết thương, chấn thương tuyến tụy: Áp dụng Bảng tỷ lệ tổn thương cơ thể do tổn thương hệ Tiêu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Vết thương, chấn thương tụy gây biến chứng đái tháo đ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Rối loạn đường máu lúc đói và/hoặc giảm dung nạp gluco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Đái tháo đường chưa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3. Đái tháo đường có biến chứng: Tỷ lệ Mục 5.2.2 cộng lùi tỷ lệ biến chứ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Buồng trứng, tinh hoàn</w:t>
            </w:r>
          </w:p>
          <w:p>
            <w:pPr>
              <w:pStyle w:val="Normal"/>
              <w:spacing w:before="120" w:after="0"/>
              <w:rPr>
                <w:rFonts w:ascii="Arial" w:hAnsi="Arial" w:cs="Arial"/>
                <w:sz w:val="20"/>
              </w:rPr>
            </w:pPr>
            <w:r>
              <w:rPr>
                <w:rFonts w:cs="Arial" w:ascii="Arial" w:hAnsi="Arial"/>
                <w:sz w:val="20"/>
              </w:rPr>
              <w:t>Áp dụng Bảng tỷ lệ tổn thương cơ thể do tổn thương hệ Tiết niệu - Sinh dục</w:t>
            </w:r>
          </w:p>
          <w:p>
            <w:pPr>
              <w:pStyle w:val="Normal"/>
              <w:spacing w:before="120" w:after="0"/>
              <w:rPr>
                <w:rFonts w:ascii="Arial" w:hAnsi="Arial" w:cs="Arial"/>
                <w:sz w:val="20"/>
              </w:rPr>
            </w:pPr>
            <w:r>
              <w:rPr>
                <w:rFonts w:cs="Arial" w:ascii="Arial" w:hAnsi="Arial"/>
                <w:sz w:val="20"/>
              </w:rPr>
              <w:t>Ghi chú: Nếu bệnh lý tuyến yên, tuyến giáp, tuyến thượng thận, tuyến tụy, tuyến sinh dục xảy ra trước 16 tuổi thì tỷ lệ tổn thương cơ thể được cộng thêm (cộng lùi) 15 - 20%.</w:t>
            </w:r>
          </w:p>
        </w:tc>
      </w:tr>
    </w:tbl>
    <w:p>
      <w:pPr>
        <w:pStyle w:val="Normal"/>
        <w:spacing w:before="120" w:after="0"/>
        <w:rPr>
          <w:rFonts w:ascii="Arial" w:hAnsi="Arial" w:cs="Arial"/>
          <w:b/>
          <w:b/>
          <w:sz w:val="20"/>
        </w:rPr>
      </w:pPr>
      <w:bookmarkStart w:id="43" w:name="dieu_phuluc8"/>
      <w:bookmarkEnd w:id="43"/>
      <w:r>
        <w:rPr>
          <w:rFonts w:cs="Arial" w:ascii="Arial" w:hAnsi="Arial"/>
          <w:b/>
          <w:sz w:val="20"/>
        </w:rPr>
        <w:t>8. Bảng tỷ lệ tổn thương cơ thể do tổn thương hệ Cơ - Xương - Khớp</w:t>
      </w:r>
    </w:p>
    <w:tbl>
      <w:tblPr>
        <w:tblW w:w="9081" w:type="dxa"/>
        <w:jc w:val="left"/>
        <w:tblInd w:w="-10" w:type="dxa"/>
        <w:tblLayout w:type="fixed"/>
        <w:tblCellMar>
          <w:top w:w="0" w:type="dxa"/>
          <w:left w:w="0" w:type="dxa"/>
          <w:bottom w:w="0" w:type="dxa"/>
          <w:right w:w="0" w:type="dxa"/>
        </w:tblCellMar>
      </w:tblPr>
      <w:tblGrid>
        <w:gridCol w:w="7902"/>
        <w:gridCol w:w="1179"/>
      </w:tblGrid>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Cơ - Xương - Khớ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Cánh tay và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ụt hai chi tr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Tháo hai khớp cổ tay (hoặc cụt hai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Cụt 1/3 trên cẳng tay một bên và 1/3 giữa cẳng tay bên k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 Cụt 1/3 giữa hai cẳng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Cụt 1/3 trên hai cẳng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5. Tháo hai khớp khủyu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Cụt 1/3 giữa một cánh tay và 1/3 giữa một cẳng tay còn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Cụt 1/3 giữa một cánh tay và 1/3 trên một cẳng tay bên ki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8. Cụt 1/3 trên một cánh tay một bên và 1/3 giữa một cẳng tay còn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 Cụt 1/3 trên một cánh tay một bên và 1/3 trên một cẳng tay còn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 Cụt hai cánh tay từ 1/3 giữa - 1/3 dướ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Cụt hai cánh tay từ 1/3 trên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Tháo hai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Cụt hai chi: một chi trên và một dưới, cùng bên hoặc khác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Cụt một cẳng tay và một cẳng chân (bất kì đoạn nào kể từ tháo khớp cổ tay hoặc tháo khớp cổ chân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 Cụt 1/3 giữa một cánh tay (hoặc đùi) và 1/3 dưới một cẳng chân (hoặc cẳng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Cụt 1/3 trên một cánh tay (hoặc đùi) và 1/3 trên một cẳng chân (hoặc một cẳng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Cụt 1/3 trên một cánh tay và 1/3 giữa đùi, hoặc ngược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 Cụt 1/3 trên một cánh tay và 1/3 trên một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6. Tháo khớp vai và tháo một khớp háng cùng hoặc khác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ụt một chi trên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Tháo khớp cổ tay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Cụt một cẳng tay và mù hoàn toàn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 Cụt một cánh tay và khoét bỏ một nhãn cầu lắp được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4. Cụt một cánh tay và khoét bỏ một nhãn cầu không lắp được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5. Tháo khớp một vai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6. Tháo khớp một vai và khoét bỏ một nhãn cầu lắp được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7. Tháo khớp một vai và khoét bỏ một nhãn cầu không lắp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Tháo một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Cụt một cánh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1. Đường cắt 1/3 giữ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 Đường cắt 1/3 trê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Gẫy đầu trên xương cánh tay (từ cổ giải phẫu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Vỡ, tiêu chỏm đầu xương cánh tay hậu quả hàn khớp vai hoặc lủng liểng (chụp phim Xquang xác đị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 Can liền tốt, nhưng có teo cơ và hạn chế động tác khớp vai mức độ vừ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 Can liền xấu, teo cơ Delta, đai vai và cánh tay, hạn chế động tác khớp vai nhiề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Gẫy thân xương cánh tay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Can liền tốt, trục thẳng, không ngắn chi, cánh tay cử động tương đối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2. Can liền xấu, trục hơi lệch, không ngắn ch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 Can liền xấu, trục lệch, ngắn chi, teo cơ do giảm vận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1. Ngắn dưới 3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2. Ngắn từ 3cm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4. Can xấu, hai đầu gẫy chồng nhau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Gẫy đầu dưới xương cánh tay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8.1. Gẫy trên lồi cầu hoặc gẫy giữa hai lồi cầu, hạn chế gấp, duỗi khớp khủyu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8.2. Gẫy như Mục 1.8.1, nhưng can liền xấu, di lệch dẫn đến hậu quả cứng, hàn khớp khủyu: Áp dụng tỷ lệ tổn thương khớp khủy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3. Mẻ hoặc rạn lồi cầu đơn thuần, không ảnh hưởng đến khớ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 Mất đoạn xương cánh tay tạo thành khớp giả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1. Khớp giả chặ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 Khớp giả lỏ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 Tổn thương khớp vai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1. Mức độ hạn chế các động tác ít (hạn chế 1 - 2/7 động t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2. Mức độ hạn chế các động tác rất nhiều, kèm theo teo cơ (hạn chế 3 - 5/7 động t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3. Cứng khớp vai gần hoàn to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Cứng khớp vai hoàn toà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Tư thế thuận: tư thế nghỉ - 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 Tư thế không thuận: Ra trước, ra sau, giơ ngang và lên ca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 Sai khớp vai cũ dễ tái phát (không còn điều trị hoặc điều trị không kết qu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Cứng nhiều khớp lớn chi tr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3.1. Vừa cứng khớp vai vừa cứng khớp khủyu một bên ở tư thế bất lợi về chức nă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3.2. Cứng cả ba khớp: vai - khủyu -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 Cẳng tay và khớp khủyu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 Tháo một khớp khủy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Cụt một cẳng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Đường cắt 1/3 giữ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Đường cắt 1/3 trê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 Cứng một khớp khủy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1. Cẳng tay gấp - duỗi được trong khoảng trên 5° đến 1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2. Cẳng tay gấp - duỗi được trong khoảng trên 45° đến 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Cẳng tay gấp - duỗi được trong khoảng 0° đến 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Cẳng tay gấp - duỗi được trong khoảng trên 100° đến 1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 Gẫy hai xương cẳng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1. Không liền xương hoặc mất đoạn xương tạo thành khớp giả hai x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1.1. Khớp giả chặ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4.1.2. Khớp giả lỏ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Can liền tốt trục thẳng, chức năng cẳng tay gần như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3. Xương liền xấu, trục lệch, chi ngắn dưới 3 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4. Xương liền xấu, trục lệch, chi ngắn trên 3 cm, ảnh hưởng đến chức năng sấp - ngửa cẳng tay và vận động của khớp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5. Bốn đầu xương gãy dính nhau, can xấu, mất sấp ngửa cẳng tay, teo c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Gẫy đầu dưới cả hai xương cẳng tay sát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 Hạn chế chức năng khớp cổ tay ít và vừa (1 đến 2/5 động tác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 Hạn chế chức năng khớp cổ tay nhiều (trên 3 động tác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5.3. Cứng khớp cổ tay tư thế cơ năng (0°)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4. Cứng khớp cổ tay tư thế gấp hoặc ngửa tối đ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5. Cứng khớp cổ tay tư thế còn lạ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Gẫy thân xương qu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1. Can liền tốt, trục thẳng, không ngắn chi, chức năng cẳng tay tương đối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2. Can liền xấu, trục lệch hoặc chi bị ngắn trật khớp quay - trụ và hạn chế chức năng sấp - ngử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6.3. Không liền xương hoặc mất đoạn xương tạo thành khớp giả xương qu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3.1. Khớp giả chặ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3.2. Khớp giả lỏ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7. Gẫy đầu trên xương quay có di chứng làm trở ngại gấp - duỗi khớp khủyu và hạn chế sấp, ngửa cẳng tay, kèm theo teo c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8. Gẫy đầu dưới xương quay (kiểu Pouteau - Coll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8.1. Kết quả điều trị tốt, di chứng không đáng kể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2. Hạn chế vận động cẳng tay,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 Gẫy thân xương trụ</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1. Can liền tốt, trục thẳng, chức năng cẳng tay không bị ảnh hưở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2. Can liền xấu, trục lệch hoặc hai đầu gẫy dính với xương quay làm mất chức năng sấp, ngửa cẳng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3. Không liền xương hoặc mất đoạn xương tạo thành khớp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3.1. Khớp giả chặ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9.3.2. Khớp giả lỏng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0. Gẫy mỏm khủyu xương trụ gây hậu quả biến dạng khớp khủyu, cứng khớp: Áp dụng theo tổn thương khớp khủy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 Gẫy 1/3 trên xương trụ và trật khớp đầu trên xương quay (gãy kiểu Monteggia) để lại di chứng cứng khớp khủyu hạn chế sấp - ngửa cẳng tay: Áp dụng theo tổn thương khớp khủy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Gẫy rời mỏm trâm quay hoặc trâm trụ làm yếu khớp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àn tay và khớp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Tháo khớp cổ tay một bê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Cứng khớp cổ tay do chấn thương (các ngón tay vẫn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1. Cổ tay ở tư thế cơ năng (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 Cổ tay ở tư thế gấp hoặc ngửa tối đ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3. Cổ tay ở tư thế khác (không phải tư thế cơ năng hoặc gấp, ngửa tối đ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Gẫy, vỡ xương hoặc trật khớp cũ khớp xương cổ tay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 Di chứng ảnh hưởng ít đến động tác khớp cổ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2. Gây cứng khớp cổ tay: Áp dụng theo Mục 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Gẫy xương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1. Gẫy một - hai xương bàn tay, nếu bàn tay không bị biến dạng và không hạn chế chức năng bàn tay - ngón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 Gẫy trên hai xương bàn tay, hoặc trường hợp gẫy can xương xấu, bàn tay biến dạng, ảnh hưởng nhiều đến chức năng bàn tay, ngó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3. Mất đoạn xương nhiều xương bàn tay làm bàn tay biến dạng và gây hạn chế chức năng nhiều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Ngó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Cụt (mất) năm ngón tay của một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Cụt (mất) năm ngó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Trường hợp cắt rộng đến xương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Cụt (mất) bốn ngón của một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Mất ngón cái (I), ngón trỏ (II), ngón giữa (III) và ngón tay đeo nhẫn (IV): I + II + III +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Mất ngón tay cái và ba ngó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1. Mất các ngón I + II + III + IV (còn lại ngón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2. Mất các ngón I + II + IV + V (còn lại ngón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3. Mất các ngón I + III + IV + V (còn lại ngón 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Mất bốn ngón II + III + IV + V (còn lại ngó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4. Vừa bị mất bốn ngón tay vừa tổn thương (gẫy, khuyết…) từ một đến ba xương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 - 4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Cụt (mất) ba ngón tay của một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1. Mất ngón I và hai ngó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1. Mất các ngón I + II +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2. Mất các ngón I + II +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3. Mất các ngón I + II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4. Mất các ngón I + III +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5. Mất các ngón I + III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6. Mất các ngón I + IV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Mất ngón II và hai ngón khác (còn lại ngón 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1. Mất các ngón II + III +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2. Mất các ngón II + III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3. Mất các ngón II + IV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 Mất các ngón III + IV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 Cắt cụt ba ngón tay kèm tổn thương một đến ba xương bàn tương ứng thì được cộng thêm 4– 6 % (cộng lù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Cụt (mất) hai ngón tay của một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1. Mất ngón I và một ngó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1.1. Mất ngón I và ngón 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1.2. Mất ngón I và ngón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1.3. Mất ngón I và ngó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1.4. Mất ngón I và ngón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2. Mất ngón II và một ngón khác (trừ ngón 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2.1. Mất ngón II và ngón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2.2. Mất ngón II và ngó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2.3. Mất ngón II và ngón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3. Mất ngón tay III và ngón IV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4. Mất ngón tay III và ngón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5. Mất ngón IV và ngón út V</w:t>
            </w:r>
          </w:p>
          <w:p>
            <w:pPr>
              <w:pStyle w:val="Normal"/>
              <w:spacing w:before="120" w:after="0"/>
              <w:rPr>
                <w:rFonts w:ascii="Arial" w:hAnsi="Arial" w:cs="Arial"/>
                <w:sz w:val="20"/>
              </w:rPr>
            </w:pPr>
            <w:r>
              <w:rPr>
                <w:rFonts w:cs="Arial" w:ascii="Arial" w:hAnsi="Arial"/>
                <w:sz w:val="20"/>
              </w:rPr>
              <w:t xml:space="preserve">Mất hai ngón tay kèm theo tổn thương xương bàn tương ứng được cộng thẳng 2 – 4 % vào tỷ lệ mất ngó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 Cụt (mất) một ngón tay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 Ngón I (ngón cá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1.1. Cứng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5.1.2. Hàn khớp đốt - bà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3. Mất xương tạo thành khớp giả ngón c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4. Mất đốt ngoài (đốt h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1.5. Mất trọn ngón I (tháo khớp ngón - bà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6. Mất trọn ngón và một phần xương bà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 Ngón II (ngón tr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2.1. Cứng một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2.2. Cứng khớp đốt - bà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2.3. Cứng các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2.4. Mất đốt b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5. Mất hai đốt ngoài (đốt 2 và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6. Mất trọn ngón II (tháo khớp ngón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7. Mất trọn ngón II và một phần xương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 Ngón III (ngón giữ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3.1. Cứng một khớp liên đ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2. Cứng khớp đốt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3.3. Cứng các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4. Mất đốt b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3.5. Mất hai đốt ngoài (đốt 2 và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6. Mất trọn ngón III (tháo khớp ngón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3.7. Mất trọn ngón và một phần xương bàn tương 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 Ngón IV (ngón đeo nhẫ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4.1. Cứng một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2. Cứng khớp ngón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4.3. Cứng các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4. Mất đốt b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5. Mất hai đốt ngoài của ngón IV (đốt 2 và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6. Mất trọn ngó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4.7. Mất trọn ngón và một phần xương bàn tương 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 Ngón V (ngón tay ú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5.1. Cứng một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2. Hàn khớp đốt ngón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5.5.3. Cứng các khớp liên đố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4. Mất đốt b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5. Mất đốt hai và b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6. Mất trọn ngón V (tháo khớp ngón -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5.7. Mất trọn ngón và một phần xương bàn tương 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 Cụt nhiều ngón tay của hai bà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1. Cụt hai ngón I (ngón tay c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2. Cụt hai ngón 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3. Cụt hai ngón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4. Chấn thương cắt cụt hai ngó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5. Chấn thương cắt cụt hai ngón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6. Cụt ngón I, ngón II và ngón III bàn tay phải (tay thuận) và cụt ngón I, ngón II bàn tay trái (tay không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7. Gẫy xương một đốt ngón ta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Xương đòn và xương bả v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Gẫy xương đòn (1/3 ngoài, giữa hoặc tro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Can liền tốt, không di ch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Can liền xấu, gồ, cứng vai và đau ảnh hưởng đến gánh, v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Mất đoạn xương gây khớp giả xương đò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 Sai khớp đòn - mỏm - bả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 Sai khớp ức - đò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 Gẫy xương bả vai một bên do chấn t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1. Gẫy, vỡ hoặc có lỗ khuyết ở thân x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2. Gẫy vỡ ở ngành nga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 Gẫy vỡ phần ổ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1. Vỡ ổ khớp vai đơn thuần, chỏm xương cánh tay không bị tổn thương nhưng để lại hậu quả dễ trật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2. Vỡ ổ khớp kèm tổn thương chỏm gây hậu quả cứng, hàn khớp vai: Áp dụng tổn thương khớp v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Đùi và khớp há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Cụt hai chi dướ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Tháo hai khớp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 Cụt 1/3 giữa hai cẳng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3. Cụt 1/3 trên hai cẳng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4. Tháo khớp gối hai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5. Cụt 1/3 giữa một đùi và 1/3 giữa cẳng chân bên ki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6. Cụt 1/3 trên đùi một bên và 1/3 trên một cẳng chân còn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7. Cụt 1/3 trên một đùi một bên và 1/3 dưới đùi còn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8. Cụt hai đùi từ 1/3 giữ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9. Cụt hai đùi từ 1/3 trê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0. Cụt ngang mấu chuyển hai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1. Tháo hai khớp h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Cụt một chi dưới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Cụt một cẳng chân và khoét bỏ một nhãn cầ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2. Cụt một đùi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3. Tháo bỏ một khớp háng và mù một mắ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4. Cụt một đùi và khoét bỏ một nhãn cầ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5. Tháo một khớp háng và khoét bỏ một nhãn cầu lắp được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6. Tháo một khớp háng và khoét bỏ một nhãn cầu không lắp được mắt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 Tháo một khớp háng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Cụt một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 Đường cắt ở 1/3 giữa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 Đường cắt ở 1/3 tr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3. Đường cắt ở ngang mấu chuyển lớ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 - 6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 Gẫy đầu trên xương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1. Can liền tốt, trục thẳng, nhưng có teo c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2. Can liền xấu, trục lệch, cơ teo nhiều, chi ngắn dưới 4cm, chức năng khớp háng bị hạn chế</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3. Can liền xấu, trục lệch, cơ teo nhiều chi ngắn trên 4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4. Gẫy cổ xương đùi gây tiêu chỏ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5. Mất đoạn xương hoặc không liền xương tạo thành khớp giả cổ xương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5.1. Khớp giả chặ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5.2. Khớp giả lỏng lẻ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6. Trật khớp háng hoặc gẫy cổ xương đùi, đã phẫu thuật thay chỏm nhân tạo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7. Gẫy thân xương đùi ở 1/3 giữa hoặc dưới đã điều trị ổn đị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1. Can liền tốt, trục thẳng, chức phận chi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2. Can liền xấu, trục lệc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3. Can xấu, trục lệch, chi ngắn dưới 4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4. Can xấu, trục lệch, chi ngắn trên 4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8. Gẫy đầu dưới xương đùi gần sát lồi cầu sau điều trị có di chứng hạn chế vận động khớp gối: Áp dụng tỷ lệ cứng khớp gối Mục 7.11 trong bảng nà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9. Sai khớp háng kết quả điều trị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2. Gây lỏng khớp h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 Cứng một khớp háng sau chấn t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0.1. Chi ở tư thế thẳng trục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1.1. Từ 0 - 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1.2. Từ 0 đến 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1.3. Từ 0 đến 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 Chi ở tư thế vẹo hoặc gấp kèm the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1. Từ 0 đến 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2. Từ 0 đến 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3. Từ 0 đến 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Cứng hoàn toàn một khớp háng sau chấn t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Chấn thương để lại hậu quả cứng hai, ba khớp lớn chi dướ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1. Cứng một khớp háng và một khớp gố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2. Cứng một khớp gối và một khớp cổ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3. Cứng ba khớp lớn (háng,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4. Cứng ba khớp háng, gối và cổ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5. Cứng ba khớp (gối và cổ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Cẳng chân và khớp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Tháo một khớp gố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Cụt một cẳng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Cụt ở 1/3 trên, nếu khớp gối bình th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1. Lắp được chân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2. Không lắp được chân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Cụt ở 1/3 giữa hoặc dướ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1. Đã lắp chân giả đi lại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2. Không lắp được chân giả hoặc đi chân giả đau, kh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Gãy hai xương cẳng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1. Can liền tốt, trục thẳng, không ngắn ch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 Can xương xấu, hoặc can dính hai xương, cẳng chân bị vẹo và ngắn dưới 2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3. Di chứng như Mục 7.3.2 nhưng chi ngắn từ 2cm đến dưới 5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4. Di chứng như Mục 7.3.2 nhưng chi ngắn từ 5cm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 Mất đoạn hai xương chày, mác tạo thành khớp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 Khớp giả hai xương chặt, chi ngắn dưới 5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2. Khớp giả hai xương lỏng, chi ngắn trên 5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 Gẫy thân xương chày một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1. Gẫy thân xương chày ở bất kể đoạn nào, can tốt, trục thẳng, không ngắn ch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2. Gẫy thân xương chày ở bất kể đoạn nào, can xấu, trục lệch, chi ngắn dưới 2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3. Gẫy thân xương chày ở bất kể đoạn nào, can xấu, trục lệch, chi ngắn từ 2cm đến dưới 5c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4. Gẫy thân xương chày ở bất kể đoạn nào, can xấu, trục lệch, chi ngắn từ 5cm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5.5. Gẫy thân xương chày đã liền nhưng thân xương có ổ khuyết lớ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 Mất đoạn xương chày tạo thành khớp giả</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1. Khớp giả chặ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2. Khớp giả lỏ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Gẫy 7.7. Gẫy hoặc vỡ mâm chà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7.1. Điều trị phục hồi tốt, khớp gối không c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7.2. Di chứng cứng khớp gối hoặc hàn khớp: Áp dụng tổn thương khớp gố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8. Gẫy hoặc vỡ lồi củ trước mâm chà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 Gẫy thân xương mác một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1. Đường gẫy ở 1/3 giữa hoặc trên, can liến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2. Gẫy đầu trên xương mác, can xấ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3. Gẫy kiểu Dupuytren (đầu dưới xương mác), can xấ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3.1. Hạn chế nhẹ khớp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3.2. Cổ chân bị cứng khớp nh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0. Mất đoạn xương mác hoặc tháo bỏ xương m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Vết thương, chấn thương khớp gối dẫn đến hậu quả cứng khớp</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1. Tầm vận động từ 0° đến trên 1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2 . Tầm vận động từ 0° đến 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3. Tầm vận động từ 0° đến 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4. Cứng khớp tư thế 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Đứt gân bánh chè đã mổ khâu kết quả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3. Chấn thương cắt bỏ xương bánh chè làm hạn chế chức năng khớp gối: Áp dụng tỷ lệ Mục 7.11 trong bảng nà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4. Gẫy hoặc vỡ lồi cầu xương đùi dẫn đến hậu quả hạn chế vận động khớp gối Áp dụng tỷ lệ Mục 7.11 trong bảng nà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 Tổn thương sụn chêm do chấn thương khớp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1. Rách, đứt, trật chỗ bám hoặc gây viêm mãn tí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5.2. Nếu phải cắt bỏ và có hậu quả dính khớp gối: Áp dụng tỷ lệ tổn thương khớp gối Mục 7.11 trong bảng này</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5.3. Cắt bỏ sụn chêm có biến chứng hạn chế một phần cử động gấp - duỗi khớp gối: Áp dụng tỷ lệ tổn thương khớp gối Mục 7.11 trong bảng này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 Dị vật khớp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1. Dị vật nằm trong bao khớp hoặc bao hoạt dịch ảnh hưởng ít đến chức năng khớp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2. Dị vật nằm trong khe khớp làm ảnh hưởng đến vận động, đi lạ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7. Tổn thương đứt dây chằng khớp gố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7.1. Đứt dây chằng chéo trước hoặc sau được điều trị phục hồi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7.2. Đứt dây chằng chéo trước hoặc sau được điều trị phục hồi không tốt hoặc không được điều tr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7.3. Đứt dây chằng ngoài khớp đã điều trị phục hồi tố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7.4. Đứt dây chằng ngoài khớp đã điều trị phục hồi không tốt hoặc không được điều tr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ổn thương gẫy xương nếu có tổn thương mạch máu, dây thần kinh được cộng lùi tỷ lệ nhưng tổng tỷ lệ % phải thấp hơn so với cắt bỏ đoạn chi tương 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Bàn chân và khớp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Tháo khớp cổ chân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Tháo khớp hai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Cắt bỏ nửa trước bàn chân (tháo khớp các xương bàn hay thủ thuật Lisfran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 Cắt bỏ giữa bàn chân còn để lại chỗ chống gót (thủ thuật Chopart, Ricard hay Pirogof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5. Chấn thương khớp cổ chân dẫn đến hậu quả cứng khớp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5.1. Cứng khớp ở tư thế cơ năng (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 Cứng khớp ở tư thế bất lợi cho chức năng khớp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 Đứt gân gót (gân Achill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1. Đã nối lại, không ngắn g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6.2. Gân bị ngắn sau khi nối, bàn chân ngả về phía trước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3. Không nối lại kịp thời để cơ dép co lại thành một cục, đi lại khó khă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7. Cắt bỏ hoàn toàn xương gó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8. Gẫy hoặc vỡ xương gó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8.1. Vỡ tước một phần phía sau xương gó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8.2. Vỡ thân xương gót có ảnh hưởng đến đi lại, lao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8.3. Gẫy góc Boehler (phần Thalamus của xương gót) làm sập vòm bàn chân, đi lại khó và đa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9. Cắt bỏ xương s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0. Gẫy xương sên làm bàn chân biến dạng, đi lại kh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1. Gẫy xương thuyề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2. Gẫy/vỡ xương hộp</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3. Gẫy/vỡ nhiều xương nhỏ giữa bàn chân dẫn đến hậu quả cứng/hàn khớp bà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4. Tổn thương mắt cá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14.1. Không ảnh hưởng khớp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14.2. Gây cứng khớp cổ chân: Áp dụng tỷ lệ cứng khớp cổ châ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5. Gẫy hoặc mất đoạn một xương bàn của bà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5.1. Can liền tốt, bàn chân không biến dạng, không ảnh hưởng đến đi đứ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5.2. Bàn chân biến dạng và trở ngại đến việc đi đứng, lao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6. Gẫy hoặc mất đoạn nhiều xương bàn của một bà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6.1. Gẫy hai xương bàn, can liền xấu hoặc mất đoạn hai xương bà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6.2. Gẫy trên hai xương bàn hoặc mất đoạn xương làm bàn chân biến dạng gây trở ngại nhiều đến việc đi đứng, lao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17. Mảnh kim khí nằm trong khe khớp cổ chân (chày - gót - sên)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8. Còn nhiều mảnh kim khí nhỏ ở phần mềm gan bàn chân hay găm ở xương bàn chân ảnh hưởng đến đi lại, lao độ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18.1. Có dưới 10 mảnh nh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8.2. Có từ 10 mảnh trở l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9. Bong gân khớp cổ chân điều trị lâu không khỏ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0. Viêm khớp cổ chân mãn tính sau chấn thương trật khớp, bong gân cổ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Cụt năm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Cụt bốn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 Cụt bốn ngón II + III + IV + V (còn lại ngó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 Cụt bốn ngón I + II +III + IV (còn lại ngón ú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3. Cụt bốn ngón I + II + III + V (còn lại ngó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4. Cụt bốn ngón I + II + IV + V (còn lại ngón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Cụt ba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3.1. Cụt ba ngón nhưng không mất ngón châ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 Cụt ba ngón trong đó có ngón châ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 Cụt hai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1. Cụt hai ngón III + IV hoặc hai ngón III +V hoặc hai ngón IV + 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2. Cụt ngón II và một ngón khác (trừ ngón châ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3. Cụt ngón chân I và một ngó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5. Cụt ngón châ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 Cụt một ngón châ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7. Cụt đốt ngoài của một ngón chân I (đầu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8. Cụt đốt ngoài của ngón chân khác (đầu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9. Cụt hai đốt ngoài của một ngón chân khác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4</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0. Cứng khớp liên đốt ngón chân 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0.1. Tư thế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0.2. Tư thế bất lợ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1. Cứng khớp đốt - bàn của ngón chân I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 Cứng khớp đốt - bàn hoặc các khớp liên đốt với nhau của một ngón chân khá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1. Cứng ở tư thế thuậ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2. Cứng ở tư thế bất lợi về chức nă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3. Gẫy xương một đốt ngón châ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Chậu hông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Gẫy gai chậu trước tr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Gẫy mào chậ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Gẫy một bên cánh chậ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 Gẫy xương chậu kiểu Malgaigne dẫn đến méo khung chậ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1. Nam giới hoặc phụ nữ không còn sinh đ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2. Phụ nữ trong độ tuổi sinh đ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3. Người ở độ tuổi vị thành niên hoặc người già</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 Gẫy ụ ngồi (gây ra mất đối xứng eo dướ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 Gẫy ngành ngang xương m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1. Gẫy ở một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6.2. Gẫy cả hai bê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7. Gẫy ổ chảo (Cotyle) khớp háng cả cung trước lẫn cung sau gây di lệch, làm lỏng khớp (dễ trật khớp há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8. Gẫy xương cụt không tổn thương thần ki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9. Gẫy xương cùng không tổn thương thần ki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7</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ổn thương cột sống không gây tổn thương thần ki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Tổn thương cột sống cổ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Tổn thương bản lề cổ - lư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Tổn thương đốt sống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3. Xẹp, viêm dính khớp các đốt sống cổ do chấn thươ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3.1. Xẹp, viêm dính một - hai đốt sống cổ, đau vừa, hạn chế một phần động tác cổ - đầu (Gấp - dưỗi, nghiêng trái, phải và xoay từ 0 đến 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3.2. Xẹp, viêm dính trên hai đốt sống cổ, đau nhiều, trở ngại đến vận động cổ đầu (Trên 20° ở tất cả các động tá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Tổn thương cột sống lưng - thắt lư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Gẫy, xẹp thân một đốt sống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2. Gẫy, xẹp thân hai hoặc ba đốt sống trở lê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2.1. Xẹp thân hai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2. Xẹp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3. Xẹp trên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Gẫy, vỡ mỏm ga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 Của một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2. Của hai hoặc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3. Của trên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Gẫy, vỡ mỏm bên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1. Của một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2. Của hai hoặc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3. Của trên ba đố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Viêm cột sống dính khớp do chấn thương cột số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1. Dính khớp cột sống giai đoạn 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2. Dính khớp cột sống giai đoạn 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3. Dính khớp cột sống giai đoạn II – I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4. Dính khớp cột sống giai đoạn I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Trượt thân đốt sống, thoát vị đĩa đệ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1. Trượt một ổ không tổn thương thần ki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2. Trượt nhiều tầng không tổn thương thần ki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Tổn thương xương, nếu có biểu hiện loãng xương kèm theo thì được cộng 5-10% (cộng lùi) (loãng xương do liệt thần kinh gây giảm vận động, do cố định xương kéo dài, không tính loãng xương do tuổ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44" w:name="dieu_phuluc9"/>
      <w:bookmarkEnd w:id="44"/>
      <w:r>
        <w:rPr/>
        <w:t>9. Bảng tỷ lệ tổn thương cơ thể do tổn thương Phần mềm và Bỏng</w:t>
      </w:r>
    </w:p>
    <w:tbl>
      <w:tblPr>
        <w:tblW w:w="9081" w:type="dxa"/>
        <w:jc w:val="left"/>
        <w:tblInd w:w="-10" w:type="dxa"/>
        <w:tblLayout w:type="fixed"/>
        <w:tblCellMar>
          <w:top w:w="0" w:type="dxa"/>
          <w:left w:w="0" w:type="dxa"/>
          <w:bottom w:w="0" w:type="dxa"/>
          <w:right w:w="0" w:type="dxa"/>
        </w:tblCellMar>
      </w:tblPr>
      <w:tblGrid>
        <w:gridCol w:w="7772"/>
        <w:gridCol w:w="1309"/>
      </w:tblGrid>
      <w:tr>
        <w:trPr>
          <w:tblHeader w:val="true"/>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Phần mềm và Bỏ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ỷ lệ (%)</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Sẹo vết thương phần mềm và sẹo bỏng ảnh hưởng đến chức năng da và thẩm mỹ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 Sẹo vết thương phần mềm và sẹo bỏng không ảnh hưởng đến điều tiết: cứ 5%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Sẹo vùng mặt, cổ diện tích từ 1,5% đến 3%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Sẹo vùng mặt, cổ diện tích từ trên 3% diện tích cơ thể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Sẹo ở các vùng da hở khác diện tích trên 1% diện tích cơ thể gây rối loạn sắc tố ảnh hưởng thẩm mỹ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Sẹo vết thương phần mềm và sẹo bỏng ảnh hưởng chức năng da, các cơ quan liên quan và thẩm mỹ</w:t>
            </w:r>
          </w:p>
          <w:p>
            <w:pPr>
              <w:pStyle w:val="Normal"/>
              <w:spacing w:before="120" w:after="0"/>
              <w:rPr>
                <w:rFonts w:ascii="Arial" w:hAnsi="Arial" w:cs="Arial"/>
                <w:sz w:val="20"/>
              </w:rPr>
            </w:pPr>
            <w:r>
              <w:rPr>
                <w:rFonts w:cs="Arial" w:ascii="Arial" w:hAnsi="Arial"/>
                <w:sz w:val="20"/>
              </w:rPr>
              <w:t>2.1. Sẹo vùng Đầu - Mặt - Cổ</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Sẹo vùng da đầu có tó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1. Nhiều sẹo vùng da đầu (từ năm sẹo trở lên) và đường kính của mỗi vết sẹo dưới 2cm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2. Sẹo vùng da đầu đường kính trên 5cm hoặc nhiều sẹo vùng da đầu (từ năm sẹo trở lên) và đường kính của mỗi sẹo từ 2 đến 5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3. Lột hoặc bỏng nửa da đầu hoặc bỏng rộng hơn nửa da đầu đã được phẫu thuật tạo hình có biểu hiện đau, gây rụng tóc sau chấn thương.kèm theo di chứng đau đầ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4. Lột da đầu toàn bộ hoặc vết thương bỏng rộng hơn nửa da đầu sẹo dính, tóc không mọc lại được phải mang tóc giả kèm theo di chứng đau đầ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Sẹo vùng mặ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1. Sẹo đường kính dưới 5cm, mặt biến dạng ít có ảnh hưởng rõ đến thẩm m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2. Sẹo đường kính 5cm đến 10cm, co kéo biến dạng mặt vừa, ảnh hưởng vừa đến thẩm m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3. Sẹo đường kính trên 10cm co kéo biến dạng mặt nặng, ảnh hưởng nặng đến thẩm m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Sẹo vùng cổ</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1. Hạn chế vận động cổ mức độ nhẹ (không co kéo và biến dạng) hạn chế ngửa hoặc quay c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2. Hạn chế vận động cổ mức độ vừa hạn chế ngửa, quay c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3. Hạn chế vận động cổ mức độ nặng (sẹo dính cằm - cổ - ngực) mất ngửa, quay c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Các đối tượng là diễn viên, giáo viên, nhân viên dịch vụ giao tiếp, nam, nữ thanh niên chưa lập gia đình ... tỷ lệ được cộng thêm 5 – 10% (cộng lù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Sẹo vùng Lưng - Ngực - Bụng: lồi, dính, co kéo, phì đạ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1. Diện tích sẹo từ 6% đến 8%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Diện tích sẹo từ 9% đến 11% diện tích cơ th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3. Diện tích sẹo vùng Lưng - Ngực - Bụng từ 12% đến 17%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4. Diện tích sẹo vùng Lưng - Ngực - Bụng từ 18% đến 27%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5. Diện tích sẹo vùng Lưng - Ngực - Bụng từ 28% đến 36% diện tích cơ thể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5. Diện tích sẹo vùng Lưng - Ngực - Bụng từ 36% diện tích cơ thể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eastAsia="Arial" w:cs="Arial" w:ascii="Arial" w:hAnsi="Arial"/>
                <w:sz w:val="20"/>
              </w:rPr>
              <w:t xml:space="preserve"> </w:t>
            </w:r>
            <w:r>
              <w:rPr>
                <w:rFonts w:cs="Arial" w:ascii="Arial" w:hAnsi="Arial"/>
                <w:sz w:val="20"/>
              </w:rPr>
              <w:t>- Nếu diện tích sẹo chiếm từ 20% diện tích cơ thể trở lên ảnh hưởng điều tiết được cộng 10% (cộng lùi)</w:t>
            </w:r>
          </w:p>
          <w:p>
            <w:pPr>
              <w:pStyle w:val="Normal"/>
              <w:spacing w:before="120" w:after="0"/>
              <w:rPr>
                <w:rFonts w:ascii="Arial" w:hAnsi="Arial" w:cs="Arial"/>
                <w:sz w:val="20"/>
              </w:rPr>
            </w:pPr>
            <w:r>
              <w:rPr>
                <w:rFonts w:cs="Arial" w:ascii="Arial" w:hAnsi="Arial"/>
                <w:sz w:val="20"/>
              </w:rPr>
              <w:t xml:space="preserve">- Tổn thương mất núm vú ở nữ giới dưới 55 tuổi thì được cộng lùi với tỷ lệ mất vú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Tổn thương trong Mục 2.3 và 2.4 có diện tích sẹo trên 1% diện tích cơ thể được cộng 2% đối với vùng da kín, và 5% đối với vùng da hở (cộng lù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Sẹo vùng tầng sinh môn – sinh dục: Áp dụng Bảng tỷ lệ tổn thương cơ thể do tổn thương hệ Tiết niệu - Sinh dụ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Rối loạn trên vùng sẹ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Các vết loét, vết dò không liền do rối loạn dinh dưỡng vùng sẹ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 Đường kính vết loét dưới 1,5cm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2. Đường kính vết loét từ 1,5cm đến dưới 3cm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3. Đường kính vết loét từ 3cm đến dưới 5cm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4. Đường kính vết loét từ 5 đến 10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 Đường kính vết loét trên 10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Bỏng buốt, seọ lồi, sẹo đổi màu, sẹo viêm:</w:t>
            </w:r>
          </w:p>
          <w:p>
            <w:pPr>
              <w:pStyle w:val="Normal"/>
              <w:spacing w:before="120" w:after="0"/>
              <w:rPr>
                <w:rFonts w:ascii="Arial" w:hAnsi="Arial" w:cs="Arial"/>
                <w:sz w:val="20"/>
              </w:rPr>
            </w:pPr>
            <w:r>
              <w:rPr>
                <w:rFonts w:cs="Arial" w:ascii="Arial" w:hAnsi="Arial"/>
                <w:sz w:val="20"/>
              </w:rPr>
              <w:t>Ghi chú: Nếu do nguyên nhân thần kinh: Áp dụng Bảng tỷ lệ tổn thương cơ thể do tổn thương Xương sọ và hệ Thần k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Ung thư phát triển trên sẹ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 Chưa di că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1. Đã phẫu thuật hiện tại kết quả tố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1.2. Đã phẫu thuật kết quả xấu hoặc không có chỉ định phẫu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Đã di că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Mảnh kim khí ở phần mề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Còn mảnh kim khí không để lại di chứng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Vết thương phần mềm còn mảnh kim khí gây ảnh hưởng chức năng, chức phận của bộ phận mang mảnh: Tỷ lệ được tính theo di chứng chức năng của cơ quan bộ phận đ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ổn thương móng tay, móng c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 Móng tay hoặc móng chân bị đổi màu, sần sùi có vằn ngang dọc hoăc viêm quanh móng điều trị không kết quả hay tái phát (một c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Từ một đến ba m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4</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Từ bốn đến năm m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 - 1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Cụt, rụng móng tay hoặc móng chân của một c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Từ một đến ba m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2. Từ bốn đến năm mó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 - 15</w:t>
            </w:r>
          </w:p>
        </w:tc>
      </w:tr>
    </w:tbl>
    <w:p>
      <w:pPr>
        <w:pStyle w:val="Normal"/>
        <w:spacing w:before="120" w:after="0"/>
        <w:rPr/>
      </w:pPr>
      <w:bookmarkStart w:id="45" w:name="dieu_phuluc10"/>
      <w:bookmarkEnd w:id="45"/>
      <w:r>
        <w:rPr/>
        <w:t>10. Bảng tỷ lệ tổn thương cơ thể do tổn thương cơ quan Thị giác</w:t>
      </w:r>
    </w:p>
    <w:tbl>
      <w:tblPr>
        <w:tblW w:w="9081" w:type="dxa"/>
        <w:jc w:val="left"/>
        <w:tblInd w:w="-10" w:type="dxa"/>
        <w:tblLayout w:type="fixed"/>
        <w:tblCellMar>
          <w:top w:w="0" w:type="dxa"/>
          <w:left w:w="0" w:type="dxa"/>
          <w:bottom w:w="0" w:type="dxa"/>
          <w:right w:w="0" w:type="dxa"/>
        </w:tblCellMar>
      </w:tblPr>
      <w:tblGrid>
        <w:gridCol w:w="7772"/>
        <w:gridCol w:w="1309"/>
      </w:tblGrid>
      <w:tr>
        <w:trPr>
          <w:tblHeader w:val="true"/>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quan Thị gi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hai mắt ảnh hưởng đến thị lự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ăn cứ vào thị lực, áp dụng Bảng tỷ lệ tổn thương cơ thể do giảm thị lực vì tổn thương cơ quan thị gi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ất chức năng hai mắt (thị lực từ sáng tối âm tính đến đếm ngón tay từ 3m trở xuố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ột mắt khoét bỏ nhãn cầu, một mắt mất chức nă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Mù tuyệt đối hai mắt (thị lực sáng tối âm tí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 Một mắt khoét bỏ nhãn cầu (không lắp được mắt giả), một mắt mất chức nă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 - 89</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Khoét bỏ hai nhãn cầu lắp được mắt giả</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Khoét bỏ hai nhãn cầu không lắp được mắt giả</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ổn thương một mắt ảnh hưởng đến thị lự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Căn cứ vào thị lực, áp dụng Bảng tỷ lệ tổn thương cơ thể do giảm thị lực vì tổn thương cơ quan thị gi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ù một mắt (mắt còn lại bình thường), nếu chưa khoét bỏ nhãn cầ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3. Khoét bỏ nhẵn cầu, lắp được mắt giả</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Đã khoét bỏ một nhãn cầu, không lắp được mắt giả (do biến dạng mi, cạn cùng đồ, vỡ thành xương hốc mắt), ảnh hưởng thẩm m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ục nhân mắt do chấn th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Chưa mổ: Căn cứ vào thị lực áp dụng Bảng tỷ lệ tổn thương cơ thể do giảm thị lực vì tổn thương cơ quan thị giác và cộng lùi 1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ổn thương ngoài nhãn cầu (một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ắc lệ đạo, rò lệ đạ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Tắc (đã hoặc chưa phẫu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Rò lệ đ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1. Đã phẫu thuật kết quả tố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2. Đã phẫu thuật kết quả không tốt hoặc chưa phẫu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Khuyết xương thành hốc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Rò viêm xương thành hốc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Sẹo co kéo hở m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Tổn thương chức năng thị giác do tổn thương thần kinh chi phối thị gi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Mù não chấn thương một mắt hoặc hai mắt (tổn thương trung khu thần kinh thị giác nằm ở thuỳ chẩm được xác định bằng chẩn đoán hình ảnh): Tỷ lệ theo Bảng tỷ lệ tổn thương cơ thể do tổn thương cơ quan thị giá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Thị trường thu hẹp (do tổn thương não vùng chẩm trong chấn th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1. Thị trường còn khoảng 30° xung quanh điểm cố đị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1. Thị trường thu hẹp ở một bên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2. Thị trường thu hẹp cả hai bên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2. Thị trường còn khoảng 10° xung quanh điểm cố đị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1. Ở một bên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2. Ở cả hai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Ám điểm trung tâ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Ám điểm ở một bên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 Ám điểm ở cả hai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 Bán manh (do tổn thương ở giao thoa thị gi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 Bán manh vẫn giữ được sức nhìn (thị lực trung tâ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1. Bán manh cùng bên (phải hoặc tr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2. Bán manh khác bên phía mũ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3. Bán manh khác bên phía hai thái d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4. Bán manh góc 1/4 tr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5. Bán manh góc 1/4 dướ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6. Bán manh ngang tr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7. Bán manh ngang dướ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 Bán manh kèm theo mất thị lực trung tâm một bên hay cả hai bên: Tỷ lệ theo Bảng tỷ lệ tổn thương cơ thể do tổn thương cơ quan thị giác nhưng tối đa không quá 8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 Song th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1. Song thị ở một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2. Song thị cả hai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6. Rối loạn sắc giác và thích nghi bóng tối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 Sụp mi một mắt (do tổn thương dây thần kinh số II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1. Độ 1: Sụp mi che giác mạc &gt; 2mm: Căn cứ vào thị lực áp dụng Bảng tỷ lệ tổn thương cơ thể do tổn thương cơ quan thị giác, cộng lùi 5% do ảnh hưởng thẩm m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2. Độ 2: Sụp mi che giác mạc đến trên đồng tử: Căn cứ vào thị lực, áp dụng Bảng tỷ lệ tổn thương cơ thể do tổn thương cơ quan thị giác, cộng lùi 5% do ảnh hưởng thẩm m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7.3. Độ 3: Sụp mi che giác mạc qua bờ đồng tử phía dưới: Căn cứ vào thị lực, áp dụng Bảng tỷ lệ tổn thương cơ thể do tổn thương cơ quan thị giác, cộng lùi 10% do ảnh hưởng thẩm m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8. Dính mi cầu không còn khả năng phục hồi: Căn cứ vào thị lực áp dụng Bảng tỷ lệ tổn thương cơ thể do tổn thương cơ quan thị giác và cộng lùi 5% - 10% do ảnh hưởng thẩm mỹ và khô mắt không phục hồ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9. Liệt điều tiết và liệt cơ co đồng tử</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 Một bên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2. Cả hai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0. Rung giật nhãn cầu đơn thuầ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0.1. Rung giật ở một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0.2. Rung giật cả hai mắ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Liệt một hay nhiều dây thần kinh vận động nhãn cầu (dây số III – nhánh vận động nhãn cầu; số IV; số VI): Áp dụng Bảng tỷ lệ tổn thương cơ thể do tổn thương Xương sọ và hệ Thần k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Tổn thương nhánh 1 dây thần kinh số V: Áp dụng Bảng tỷ lệ tổn thương cơ thể do tổn thương Xương sọ và hệ Thần k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4. Teo dây thần kinh thị giác (dây thần kinh số II): Căn cứ vào thị lực áp dụng Bảng tỷ lệ tổn thương cơ thể do tổn thương cơ quan thị giá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Tổn thương võng mạc: Căn cứ vào thị lực áp dụng Bảng tỷ lệ tổn thương cơ thể do giảm thị lực vì tổn thương cơ quan thị giá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Sẹo giác mạc: Căn cứ vào thị lực áp dụng Bảng tỷ lệ tổn thương cơ thể do tổn thương cơ quan thị giác và cộng thêm (cộng lùi) 5% - 1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Tổn hại môi trường trong suốt (thủy dịch - thủy tinh dịc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Chấn thương nhãn cầu còn dị vật nội nhãn không thể lấy được gây chứng mắt bị nhiễm đồng hoặc sắ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Tổ chức hóa dịch kí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ục 8: Căn cứ thị lực, áp dụng thị lực tính theo Bảng tỷ lệ tổn thương cơ thể do tổn thương cơ quan thị giác và cộng lùi 5% - 10% vì nguy cơ ảnh hưởng thị lực và kích thích viêm lâu dà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6" w:name="muc_phuluc1"/>
      <w:bookmarkEnd w:id="46"/>
      <w:r>
        <w:rPr>
          <w:rFonts w:cs="Arial" w:ascii="Arial" w:hAnsi="Arial"/>
          <w:b/>
          <w:sz w:val="20"/>
        </w:rPr>
        <w:t>TỶ LỆ TỔN THƯƠNG CƠ THỂ DO GIẢM THỊ LỰC VÌ TỔN THƯƠNG</w:t>
      </w:r>
    </w:p>
    <w:p>
      <w:pPr>
        <w:pStyle w:val="Normal"/>
        <w:spacing w:before="120" w:after="0"/>
        <w:jc w:val="center"/>
        <w:rPr>
          <w:rFonts w:ascii="Arial" w:hAnsi="Arial" w:cs="Arial"/>
          <w:b/>
          <w:b/>
          <w:sz w:val="20"/>
        </w:rPr>
      </w:pPr>
      <w:bookmarkStart w:id="47" w:name="muc_phuluc1"/>
      <w:bookmarkStart w:id="48" w:name="muc_phuluc1_name"/>
      <w:bookmarkEnd w:id="47"/>
      <w:bookmarkEnd w:id="48"/>
      <w:r>
        <w:rPr>
          <w:rFonts w:cs="Arial" w:ascii="Arial" w:hAnsi="Arial"/>
          <w:b/>
          <w:sz w:val="20"/>
        </w:rPr>
        <w:t>CƠ QUAN THỊ GIÁC</w:t>
      </w:r>
    </w:p>
    <w:p>
      <w:pPr>
        <w:pStyle w:val="Normal"/>
        <w:spacing w:before="120" w:after="0"/>
        <w:rPr/>
      </w:pPr>
      <w:bookmarkStart w:id="49" w:name="muc_phuluc1_name"/>
      <w:bookmarkEnd w:id="49"/>
      <w:r>
        <w:rPr>
          <w:rFonts w:cs="Arial" w:ascii="Arial" w:hAnsi="Arial"/>
          <w:sz w:val="20"/>
        </w:rPr>
        <w:t>Giao điểm của 2 trục tung – trục hoành là tỷ lệ % tổn thương cơ thể chung của 2 mắt do giảm thị lực (sau khi đã được chỉnh kính). Thị lực của mỗi mắt được biểu diễn trên 1 trục (trục tung hoặc trục hoành) phân ra các độ 8/10 – 10/10 (bình thường), 7/10 – 6/10 (giảm rất nhẹ), 5/10, 4/10 ... đến sáng - tối âm tính. Thị lực đếm ngón tay 3m trở xuống được coi là mù.</w:t>
      </w:r>
    </w:p>
    <w:tbl>
      <w:tblPr>
        <w:tblW w:w="9081" w:type="dxa"/>
        <w:jc w:val="left"/>
        <w:tblInd w:w="-10" w:type="dxa"/>
        <w:tblLayout w:type="fixed"/>
        <w:tblCellMar>
          <w:top w:w="0" w:type="dxa"/>
          <w:left w:w="0" w:type="dxa"/>
          <w:bottom w:w="0" w:type="dxa"/>
          <w:right w:w="0" w:type="dxa"/>
        </w:tblCellMar>
      </w:tblPr>
      <w:tblGrid>
        <w:gridCol w:w="1413"/>
        <w:gridCol w:w="925"/>
        <w:gridCol w:w="673"/>
        <w:gridCol w:w="665"/>
        <w:gridCol w:w="665"/>
        <w:gridCol w:w="829"/>
        <w:gridCol w:w="778"/>
        <w:gridCol w:w="787"/>
        <w:gridCol w:w="786"/>
        <w:gridCol w:w="834"/>
        <w:gridCol w:w="7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ị lự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p>
            <w:pPr>
              <w:pStyle w:val="Normal"/>
              <w:spacing w:before="120" w:after="0"/>
              <w:jc w:val="center"/>
              <w:rPr>
                <w:rFonts w:ascii="Arial" w:hAnsi="Arial" w:cs="Arial"/>
                <w:sz w:val="20"/>
              </w:rPr>
            </w:pPr>
            <w:r>
              <w:rPr>
                <w:rFonts w:cs="Arial" w:ascii="Arial" w:hAnsi="Arial"/>
                <w:sz w:val="20"/>
              </w:rPr>
              <w:t>8/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w:t>
            </w:r>
          </w:p>
          <w:p>
            <w:pPr>
              <w:pStyle w:val="Normal"/>
              <w:spacing w:before="120" w:after="0"/>
              <w:jc w:val="center"/>
              <w:rPr>
                <w:rFonts w:ascii="Arial" w:hAnsi="Arial" w:cs="Arial"/>
                <w:sz w:val="20"/>
              </w:rPr>
            </w:pPr>
            <w:r>
              <w:rPr>
                <w:rFonts w:cs="Arial" w:ascii="Arial" w:hAnsi="Arial"/>
                <w:sz w:val="20"/>
              </w:rPr>
              <w:t>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w:t>
            </w:r>
          </w:p>
          <w:p>
            <w:pPr>
              <w:pStyle w:val="Normal"/>
              <w:spacing w:before="120" w:after="0"/>
              <w:jc w:val="center"/>
              <w:rPr>
                <w:rFonts w:ascii="Arial" w:hAnsi="Arial" w:cs="Arial"/>
                <w:sz w:val="20"/>
              </w:rPr>
            </w:pPr>
            <w:r>
              <w:rPr>
                <w:rFonts w:cs="Arial" w:ascii="Arial" w:hAnsi="Arial"/>
                <w:sz w:val="20"/>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w:t>
            </w:r>
          </w:p>
          <w:p>
            <w:pPr>
              <w:pStyle w:val="Normal"/>
              <w:spacing w:before="120" w:after="0"/>
              <w:jc w:val="center"/>
              <w:rPr>
                <w:rFonts w:ascii="Arial" w:hAnsi="Arial" w:cs="Arial"/>
                <w:sz w:val="20"/>
              </w:rPr>
            </w:pPr>
            <w:r>
              <w:rPr>
                <w:rFonts w:cs="Arial" w:ascii="Arial" w:hAnsi="Arial"/>
                <w:sz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 - 8/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 - 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 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bl>
    <w:p>
      <w:pPr>
        <w:pStyle w:val="Normal"/>
        <w:spacing w:before="120" w:after="0"/>
        <w:rPr/>
      </w:pPr>
      <w:bookmarkStart w:id="50" w:name="dieu_phuluc11"/>
      <w:bookmarkEnd w:id="50"/>
      <w:r>
        <w:rPr/>
        <w:t>11. Bảng tỷ lệ tổn thương cơ thể do tổn thương Răng - Hàm - Mặt</w:t>
      </w:r>
    </w:p>
    <w:tbl>
      <w:tblPr>
        <w:tblW w:w="9081" w:type="dxa"/>
        <w:jc w:val="left"/>
        <w:tblInd w:w="-10" w:type="dxa"/>
        <w:tblLayout w:type="fixed"/>
        <w:tblCellMar>
          <w:top w:w="0" w:type="dxa"/>
          <w:left w:w="0" w:type="dxa"/>
          <w:bottom w:w="0" w:type="dxa"/>
          <w:right w:w="0" w:type="dxa"/>
        </w:tblCellMar>
      </w:tblPr>
      <w:tblGrid>
        <w:gridCol w:w="7931"/>
        <w:gridCol w:w="1150"/>
      </w:tblGrid>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Răng – Hàm - Mặ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Xương hàm, gò má, cung tiếp và khớp thái dương - hà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Gãy xương hàm trên; gãy xương hàm dưới; gãy xương gò má, cung tiếp can tốt, không ảnh hưởng chức nă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Gãy xương hàm trên hoặc xương hàm dưới can xấu, gây sai khớp cắ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Gãy cả xương hàm trên và xương hàm dưới can tố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Gãy cả xương hàm trên và xương hàm dưới can xấu, gây sai khớp cắ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Gẫy xương gò má cung tiếp can xấ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 Mất một phần xương hàm trên hoặc một phần xương hàm dưới từ cành cao trở xuống (đã tính cả tỷ lệ mất ră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Mất một phần xương hàm trên và một phần xương hàm dưới từ cành cao trở xuống (đã tính cả tỷ lệ mất ră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Cùng bê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 Khác bê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1 - 5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Mất toàn bộ xương hàm trên hoặc xương hàm dướ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Tổn thương xương hàm, khớp thái dương hàm gây dính khớp hạn chế há miệ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Từ 1,5 đến 3c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 Dưới 1,5c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Răng (tính cho răng vĩnh viễ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Mất một răng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Mất răng cửa, răng nanh (số 1,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Mất răng hàm nhỏ (số 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Mất răng hàm lớn số 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4. Mất răng hàm lớn số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 Mất từ 2 đến 8 răng ở cả hai hàm thì tính tỷ lệ theo Mục 2.1</w:t>
            </w:r>
          </w:p>
          <w:p>
            <w:pPr>
              <w:pStyle w:val="Normal"/>
              <w:spacing w:before="120" w:after="0"/>
              <w:rPr>
                <w:rFonts w:ascii="Arial" w:hAnsi="Arial" w:cs="Arial"/>
                <w:sz w:val="20"/>
              </w:rPr>
            </w:pPr>
            <w:r>
              <w:rPr>
                <w:rFonts w:cs="Arial" w:ascii="Arial" w:hAnsi="Arial"/>
                <w:sz w:val="20"/>
              </w:rPr>
              <w:t xml:space="preserve">Ghi chú: Nếu không lắp được răng giả tỷ lệ nhân đôi. </w:t>
            </w:r>
          </w:p>
          <w:p>
            <w:pPr>
              <w:pStyle w:val="Normal"/>
              <w:spacing w:before="120" w:after="0"/>
              <w:rPr/>
            </w:pPr>
            <w:r>
              <w:rPr>
                <w:rFonts w:cs="Arial" w:ascii="Arial" w:hAnsi="Arial"/>
                <w:sz w:val="20"/>
              </w:rPr>
              <w:t>Nếu đã lắp răng giả tỷ lệ tính bằng 50% mất ră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ất từ 8 đến 19 răng ở cả hai hà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 18</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 Mất toàn bộ một hàm hoặc mất từ 20 răng trở lên ở cả hai hà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Mất toàn bộ răng hai hà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ần mề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yết hổng lớn ở xung quanh hốc miệng, tổn thương mũi, má nhưng chưa được phẫu thuật tạo hình làm trở ngại đến ăn, uống, nó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ưỡ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Mất một phần nhỏ đầu lưỡi, ảnh hưởng đến ăn, nó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Mất một nửa đến hai phần ba lưỡ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Mất ba phần tư lưỡi, kể từ đường gai chữ V trở ra (còn gốc lưỡ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ổn thương hệ thống tuyến nước bọ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Gây hậu quả khô miệng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Gây rò kéo dà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bl>
    <w:p>
      <w:pPr>
        <w:pStyle w:val="Normal"/>
        <w:spacing w:before="120" w:after="0"/>
        <w:rPr/>
      </w:pPr>
      <w:bookmarkStart w:id="51" w:name="dieu_phuluc12"/>
      <w:bookmarkEnd w:id="51"/>
      <w:r>
        <w:rPr/>
        <w:t>12. Bảng tỷ lệ tổn thương cơ thể do tổn thương Tai - Mũi - Họng</w:t>
      </w:r>
    </w:p>
    <w:tbl>
      <w:tblPr>
        <w:tblW w:w="9081" w:type="dxa"/>
        <w:jc w:val="left"/>
        <w:tblInd w:w="-10" w:type="dxa"/>
        <w:tblLayout w:type="fixed"/>
        <w:tblCellMar>
          <w:top w:w="0" w:type="dxa"/>
          <w:left w:w="0" w:type="dxa"/>
          <w:bottom w:w="0" w:type="dxa"/>
          <w:right w:w="0" w:type="dxa"/>
        </w:tblCellMar>
      </w:tblPr>
      <w:tblGrid>
        <w:gridCol w:w="7959"/>
        <w:gridCol w:w="1122"/>
      </w:tblGrid>
      <w:tr>
        <w:trPr>
          <w:tblHeader w:val="true"/>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 thương Tai - Mũi - Họ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Nghe kém hai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Nghe kém nhẹ hai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Nghe kém nhẹ một tai – trung bình một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Nghe kém nhẹ một tai – nặng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Nghe kém nhẹ một tai – quá nặng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5. Nghe kém trung bình hai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5.1. Mức độ I (thiếu hụt thính lực từ 36 đến 45%)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2. Mức độ II (thiếu hụt thính lực từ 46 đến 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6. Nghe kém trung bình một tai – nghe kém nặng một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Nghe kém trung bình một tai – nghe kém rất nặng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 Nghe kém nặng hai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1. Mức độ I (thiếu hụt thính lực từ 56 đến 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2. Mức độ II (thiếu hụt thính lực từ 66 đến 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 Nghe kém nặng một tai - Nghe kém quá nặng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 Nghe kém quá nặng hai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1. Mức độ I (thiếu hụt thính lực từ 76 đến 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2 Mức độ II (thiếu hụt thính lực 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Nghe kém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Nghe kém nhẹ một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 Nghe kém trung bình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Nghe kém nặng một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 Nghe kém quá nặng một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Sẹo thủng màng nhĩ hay sẹo xơ dính màng nhĩ do sóng nổ làm giảm sức nghe . Xác định tỷ lệ theo mức độ nghe kém</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Viêm tai giữa mạn tính sau chấn thương sóng nổ gây tổn thương tai giữa </w:t>
            </w:r>
          </w:p>
          <w:p>
            <w:pPr>
              <w:pStyle w:val="Normal"/>
              <w:spacing w:before="120" w:after="0"/>
              <w:rPr>
                <w:rFonts w:ascii="Arial" w:hAnsi="Arial" w:cs="Arial"/>
                <w:sz w:val="20"/>
              </w:rPr>
            </w:pPr>
            <w:r>
              <w:rPr>
                <w:rFonts w:cs="Arial" w:ascii="Arial" w:hAnsi="Arial"/>
                <w:sz w:val="20"/>
              </w:rPr>
              <w:t>Tỷ lệ theo sức nghe và cộng thêm từ 5 đến 10 % (cộng lùi) tuỳ theo viêm tai giữa một bên hay hai bên, có kèm theo cholesteatome cộng thêm từ 11 đến 15 % (cộng lù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Vết thương vành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1. Mất một phần một vành tai hoặc sẹo co rúm một vành ta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Mất hoàn toàn một vành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 Mất hoàn toàn hai vành ta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Sẹo chít hẹp ống ta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Sẹo làm hẹp ống tai một bên (hạn chế âm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6</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2. Sẹo làm hẹp ống tai hai bê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3. Nếu ống tai bị bít kín tỷ lệ tính theo mức độ nghe kém cộng lùi tỷ lệ ống tai bị bịt kín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4. Nếu ống tai bị bít kín gây viêm ống tai ngoài thì cộng từ 5 đến 7% ở từng bên tai (cộng lù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Vỡ xương đá không để lại di chứ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8. Vỡ xương đá để lại di chứng: Tỷ lệ Mục 1.7 cộng tỷ lệ di chứng (cộng lù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Mũi xoang</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Khuyết mũ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Khuyết một phần mũi ảnh hưởng ít thẩ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Khuyết một phần mũi có chỉ định ghép d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Khuyết một phần mũi có chỉ định ghép da và sụ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4. Khuyết nửa mũ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5. Khuyết hoàn toàn mũ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Sẹo chít hẹp lỗ mũi (do chấn thương) ảnh hưởng đến th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Sẹo chít hẹp một lỗ mũ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Sẹo bít cả một lỗ mũi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Sẹo chít hẹp hai lỗ mũi, ảnh hưởng nhiều đến thở, ngử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Sẹo bít hoàn toàn cả hai lỗ mũi phải thở bằng mồ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Tổn thương tháp mũi (Gẫy, sập xương sống mũi,vẹo vách ngă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Không ảnh hưởng đến chức năng thở và ngử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Ảnh hưởng nhiều đến thở và ngử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Rối loạn khứu giác một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Rối loạn khứu giác một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Mất khứu giác hoàn toàn một bên</w:t>
            </w:r>
          </w:p>
          <w:p>
            <w:pPr>
              <w:pStyle w:val="Normal"/>
              <w:spacing w:before="120" w:after="0"/>
              <w:rPr>
                <w:rFonts w:ascii="Arial" w:hAnsi="Arial" w:cs="Arial"/>
                <w:sz w:val="20"/>
              </w:rPr>
            </w:pPr>
            <w:r>
              <w:rPr>
                <w:rFonts w:cs="Arial" w:ascii="Arial" w:hAnsi="Arial"/>
                <w:sz w:val="20"/>
              </w:rPr>
              <w:t>Tỷ lệ được cộng lùi từ 5 đến 10% đối với những nghề đặc biệt sử dụng khứu giác (sản xuất nước hoa, hương liệu, nấu ă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Viêm mũi teo (Trĩ mũ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 Viêm mũi teo một bên mũ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 Viêm mũi teo hai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Chấn thương xoa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6.1. Vỡ rạn hay lún thành xoang hàm hoặc xoang trán không di lệc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2. Mất một phần hay vỡ di lệch thành xoang hàm hoặc xoang tr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3. Chấn thương phức hợp mũi – sàng (vỡ kín mũi - sàng - bướm) cộng lùi với các tổn thương phối hợp đi kèm của các cơ quan khá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 Chấn thương sọ - mặt (tầng trên, giữa, dưới) theo tỷ lệ tổn thương các chức năng liên qu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 Viêm xoang sau chấn t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1. Viêm đơn xoa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1.1. Một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1.2. Hai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2. Viêm đa xoa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2.1. Một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2.2. Hai b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8.3. Viêm xoang còn dị vật nằm trong xoang (chưa lấy ra được hoặc mổ không lấy ra được) hoặc có lỗ rò: Tỷ lệ Mục 2.8.1 hoặc 2.8.2 cộng lùi 5%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Họng</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Sẹo làm hẹp họng, hạ họng ảnh hưởng đến nuốt nhẹ (khó nuốt chất đặ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Sẹo làm hẹp họng, hạ họng ảnh hưởng khó nuốt (khó nuốt chất lỏ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Ăn qua ống thông dạ dầy (sonde) hoặc phải mở thông dạ dày do không ăn được qua đường họ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Mất vị giác: Áp dụng Bảng tỷ lệ tổn thương cơ thể do tổn thương Xương sọ và hệ Thần ki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hanh quản</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Rối loạn tiếng nói do tổn thương của thanh quản - họng hoặc các cơ vùng cổ</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Nói kh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1. Nói khó mức độ nhẹ (câu ngắ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2. Nói khó mức độ vừa (từng tiế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3. Nói khó mức độ nặng (không rõ tiế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Không nói được phải giao tiếp bằng hình thức khá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Rối loạn giọng nói (do tổn thương nội thanh quản – dây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Nói khản giọ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Nói không rõ tiế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Mất tiế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ỷ lệ được cộng lùi thêm 10% đối với những nghề hoạt động giao tiếp hàng ngày chủ yếu bằng tiếng nói (ca sĩ, diễn viên, phát thanh viên, giáo viên, nhạc công bộ hơ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Rối loạn hô hấp (khó thở thanh quả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Khó thở nhẹ (chỉ xuất hiện khi hoạt động gắng sức đặc biệ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Khó thở vừa (trung bình: khó thở xuất hiện khi gắng sức nh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 Khó thở nặng (khó thở thường xuyên, kể cả khi nghỉ ngơ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 Phải mở khí quản vĩnh viễ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52" w:name="chuong_phuluc2"/>
      <w:bookmarkEnd w:id="52"/>
      <w:r>
        <w:rPr>
          <w:rFonts w:cs="Arial" w:ascii="Arial" w:hAnsi="Arial"/>
          <w:b/>
          <w:sz w:val="24"/>
        </w:rPr>
        <w:t>BẢNG 2</w:t>
      </w:r>
    </w:p>
    <w:p>
      <w:pPr>
        <w:pStyle w:val="Normal"/>
        <w:spacing w:before="120" w:after="0"/>
        <w:jc w:val="center"/>
        <w:rPr/>
      </w:pPr>
      <w:bookmarkStart w:id="53" w:name="chuong_phuluc2"/>
      <w:bookmarkStart w:id="54" w:name="chuong_phuluc2_name"/>
      <w:bookmarkEnd w:id="53"/>
      <w:r>
        <w:rPr>
          <w:rFonts w:cs="Arial" w:ascii="Arial" w:hAnsi="Arial"/>
          <w:sz w:val="20"/>
        </w:rPr>
        <w:t>BẢNG TỶ LỆ TỔN THƯƠNG CƠ THỂ DO BỆNH, TẬT</w:t>
        <w:br/>
      </w:r>
      <w:bookmarkEnd w:id="54"/>
      <w:r>
        <w:rPr>
          <w:rFonts w:cs="Arial" w:ascii="Arial" w:hAnsi="Arial"/>
          <w:i/>
          <w:sz w:val="20"/>
        </w:rPr>
        <w:t>(Kèm theo Thông tư liên tịch số 28/2013/TTLT-BYT-BLĐTBXH ngày 27 tháng 9 năm 2013 của Bộ Y tế và Bộ Lao động - Thương binh và Xã hội)</w:t>
      </w:r>
    </w:p>
    <w:p>
      <w:pPr>
        <w:pStyle w:val="Normal"/>
        <w:spacing w:before="120" w:after="0"/>
        <w:rPr/>
      </w:pPr>
      <w:bookmarkStart w:id="55" w:name="dieu_phuluc13"/>
      <w:bookmarkEnd w:id="55"/>
      <w:r>
        <w:rPr/>
        <w:t>1. Bảng tỷ lệ tổn thương cơ thể do Bệnh lý rối loạn Tâm thần và hành vi</w:t>
      </w:r>
    </w:p>
    <w:tbl>
      <w:tblPr>
        <w:tblW w:w="9081" w:type="dxa"/>
        <w:jc w:val="left"/>
        <w:tblInd w:w="-10" w:type="dxa"/>
        <w:tblLayout w:type="fixed"/>
        <w:tblCellMar>
          <w:top w:w="0" w:type="dxa"/>
          <w:left w:w="0" w:type="dxa"/>
          <w:bottom w:w="0" w:type="dxa"/>
          <w:right w:w="0" w:type="dxa"/>
        </w:tblCellMar>
      </w:tblPr>
      <w:tblGrid>
        <w:gridCol w:w="7617"/>
        <w:gridCol w:w="1464"/>
      </w:tblGrid>
      <w:tr>
        <w:trPr>
          <w:tblHeader w:val="true"/>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lý rối loạn tâm thần, hành v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Sa sút trí tuệ (Mất trí – Dementi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Mức độ nhẹ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vừa (trung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nặng (trầm trọ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Mức độ rất nặng (hoàn toà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Chậm phát triển tâm thần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Mức độ nhẹ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Mức độ vừa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Mức độ nặ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 - 6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Mức độ trầm trọ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ệnh tâm thần phân liệ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3.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Rối loạn loạn thần dạng ảo giá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Ảo giác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 Ảo giác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Ảo giác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 Ảo giác điều trị không kết qu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Rối loạn khí sắc (cảm xú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Điều trị không kết qu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Rối loạn khí sắc (cảm xúc) đơn độc khá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4. Điều trị không kết qu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Phản ứng với Stress (căng thẳng) trầm trọng và rối loạn sự thích ứng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4. Trường hợp cá biệt tổn thương mạn tính dạng suy giảm chức năng cơ quan, bộ phận tỷ lệ được tính theo mức độ suy giảm chức năng cơ quan, bộ phận đó (tỷ lệ tạm thời)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Các rối loạn dạng cơ thể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Các rối loạn tâm căn khá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Rối loạn lo âu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Rối loạn phân ly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Rối loạn ám ảnh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Rối loạn nhân cách đặc hiệu dạng Paranoid, dạng phân liệt, dạng chống xã hộ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Các rối loạn nhân cách đặc hiệu khác</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4.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 Các rối loạn nhân cách khá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5.4. Điều trị không kết quả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 Các rối loạn thói quen, tác phong và xung động, Tic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2. Điều trị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3. Điều trị không ổn định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 - 1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6.4. Điều trị không kết quả </w:t>
            </w:r>
          </w:p>
          <w:p>
            <w:pPr>
              <w:pStyle w:val="Normal"/>
              <w:spacing w:before="120" w:after="0"/>
              <w:rPr>
                <w:rFonts w:ascii="Arial" w:hAnsi="Arial" w:cs="Arial"/>
                <w:sz w:val="20"/>
              </w:rPr>
            </w:pPr>
            <w:r>
              <w:rPr>
                <w:rFonts w:cs="Arial" w:ascii="Arial" w:hAnsi="Arial"/>
                <w:sz w:val="20"/>
              </w:rPr>
              <w:t>Ghi chú: Đối với trẻ em dưới 18 tuổi cho tỷ lệ tạm thờ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 Các rối loạn đặc hiệu về phát triển lời nói và ngôn ngữ, các kỹ năng học tập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Mức độ nh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 Mức độ vừ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3. Mức độ nặ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4. Mức độ rất nặng</w:t>
            </w:r>
          </w:p>
          <w:p>
            <w:pPr>
              <w:pStyle w:val="Normal"/>
              <w:spacing w:before="120" w:after="0"/>
              <w:rPr>
                <w:rFonts w:ascii="Arial" w:hAnsi="Arial" w:cs="Arial"/>
                <w:sz w:val="20"/>
              </w:rPr>
            </w:pPr>
            <w:r>
              <w:rPr>
                <w:rFonts w:cs="Arial" w:ascii="Arial" w:hAnsi="Arial"/>
                <w:sz w:val="20"/>
              </w:rPr>
              <w:t>Ghi chú: Đối với trẻ em dưới 18 tuổi cho tỷ lệ tạm thờ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 Rối loạn lan tỏa sự phát triển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 Mức độ nh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 Mức độ vừ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 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3. Mức độ nặ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4. Mức độ rất nặng </w:t>
            </w:r>
          </w:p>
          <w:p>
            <w:pPr>
              <w:pStyle w:val="Normal"/>
              <w:spacing w:before="120" w:after="0"/>
              <w:rPr>
                <w:rFonts w:ascii="Arial" w:hAnsi="Arial" w:cs="Arial"/>
                <w:sz w:val="20"/>
              </w:rPr>
            </w:pPr>
            <w:r>
              <w:rPr>
                <w:rFonts w:cs="Arial" w:ascii="Arial" w:hAnsi="Arial"/>
                <w:sz w:val="20"/>
              </w:rPr>
              <w:t>Ghi chú: Đối với trẻ em dưới 18 tuổi cho tỷ lệ tạm thờ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 Các rối loạn ăn uống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Đ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4. Điều trị không kết qu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 Các rối loạn giấc ngủ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1. Điều trị khỏ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2. Điều trị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3. Điều trị không ổn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4. Điều trị không kết qu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Rối loạn tăng động và hành vi ở thanh thiếu niê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Mức độ nh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Mức độ trung bì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Mức độ nặng</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Bệnh lý Tâm thần và rối loạn hành vi nếu có biến chứng, di chứng tỷ lệ được cộng lùi với tỷ lệ biến chứng, di chứng đó.</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6" w:name="dieu_phuluc14"/>
      <w:bookmarkEnd w:id="56"/>
      <w:r>
        <w:rPr/>
        <w:t>2. Bảng tỷ lệ tổn thương cơ thể do bệnh, tật hệ Thần kinh</w:t>
      </w:r>
    </w:p>
    <w:tbl>
      <w:tblPr>
        <w:tblW w:w="5000" w:type="pct"/>
        <w:jc w:val="left"/>
        <w:tblInd w:w="-10" w:type="dxa"/>
        <w:tblLayout w:type="fixed"/>
        <w:tblCellMar>
          <w:top w:w="0" w:type="dxa"/>
          <w:left w:w="0" w:type="dxa"/>
          <w:bottom w:w="0" w:type="dxa"/>
          <w:right w:w="0" w:type="dxa"/>
        </w:tblCellMar>
      </w:tblPr>
      <w:tblGrid>
        <w:gridCol w:w="7554"/>
        <w:gridCol w:w="1517"/>
      </w:tblGrid>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hệ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Sống kiểu thực vậ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Liệ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Liệt tứ ch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 Mức độ nh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 Mức độ vừ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Mức độ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4. Liệt hoàn toàn tứ ch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Liệt nửa ngườ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Mức độ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Mức độ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 Mức độ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4. Liệt hoàn toàn nửa ngườ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Liệt hai tay hoặc hai châ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 Mức độ nh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Mức độ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Mức độ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Liệt hoàn toàn hai tay hoặc hai châ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 - 9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Liệt một tay hoặc một châ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Mức độ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Mức độ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3. Mức độ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4. Liệt hoàn toàn </w:t>
            </w:r>
          </w:p>
          <w:p>
            <w:pPr>
              <w:pStyle w:val="Normal"/>
              <w:spacing w:before="120" w:after="0"/>
              <w:rPr/>
            </w:pPr>
            <w:r>
              <w:rPr>
                <w:rFonts w:cs="Arial" w:ascii="Arial" w:hAnsi="Arial"/>
                <w:sz w:val="20"/>
              </w:rPr>
              <w:t>Ghi chú: Tổn thương trong Mục 2.3 và Mục 2.4 nếu tổn thương chi trên lấy tỷ lệ tối đa, tổn thương chi dưới lấy tỷ lệ tối thiể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Bệnh liệt chu kỳ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Bệnh liệt chu kỳ đã không tái phái từ một năm trở lên (tính đến thời điểm khám giám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Bệnh liệt chu kỳ còn tái phát ít nhất một lần/năm (tính đến thời điểm khám giám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Chậm phát triển vận động (Rối loạn đặc hiệu sự phát triển chức năng vận độ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Mức độ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Mức độ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Mức độ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 Mức độ rất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Hội chứng ngoại tháp </w:t>
            </w:r>
          </w:p>
          <w:p>
            <w:pPr>
              <w:pStyle w:val="Normal"/>
              <w:spacing w:before="120" w:after="0"/>
              <w:rPr>
                <w:rFonts w:ascii="Arial" w:hAnsi="Arial" w:cs="Arial"/>
                <w:sz w:val="20"/>
              </w:rPr>
            </w:pPr>
            <w:r>
              <w:rPr>
                <w:rFonts w:cs="Arial" w:ascii="Arial" w:hAnsi="Arial"/>
                <w:sz w:val="20"/>
              </w:rPr>
              <w:t>(Tỷ lệ áp dụng riêng cho từng Hội chứng: Parkinson, Tiểu não, múa vờn, múa giật, run, loạn trương lực toàn thể hó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Mức độ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Mức độ vừ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Mức độ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 Mức độ rất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Loạn trương lực khu trú hoặc phân đoạ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Loạn trương lực khu trú hoặc phân đoạn chưa gây suy giảm chức năng của cơ quan, bộ phậ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Loạn trương lực khu trú hoặc phân đoạn liên tục, gây suy giảm chức năng của cơ quan, bộ phận được tính theo tỷ lệ suy giảm chức năng của cơ quan bộ phận do tình trạng loạn trương lực cơ gây r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Mất thực dụ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Rối loạn cảm giác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Rối loạn cảm giác (không bao gồm mất cảm giác hoặc loạn cảm giác đau) một bên từ bụng trở xuống (từ khoanh đoạn thắt lưng L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 Mất cảm giác hoặc loạn cảm giác đau một bên từ bụng trở xuố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Rối loạn cảm giác (không bao gồm mất cảm giác hoặc loạn cảm giác đau) một bên từ ngực trở xuống (từ khoanh đoạn ngực T5/D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 Mất cảm giác hoặc loạn cảm giác đau một bên từ ngực trở xuống (từ khoanh đoạn ngực T5/D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5. Rối loạn cảm giác (không bao gồm mất cảm giác hoặc loạn cảm giác đau) nửa ngườ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6. Mất cảm giác hoặc loạn cảm giác đau nửa ngườ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Rối loạn ngôn ng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 Mất vận động ngôn ngữ kiểu Broc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1.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3.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4. Rất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5.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 Mất hiểu lời kiểu Wernick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1. Mức độ nhẹ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2. Mức độ vừ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3. Mức độ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4. Mức độ rất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5. Mức độ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Mất đọ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 Mất viế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5. Quên sử dụng nửa ngườ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Bệnh lý rễ, đám rối thần kinh một bê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Tổn thương rễ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1. Tổn thương một rễ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1.2. Tổn thương không hoàn toàn một rễ (trừ các rễ: C4, C5, C6,, C7, C8,, T1 (D1), L5, S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3. Tổn thương hoàn toàn một rễ (trừ các rễ: C4, C5, C6,, C7, C8,, T1 (D1), L5, S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4. Tổn thương không hoàn toàn một trong các rễ: C4, C5, C6,, C7, C8,, T1 (D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5. Tổn thương hoàn toàn một trong các rễ: C4, C5, C6,, C7, C8,, T1 (D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6. Tổn thương không hoàn toàn một trong các rễ: L5, S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1.7. Tổn thương hoàn toàn một trong các rễ: L5, S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 Tổn thương đuôi ngự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Không hoàn toàn (có rối loạn cơ trò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Tổn thương đám rối thần kinh một bê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1. Tổn thương đám rối thần kinh cổ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1.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3.1.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 Tổn thương đám rối thần kinh cánh tay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1. Tổn thương thân nhất giữa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2. Tổn thương thân nhất dướ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3. Tổn thương tổn thương thân nhất trê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3.2.4. Tổn thương thân nhì trước tro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5. Tổn thương thân nhì trước ngoà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2.6. Tổn thương thân nhì s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2.7.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3. Tổn thương đám rối thắt lư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3.1. Không hoàn toàn (có tổn thương thần kinh đù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3.3.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4. Tổn thương đám rối cù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4.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4.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Tổn thương dây thần kinh tủy sống một bê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Tổn thương các dây thần kinh cổ</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Tổn thương dây thần kinh trên gai hoặc dưới g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 Hoàn toà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Tổn thương dây thần kinh ngực d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2. Hoàn toàn </w:t>
            </w:r>
          </w:p>
          <w:p>
            <w:pPr>
              <w:pStyle w:val="Normal"/>
              <w:spacing w:before="120" w:after="0"/>
              <w:rPr/>
            </w:pPr>
            <w:r>
              <w:rPr>
                <w:rFonts w:cs="Arial" w:ascii="Arial" w:hAnsi="Arial"/>
                <w:sz w:val="20"/>
              </w:rPr>
              <w:t>Ghi chú: Mục 11.3.1 và 11.3.2 Nữ được tỉnh tỷ lệ tối đa, Nam được tính tỷ lệ tối thiể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Tổn thương một dây thần kinh liên sườ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Tổn thương thần kinh m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5.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5.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Tổn thương thần kinh cơ b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6.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6.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Tổn thương thần kinh qua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7.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7.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7.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 Tổn thương thần kinh tr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8.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8.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8.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 Tổn thương thần kinh giữ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9.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9.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9.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0. Tổn thương thần kinh cánh tay bì tro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1. Tổn thương thần kinh cẳng tay bì tro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Tổn thương thần kinh mông trên và mông dướ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2.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2.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3. Tổn thương thần kinh da đùi sau</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3.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3.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4. Tổn thương thần kinh đù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4.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4.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4.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5. Tổn thương thần kinh đùi b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5.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5.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6. Tổn thương thần kinh bị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6.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6.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7. Tổn thương thần kinh sinh dục – đù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7.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7.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8. Tổn thương thần kinh hông to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8.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8.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8.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9. Tổn thương thần kinh hông khoeo ngoà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9.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9.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9.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0. Tổn thương thần kinh hông khoeo tro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0.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0.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0.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ổn thương dây thần kinh sọ một bê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Tổn thương dây thần kinh sọ số 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 Tổn thương dây thần kinh sọ số II: Áp dụng theo mức độ giảm thị lực trong Bảng tỷ lệ tổn thương cơ thể do bệnh, tật cơ quan Thị giác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 Tổn thương thần kinh sọ số II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1. Tổn thương một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2. Tổn thương bán ph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Tổn thương thần kinh sọ số IV</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 Tổn thương thần kinh sọ số V</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1. Tổn thương một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2. Tổn thương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6. Tổn thương thần kinh sọ số V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6.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6.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7. Tổn thương thần kinh sọ số VI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7.1. Tổn thương nhá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7.2. Tổn thương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7.3. Tổn thươ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8. Tổn thương thần kinh sọ số VIII: Tỷ lệ tính theo di chứng Hội chứng Tiền đình và/hoặc mất thính lự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9. Tổn thương thần kinh sọ số I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9.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9.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0. Tổn thương thần kinh sọ số 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0.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0.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1. Tổn thương thần kinh sọ số X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11.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1.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2. Tổn thương thần kinh sọ số XI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2.1. Không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2.2. Hoàn toàn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Hội chứng giao cảm cổ (Hội chứng Claude Bernard - Horn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Rối loạn cơ trò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Đại, tiểu tiện không tự chủ không thường xuyên (Bệnh nhân vẫn tự chủ được nhưng không thường xuyên nên đại, tiểu tiện dầm không thường xuy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Bí đại, tiểu tiệ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 Đại, tiểu tiện không tự chủ (đại, tiểu tiện dầm d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Rối loạn hoạt động cơ quan sinh dục do tổn thương thần kinh</w:t>
            </w:r>
          </w:p>
          <w:p>
            <w:pPr>
              <w:pStyle w:val="Normal"/>
              <w:spacing w:before="120" w:after="0"/>
              <w:rPr>
                <w:rFonts w:ascii="Arial" w:hAnsi="Arial" w:cs="Arial"/>
                <w:sz w:val="20"/>
              </w:rPr>
            </w:pPr>
            <w:r>
              <w:rPr>
                <w:rFonts w:cs="Arial" w:ascii="Arial" w:hAnsi="Arial"/>
                <w:sz w:val="20"/>
              </w:rPr>
              <w:t>Áp dụng theo Tổn thương hệ Tiết niệu - Sinh dụ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Động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1. Động kinh cơn co cứng - co giậ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1. Đáp ứng điều trị tốt (không còn cơn trên lâm sà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2. Không đáp ứng điều trị hiện còn cơn hiế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3. Không đáp ứng điều trị hiện còn cơn thư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4. Không đáp ứng điều trị hiện còn cơn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5. Không đáp ứng điều trị hiện còn cơn rất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2. Động kinh cơn cục bộ đơn thuầ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1. Đáp ứng điều trị tốt (không còn cơn trên lâm sà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2. Không đáp ứng điều trị còn cơn hiế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3. Không đáp ứng điều trị còn cơn thư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4. Không đáp ứng điều trị còn cơn trên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5. Không đáp ứng điều trị còn cơn rất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3. Động kinh cơn cục bộ phức hợp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1. Đáp ứng điều trị tốt (không còn cơn trên lâm sà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2. Không đáp ứng điều trị còn cơn hiế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3. Không đáp ứng điều trị còn cơn thư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4. Không đáp ứng điều trị còn cơn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5. Không đáp ứng điều trị còn cơn rất ma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4. Động kinh cơn cục bộ toàn thể hóa thứ phát: Tỷ lệ được tính như động kinh toàn thể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5. Động kinh có biến chứng rối loạn tâm thần, hành vi: Tỷ lệ được tính bằng tỷ lệ động kinh tương ứng cộng tỷ lệ biến chứng rối loạn tâm thần và hành vi (cộng lùi).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6. Động kinh có điều trị can thiệp: Tỷ lệ được tính bằng tỷ lệ động kinh tương ứng cộng tỷ lệ di chứng tổn thương bộ phận cơ thể do phương pháp can thiệp gây nên (cộng lù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Hội chứng tiền đình (trung ương, ngoại v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Hội chứng tiền đình (dạng cơn) điều trị ổn đ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 Hội chứng tiền đình điều trị không ổn đị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1. Mức độ nh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2. Mức độ vừ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2.3. Mức độ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2.4. Mức độ rất nặng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Rối loạn thần kinh thực vật (ra mồ hôi chân, ta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 Ra mồ hôi chân, tay ẩm ướt thường xuy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 Ra mồ hôi chân, tay chảy thành giọt không thường xuy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3. Ra mồ hôi chân, tay chảy thành giọt thường xuyê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8.4. Rối loạn thần kinh thực vật (ra mồ hôi chân, tay) đã điều trị can t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4.1. Kết quả tốt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8.4.2. Kết quả không tốt: Tỷ lệ được tính bằng tỷ lệ Mục 18.4.1 cộng lùi tỷ lệ Mục 18.1 hoặc 18.2 hoặc 18.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Nhức nửa đầu (Migraine), bệnh Horto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1. Bệnh lý nhức đầu điều trị ổn đị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2. Bệnh lý nhức đầu điều trị không ổn định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 U rễ, dây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0.1. Chưa điều trị can t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2. Chưa điều trị can thiệp gây rối loạn chức năng thần kinh: Áp dụng tỷ lệ Mục 20.1 cộng lùi tỷ lệ rối loạn chức năng rễ, dây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0.3. Đã điều trị can t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3.1. Kết quả tốt: Tỷ lệ được tính bằng tỷ lệ di chứng tổn thương bộ phận cơ thể do phương pháp can thiệp gây nê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3.2. Kết quả không tốt: Áp dụng tỷ lệ Mục 20.3.1 cộng lùi tỷ lệ tổn thương rễ, dây thần kinh tương ứ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 U màng tủy, u tủy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 Chưa điều trị can thiệp, chưa gây rối loạn chức năng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2. Chưa điều trị can thiệp, gây rối loạn chức năng: Áp dụng tỷ lệ Mục 21.1 cộng lùi với tỷ lệ rối loạn chức nă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3. Đã điều trị can t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3.1. Kết quả tốt: Tỷ lệ được tính bằng tỷ lệ di chứng tổn thương bộ phận cơ thể do phương pháp can thiệp gây nê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3.2. Kết quả không tốt: Áp dụng tỷ lệ Mục 21.3.1 cộng lùi tỷ lệ tổn thương thần kinh tương ứ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Ổ tổn thương não, khối choán chỗ màng não, não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Chưa gây rối loạn chức năng hệ Thầ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2. Gây rối loạn chức năng: Áp dụng tỷ lệ Mục 22.1 cộng lùi với tỷ lệ rối loạn chức nă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3. Đã điều trị can thiệp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1. Kết quả tốt: Tỷ lệ được tính bằng tỷ lệ di chứng tổn thương bộ phận cơ thể do phương pháp can thiệp gây nê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2. Kết quả không tốt: Áp dụng tỷ lệ Mục 22.3.1 cộng lùi tỷ lệ tổn thương thần kinh tương ứ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Bệnh, Hội chứng nhược c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 Nhược cơ loại 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Nhược cơ loại I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3. Nhược cơ loại III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4. Nhược cơ loại IV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5. Nhược cơ loại V </w:t>
            </w:r>
          </w:p>
          <w:p>
            <w:pPr>
              <w:pStyle w:val="Normal"/>
              <w:spacing w:before="120" w:after="0"/>
              <w:rPr>
                <w:rFonts w:ascii="Arial" w:hAnsi="Arial" w:cs="Arial"/>
                <w:sz w:val="20"/>
              </w:rPr>
            </w:pPr>
            <w:r>
              <w:rPr>
                <w:rFonts w:cs="Arial" w:ascii="Arial" w:hAnsi="Arial"/>
                <w:sz w:val="20"/>
              </w:rPr>
              <w:t>Nếu có biến chứng thì tỷ lệ được cộng lùi với tỷ lệ biến chứ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 Dị dạng, dị tật hệ thần kinh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Dị dạng, dị tật hệ thần kinh nếu tương tự như các tổn thương hệ thần kinh đã được nêu trong Bảng tỷ lệ này thì được áp dụng tỷ lệ tổn thương tương đương đã nêu trong Bả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2. Dị dạng, dị tật hệ thần kinh khác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1. Chưa ảnh hưởng chức năng hệ thần k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2. Có ảnh hưởng chức năng hệ thần kinh: Áp dụng tỷ lệ Mục 24.2.1 cộng lùi tỷ lệ di chứng chức năng thần kinh hoặc các cơ quan khác (nếu c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4.2.3. Đã điều trị can thiệp kết quả tốt: Tỷ lệ được tính bằng tỷ lệ di chứng tổn thương bộ phận cơ thể do phương pháp can thiệp gây nê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4.2.4. Đã điều trị can thiệp kết quả không tốt: Áp dụng tỷ lệ Mục 24.2.3 cộng lùi tỷ lệ di chứng chức năng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7" w:name="dieu_phuluc15"/>
      <w:bookmarkEnd w:id="57"/>
      <w:r>
        <w:rPr/>
        <w:t>3. Bảng tỷ lệ tổn thương cơ thể do bệnh, tật hệ Tim Mạch</w:t>
      </w:r>
    </w:p>
    <w:tbl>
      <w:tblPr>
        <w:tblW w:w="9081" w:type="dxa"/>
        <w:jc w:val="left"/>
        <w:tblInd w:w="-10" w:type="dxa"/>
        <w:tblLayout w:type="fixed"/>
        <w:tblCellMar>
          <w:top w:w="0" w:type="dxa"/>
          <w:left w:w="0" w:type="dxa"/>
          <w:bottom w:w="0" w:type="dxa"/>
          <w:right w:w="0" w:type="dxa"/>
        </w:tblCellMar>
      </w:tblPr>
      <w:tblGrid>
        <w:gridCol w:w="7528"/>
        <w:gridCol w:w="1553"/>
      </w:tblGrid>
      <w:tr>
        <w:trPr>
          <w:tblHeader w:val="true"/>
          <w:cantSplit w:val="true"/>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tật hệ Tim Mạch</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Bệnh tật màng ngoài tim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 Điều trị kết quả tốt (không để lại di chứng,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Điều trị kết quả không tốt (có biến chứng suy tim, rối loạn nhịp tim): Tỷ lệ được tính theo mục tương ứng trong bảng nà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Di chứng viêm màng ngoài tim co thắt, phải xử trí bằng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Kết quả tương đối tốt (hết các triệu chứng suy t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 Kết quả hạn chế gây biến chứng suy tim, rối loạn nhịp tim: Áp dụng tỷ lệ Mục 1.3.1 cộng lùi với tỷ lệ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iêm cơ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iêm cơ tim không có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 Viêm cơ tim đơn thuần điều trị nội khoa có kết quả tốt (khỏi hoàn toà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1.2. Viêm cơ tim điều trị kết quả tương đối tốt (50% ≤ EF%)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3. Điều trị kết quả hạn chế (EF% &lt; 50%) nhưng chưa phải điều trị can t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4. Viêm cơ tim phải điều trị can thiệp (cấy thiết bị hỗ trợ thất) và/hoặc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 Viêm cơ tim có biến chứng: Áp dụng tỷ lệ tại các Mục 2.1.2 hoặc 2.1.3 hoặc 2.1.4 nói trên cộng lùi với tỷ lệ của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Bệnh cơ tim tiên phá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Bệnh cơ tim giai đoạn đầu gây giảm chức năng thất (phát hiện, đánh giá chủ yếu bằng Siêu âm tim Doopl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 Bệnh cơ tim giai đoạn biến chứng (suy tim, rối loạn nhịp tim,…): Tỷ lệ tính theo Mục 3.1 cộng lùi tỷ lệ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Bệnh tim thiếu máu cục bộ mạn tính (Đau thắt ngực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Hội chứng đau thắt ngực (đã được chẩn đoán xác định, điều trị nội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1. Cơn thưa nhẹ (Độ 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Cơn nhiều ảnh hưởng đến sinh hoạt (Độ II, II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Cơn đau kể cả lúc nghỉ ngơi hoặc khi làm việc nhẹ, gắng sức nhẹ (Độ IV) hoặc cơn đau xuất hiện ở những bệnh nhân có tiền sử nhồi máu cơ tim (có hoặc không có biến chứng như: rối loạn nhịp, shock tim, suy tim, tim to, tắc động mạch n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 Hội chứng đau thắt ngực đã được chẩn đoán xác định, điều trị nội khoa không kết quả hoặc phải điều trị tái tạo mạch bằng các phương pháp can thiệp động mạch vành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Kết quả tương đối tố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2. Kết quả không tốt hoặc gây biến chứng (biến đổi EF%, suy tim, rối loạn nhịp): Áp dụng tỷ lệ Mục 4.2.1 cộng lùi với tỷ lệ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au thắt ngực không ổn định; Nhồi máu cơ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Đau thắt ngực không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Nhồi máu cơ tim cấp tính, không gây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1. Nhồi máu cơ tim cấp tính điều trị nội khoa, kết quả tương đối tốt (tạm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2. Nhồi máu cơ tim cấp tính điều trị nội khoa không kết quả phải can thiệp nong, đặt Sten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3. Nhồi máu cơ tim cấp tính điều trị nội khoa không kết quả (phải phẫu thuật làm cầu nối chủ - vành (đã tính cả tỷ lệ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Nhồi máu cơ tim cấp tính gây biến chứng: thông liên thất do thủng vách liên thất, các rối loạn nhịp tim, suy tim, tắc động mạch não, viêm màng ngoài tim, phình t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Viêm nội tâm mạc nhiễm khuẩ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 Điều trị nội khoa kết quả tố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 Điều trị nội khoa kết quả hạn chế để lại di chứng nh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Điều trị kết quả không tốt, bị biến chứng nặng (Nhồi máu cơ tim, áp xe cơ tim, thông liên nhĩ, thông liên thất sau viêm, phình tim, block nhĩ thất, đứt trụ cơ dây chằng, biến chứng tắc mạch,…) đã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 Kết quả tố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2. Kết quả không tốt: Áp dụng tỷ lệ Mục 6.3.1 cộng lùi với tỷ lệ biến chứ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Các bệnh lý tổn thương van tim, thấp tim (thấp khớp cấ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Các bệnh lý tổn thương van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1. Các bệnh lý tổn thương van tim, điều trị nội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1. Chưa ảnh hưởng chức năng tâm trương, tâm th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2. Có rối loạn chức năng tâm trương t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3. Có biến chứng suy tim và/hoặc có rối loạn nhịp tim và/ hoặc biến chứng cơ quan khác: Áp dụng tỷ lệ Mục 7.1.1.1 cộng lùi với tỷ lệ các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 Các bệnh lý tổn thương van tim phải điều trị can thiệp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1. Điều trị can thiệp nong van, tách van kết quả tương đối tốt (triệu chứng suy tim tuy có giảm nhưng vẫn cò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2. Điều trị can thiệp nong van, tách van kết quả hạn chế (loạn nhịp, sa van hai lá, hở van hai lá hơn 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3. Thay van (Phẫu thuật tim hở): Kết quả tương đối tốt, không có rối loạn nhịp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4. Thay van (Phẫu thuật tim hở) có biến chứng sau thay van: (áp-xe quanh vòng van, loạn nhịp, dính kết Fibrin sau đó vôi hóa tại van, rối loạn hoạt động của van, hở hoặc hẹp van động mạch chủ thứ phát, suy tim tiến tri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Thấp tim (thấp khớp cấ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Thấp tim đơn thuần (không để lại di chứng tổn thương cơ tim, van tim…) tái phát dưới 2 lần/nă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2. Thấp tim đơn thuần tái phát từ hai lần/năm trở lê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 Thấp tim có biến chứng hở, hẹp van, sùi, vôi hóa van đơn thuần, hoặc có biến chứng rung nhĩ, cục máu đông buồng nhĩ trái, tắc động mạch phổi, tắc động mạch ngoại vi, suy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3.1. Điều trị nội khoa có kết quả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2. Điều trị nội khoa không kết quả, hoặc kết quả hạn chế, có chỉ định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3. Điều trị nong van tim: Áp dụng tỷ lệ Mục 7.1.2.1 hoặc 7.1.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4. Thay van: Áp dụng tỷ lệ Mục 7.1.2.3, 7.1.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4. Tổn thương nhiều van tim kết hợp: Áp dụng tỷ lệ Mục 7.1, 7.2 tuỳ hình thái tổn thương và cộng lùi 10 đến 15% tuỳ số lượng van tim tổn thươ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Rối loạn nhịp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1. Các rối loạn nhịp tim (không thuộc Mục 8.2, 8.3, 8.4, 8.5, 8.6, 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1.1. Điều trị nội khoa kết quả tốt (không tái ph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1.2. Điều trị nội khoa kết quả tương đối tốt (tái phát dưới bốn lần/nă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8.1.3. Điều trị nội khoa kết quả hạn chế hoặc không kết quả có chỉ định điều trị can thiệ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1.3.1. Kết quả tốt (không còn rối loạn nhị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1.3.2. Kết quả không tốt ảnh hưởng nhiều đến sinh ho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1.4. Phải đặt máy tạo nhịp vĩnh viễ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Nhịp tim chậ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1. Hội chứng suy nút xoa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1.1. Nhịp chậm xoan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1.2. Ngừng xoang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2. Blốc nhĩ thất, blốc nhánh trá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2.1. Blốc nhĩ thất độ 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2.2. Blốc nhĩ thất độ II, blốc nhánh trá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2.3. Blốc nhĩ thất độ II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2.4. Blốc nhĩ thất độ III điều trị nội khoa kết quả hạn chế phải cấy máy tạo nhịp hoặc điều trị bằng các phương pháp khác, kết quả tố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2.5. Blốc nhĩ thất độ III điều trị không có kết quả mặc dù đã cấy máy tạo nhịp hoặc đã điều trị bằng các phương pháp khá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Loạn nhịp ngoại tâm thu</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3.1. Độ I - I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2. Độ III trở lê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2.1. Điều trị nội khoa kết quả tương đối tốt (tái phát dưới bốn lần/nă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2.2. Điều trị nội khoa kết quả hạn chế hoặc không kết quả, phải can thiệp điều trị hỗ trợ (cấy máy tạo nhịp vĩnh viễn, đốt bằng năng lượng tần số radi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 Nhịp nhanh xoang không rõ căn nguyên, tái phát thường xuyên, ảnh hưởng đến lao động, sinh ho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 Cơn nhịp nhanh kịch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5.1. Điều trị kết quả tố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 Tái phát nhiều lần, hết cơn không khó chịu, chưa có biến chứng (suy tim, tắc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6. Rối loạn nhịp tim: rung nhĩ, cuồng động nhĩ, xoắn đỉnh, nhịp nhanh thấ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6.1. Điều trị kết quả tốt (bằng sốc điện, thuốc,….) hết các rối loạn (trên điện t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6.2. Điều trị không kết quả: không hết các rối loạn nhịp trên điện ti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6.3. Điều trị không kết quả, gây biến chứng (tắc mạch máu gây tổn thương một hoặc nhiều cơ quan do cục máu đông): Áp dụng tỷ lệ Mục 8.6.2 và cộng lùi với tỷ lệ biến chứng cơ quan bị tổn thươ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7. Suy nhược thần kinh tuần hoàn (nhịp nhanh lúc thức, nhịp chậm hay bình thường lúc ngủ)</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7.1. Điều trị nội khoa ổn định (không hoặc tái phát dưới 4 lần/nă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7.2. Điều trị nội khoa không tốt (tái phát trên 3 lần/năm) kèm suy nhược cơ th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U tiên phát: u nhày, u mỡ, u máu cơ tim, màng tim,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Chưa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Đã phẫu thuậ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 Kết quả tốt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2. Kết quả không tốt, có biến chứng (rối loạn nhịp tim, tắc mạch, suy tim,...): Áp dụng tỷ lệ Mục 9.2.1 và cộng lùi tỷ lệ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U thứ phát: Sarcome, Carcinome, u sắc tố tiên lượng xấ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Bệnh tăng huyết áp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Tăng huyết áp giai đoạn 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Tăng huyết áp giai đoạn I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3. Tăng huyết áp giai đoạn III: Áp dụng tỷ lệ Mục 11.2 cộng lùi với tỷ lệ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Bệnh huyết áp thấp (Huyết áp tâm thu dưới 90 mmH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1. Nếu chưa có ảnh hưởng đến sinh hoạt, lao động hoặc ảnh hưởng ít (mệt mỏi từng lúc), điều trị có kết qu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 Nếu ảnh hưởng sinh hoạt, lao động hoặc ảnh hưởng nhiều (mệt mỏi thường xuyên), điều trị có kết qu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3. Ảnh hưởng sinh hoạt, lao động hoặc ảnh hưởng nhiều (mệt mỏi thường xuyên), điều trị không có kết quả (phải nghỉ việc nghỉ trên ba tháng trong một năm) tỷ lệ này đã bao gồm cả tâm căn suy nhược, suy nhược cơ thể</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ác bệnh khác về động mạch (Viêm tắc động mạch, phồng động mạch, phình tách động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Chỉ có rối loạn cơ năng (cơn đau cách hồi), chưa có loạn dinh dưỡng ở chi hoặc biến chứng ở các cơ quan nội tạ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Đã có rối loạn dinh dưỡng và/ hoặc biến chứng nhẹ (đau liên tục, ảnh hưởng sinh hoạt, vận đ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3. Đã có rối loạn dinh dưỡng gây biến chứng nặng, đã có hoặc không phải can thiệp ngoại khoa (hoại tử, nhồi máu, cắt cụt một phần bộ phận cơ thể bị tổn thương,...): Áp dụng tỷ lệ Mục 13.2 cộng lùi với tỷ lệ cơ quan, bộ phận bị tổn thươ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Bệnh về hệ thống tĩnh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Suy tĩnh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1. Suy tĩnh mạch đơn thuầ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2. Suy tĩnh mạch có huyết khối, hoặc chưa có huyết khối nhưng làm ảnh hưởng nhiều đến sinh hoạt, vận đ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Viêm, tắc tĩnh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1. Viêm tĩnh mạch chưa có huyết khố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2. Viêm tĩnh mạch có huyết khố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3. Tắc tĩnh mạch có hoại tử (loét da) diện tích dưới 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4. Tắc tĩnh mạch có hoại tử (loét da) diện tích từ 10% trở l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4.2.5. Tắc tĩnh mạch gây tổn thương các cơ quan: Áp dụng tỷ lệ Mục 14.2.2 cộng lùi với tỷ lệ cơ quan, bộ phận bị tổn thươ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3. Trĩ nội, trĩ ngoại: Áp dụng Bảng tỷ lệ tổn thương cơ thể do bệnh, tật hệ Tiêu hóa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Bệnh hệ thống bạch huyết và mao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1. Viêm bạch mạch cấp tính, điều trị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Viêm bạch mạch mạn tính gây viêm nghẽn tĩnh mạch, nhiễm khuẩn thứ phát có loé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1. Ảnh hưởng ít đi lại, vận động, sinh ho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2. Ảnh hưởng nhiều đến sinh hoạt, đi lại, vận độ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2.3. Điều trị không kết qu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 Hội chứng bệnh mạch máu đầu chi: (bệnh Raynaud, tím đầu chi, cước, xanh tím dạng lưới, bệnh Acrorighos, đỏ đầu ch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1. Ảnh hưởng ít đến sinh ho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3.2. Ảnh hưởng nhiều đến sinh hoạt, điều trị ổn đị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3.3. Ảnh hưởng nhiều đến sinh hoạt và/hoặc điều trị không có kết qu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Bệnh tim bẩm sinh (Thông liên nhĩ, Thông liên thất, Tồn tại ống thông động mạch, Hẹp động mạch chủ, Hẹp eo động mạch chủ, Hẹp động mạch phổi, Tứ chứng Fallot, Thiếu hụt bẩm sinh màng ngoài tim, Bệnh van tim bẩm sinh, Hội chứng Eisenmeng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1. Chưa có biến chứng (tăng áp động mạch phổi thứ phát), điều trị nội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1. Kết quả tốt (hết các triệu chứng có trước khi can t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2. Kết quả không tốt (còn tồn tại triệu chứng có trước khi can t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 Có biến chứng tăng áp động mạch phổi thứ phát, điều trị nội kho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1. Tăng áp động mạch phổi thứ phát đơn thuần, điều trị ổn định mức độ nh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2. Tăng áp động mạch phổi thứ phát đơn thuần, điều trị ổn định mức độ trung bì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3. Tăng áp động mạch phổi thứ phát đơn thuần, điều trị ổn định mức độ nặ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4. Có biến chứng suy tim: Áp dụng tỷ lệ Mục 16.2.1 hoặc 16.2.2 hoặc 16.2.3 cộng lùi với tỷ lệ suy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5. Có biến chứng rối loạn nhịp tim: Áp dụng tỷ lệ Mục 16.2.1; 16.2.2; 16.2.3 cộng lùi với tỷ lệ rối loạn nhịp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6.2.6. Các biến chứng khác như: Viêm phổi nặng; Viêm màng trong tim do nhiễm khuẩn; Vôi hóa, đứt, vỡ ống thông động mạch; Phù phổi cấp tính; Tắc mạch; Thiếu máu;…: Áp dụng tỷ lệ Mục 16.2.1 hoặc 16.2.2 hoặc 16.2.3 cộng lùi với tỷ lệ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 Điều trị bằng phương pháp ngoại khoa hoặc can thiệp qua da (bít, no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1. Kết quả tốt (hết các triệu chứng có trước khi can t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2. Kết quả không tốt (còn tồn tại các triệu chứng có trước khi can t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3.2.1. Kết quả không tốt, còn tăng áp lực động mạch phổi: Áp dụng tỷ lệ Mục 16.2 tương ứng cộng lùi với tỷ lệ Mục 16.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6.3.2.2. Kết quả không tốt ảnh hưởng đến sinh hoạt và gây biến chứng (suy tim, rối loạn nhịp,…): Áp dụng tỷ lệ Mục 16.2 tương tứng cộng lùi với tỷ lệ các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2.3. Phải đặt máy tạo nhịp vĩnh viễn hoặc phải can thiệp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2.4. Không có chỉ định mổ hoặc phải mổ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Tăng áp lực động mạch phổi nguyên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Mức độ nh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 Mức độ trung bì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7.3. Mức độ nặng: có biến chứng (tâm phế mạn tính,…): Áp dụng tỷ lệ Mục 17.2 cộng lùi với tỷ lệ các biến ch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Suy ti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1. Suy tim độ 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2. Suy tim độ 2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3. Suy tim độ 3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4. Suy tim độ 4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Dị dạng, dị tật hệ Tim, Mạch khác (không thuộc các tổn thương nêu trê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Dị dạng, dị tật hệ tim mạch nếu tương tự như các tổn thương hệ tim mạch đã được nêu trong Bảng tỷ lệ này thì được áp dụng tỷ lệ tổn thương tương đương đã nêu trong Bả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 Dị dạng, dị tật hệ tim mạch khác</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Không gây rối loạn chức năng tim m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9.2.1. Gây rối loạn chức năng tim mạch: Áp dụng tỷ lệ tỷ lệ Mục 19.2.1 và cộng lùi tỷ lệ rối loạn chức năng tương ứng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2.3. Đã điều trị can thiệp kết quả tốt: Tỷ lệ được tính bằng tỷ lệ tổn thương cơ thể do phương pháp can thiệp đó gây r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2.4. Điều trị can thiệp kết quả không tốt: Tỷ lệ được tính bằng tỷ lệ Mục 19.2.3 cộng lùi tỷ lệ di chứng chức nă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8" w:name="dieu_phuluc16"/>
      <w:bookmarkEnd w:id="58"/>
      <w:r>
        <w:rPr/>
        <w:t>4. Bảng tỷ lệ tổn thương cơ thể do bệnh, tật hệ Hô hấp</w:t>
      </w:r>
    </w:p>
    <w:tbl>
      <w:tblPr>
        <w:tblW w:w="9081" w:type="dxa"/>
        <w:jc w:val="left"/>
        <w:tblInd w:w="-10" w:type="dxa"/>
        <w:tblLayout w:type="fixed"/>
        <w:tblCellMar>
          <w:top w:w="0" w:type="dxa"/>
          <w:left w:w="0" w:type="dxa"/>
          <w:bottom w:w="0" w:type="dxa"/>
          <w:right w:w="0" w:type="dxa"/>
        </w:tblCellMar>
      </w:tblPr>
      <w:tblGrid>
        <w:gridCol w:w="7561"/>
        <w:gridCol w:w="1520"/>
      </w:tblGrid>
      <w:tr>
        <w:trPr>
          <w:tblHeader w:val="true"/>
          <w:cantSplit w:val="true"/>
        </w:trPr>
        <w:tc>
          <w:tcPr>
            <w:tcW w:w="7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ệnh, tật hệ Hô hấp</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ỷ lệ (%)</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Bệnh cơ, xương lồng ngực: Tỷ lệ được tính theo Bảng tỷ lệ tổn thương cơ thể do bệnh tật Cơ – Xương –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Bệnh lý màng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 Không gây hoặc gây tràn dịch, tràn máu, tràn mủ, tràn khí điều trị kết quả tốt, không để lại di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Tràn dịch, tràn máu, tràn mủ, tràn khí màng phổi tái phát phải chọc dịch nhiều lần, hoặc mổ dẫn lưu mở không để lại di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3. Tràn dịch, tràn máu, tràn mủ, tràn khí màng phổi để lại di chứng dày dính màng phổi, không có rối loạn thông khí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Diện tích dưới một nửa phế trường ở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Diện tích từ một nửa phế trường trở lên ở một bê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Diện tích dưới một nửa phế trường ở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Diện tích từ một nửa phế trường trở lên ở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 Tràn dịch, tràn máu, tràn mủ, tràn khí màng phổi có để lại di chứng dày dính màng phổi, có rối loạn thông khí phổi: Áp dụng tỷ lệ Mục 2.3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Xẹp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Một bên chưa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 Xẹp từ một đến hai phân thùy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 Xẹp từ ba phân thùy phổi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Hai bên phổi chưa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1. Xẹp từ một đến hai phân thùy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2. Xẹp từ ba phân thùy phổi trở lê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Xẹp phổi kèm theo rối loạn thông khí phổi: Áp dụng tỷ lệ tương ứng của Mục 3.1 hoặc 3.2 và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Các tổn thương trên kèm theo tâm phế mạn tính: Áp dụng tỷ lệ tổn thương tương ứng của Mục 3.1 hoặc 3.3 cộng lùi với tỷ lệ mức độ tâm phế mạn.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Vôi hóa màng phổi (Mảng màng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Vôi hóa màng phổi, chưa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Diện tích dưới một nửa phế trường ở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Diện tích từ một nửa phế trường trở lên ở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Diện tích dưới một nửa phế trường ở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4. Diện tích từ một nửa phế trường trở lên ở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 Vôi hóa màng phổi, có rối loạn thông khí phổi: Áp dụng tỷ lệ Mục 4.1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Các bệnh lý màng phổi, điều trị nội khoa không kết quả phải điều trị ngoại kho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 Phẫu thuật, kết quả tốt (tỷ lệ này đã tính cả hậu quả của phẫu thuật làm tổn thương cơ, xương lồng ngự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2. Phẫu thuật, kết quả hạn chế (dày dính, rối loạn chức năng hô hấp): Áp dụng tỷ lệ tương ứng theo Mục 2 hoặc 4.1 hoặc 4.2 nêu trên.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 Bệnh lý màng phổi biến chứng tâm phế mạn tính: Áp dụng tỷ lệ tương ứng Mục 2 hoặc 4 cộng lùi với tỷ lệ tâm phế mạn tính tuỳ theo mức độ.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Bệnh khí quản, phế quản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Viêm phế quản mạn tính, Bệnh phổi tắc nghẽn mạn tính, Hen phế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Bệnh tái phát dưới 4 lần/năm, chưa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Bệnh tái phát trên 3 lần/năm hoặc tái phát dưới 4 lần/tháng chưa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Bệnh tái phát trên 3 lần/tháng chưa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4. Bệnh khí quản, phế quản mạn ở Mục 5.1.1, 5.1.2, 5.1.3 đã có rối loạn thông khí phổi: Áp dụng tỷ lệ tổn thương tương ứng Mục 5.1.1, 5.1.2, 5.1.3 nêu trên và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5. Các bệnh khí quản, phế quản mạn ở mục 5.1.4 có tâm phế mạn tính: Áp dụng tỷ lệ tổn thương Mục 5.1.4 tương ứng và cộng lùi với tỷ lệ mức độ tâm phế mạn.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Giãn phế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Giãn phế quản đơn thuầ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1. Giãn phế quản có biến chứng áp xe phổi mạn tính hoặc ho ra máu nhiều lần, chưa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1.2. Giãn phế quản có biến chứng áp xe phổi mạn tính hoặc ho ra máu nhiều lần, có rối loạn thông khí phổi: Áp dụng tỷ lệ tổn thương Mục 5.2.1.1 và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1.3. Giãn phế quản ở Mục 5.2.1.1, 5.2.1.2 nêu trên có biến chứng tâm phế mạn tính: Áp dụng tỷ lệ tổn thương Mục 5.2.1.1, 5.2.1.2 cộng lùi với tỷ lệ mức độ tâm phế mạn.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1.4. Giãn phế quản phải mổ cắt phổi: Tính tỷ lệ như tỷ lệ mổ cắt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3. Các bệnh khác của phế quản (sỏi phế quản ...)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Các bệnh khác của phế quản, chưa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2. Bệnh tật như Mục 5.3.1 và có rối loạn thông khí phổi: Áp dụng tỷ lệ tổn thương Mục 5.3.1 cộng lùi với tỷ lệ rối loạn thông khí phổi.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3. Bệnh tật như Mục 5.3.2 có kèm theo tâm phế mạn tính: Áp dụng tỷ lệ tổn thương Mục 5.3.2 và cộng lùi với tỷ lệ mức độ tâm phế mạn. Tỷ lệ này đã bao gồm cả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 Bệnh lý nhu mô phổi: Viêm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 Điều trị kết quả tốt, không để lại di chứng và/ hoặc không tái phá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Bệnh tái phát dưới bốn lần/nă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 Bệnh tái phát trên ba lần/nă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 Bệnh tái phát trên một lần/thá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 Bệnh lý phổi có biến chứng áp xe phổi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 Bệnh lý phổi có suy hô hấp phải đặt nội khí quản, mở khí quản, thở má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 Dãn phế nang, bóng khí phổi, bệnh phổi đột lỗ (LAM), bệnh tích protein phế nang, bệnh phổi kẽ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1. Không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7.2. Có rối loạn thông khí phổi: Áp dụng tỷ lệ mục 6.7.1 và cộng lùi với tỷ lệ rối loạn thông khí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 Áp xe phổi, nấm phổi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 Áp xe phổi, nấm phổi mạn tính đơn thuần trên 3 th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8.2. Bệnh tật như Mục 6.8.1 và có biến chứng rối loạn thông khí và/hoặc ho ra máu và/hoặc tâm phế mạn: Áp dụng tỷ lệ Mục 6.8.1 và cộng lùi với tỷ lệ biến chứng. Tỷ lệ này đã bao gồm cả tỷ lệ suy nhược cơ thể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8.3. Áp xe phổi, nấm phổi mạn tính phải mổ cắt phổi: Tính tỷ lệ như tỷ lệ mổ cắt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 Lao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9.1. Điều trị kết quả tốt, không để lại di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9.2. Điều trị có kết quả tốt, nhưng để lại di chứng xơ phổi, vôi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9.3. Điều trị không có kết quả (không khỏi hoặc kháng thuốc hoặc khỏi nhưng sau đó tái phát), chưa có rối loạn thông khí phổi (Tỷ lệ này đã bao gồm cả tỷ lệ suy nhược cơ th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9.4. Bệnh tật như Mục 6.9.3 và có biến chứng ra ho máu và/hoặc rối loạn thông khí và/hoặc tâm phế mạn, và/hoặc xẹp phổi...: Áp dụng tỷ lệ Mục 6.9.3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5. Lao phổi phải mổ cắt thuỳ phổi: Tính tỷ lệ như tỷ lệ mổ cắt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 Mổ cắt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1. Mổ cắt phổi không điển hình (dưới một thùy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 Mổ cắt từ một thùy phổi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0.3. Mổ cắt bỏ toàn bộ một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Bệnh lý trung thất (Tràn khí, tràn máu, tràn mủ trung thấ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 Điều trị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 Điều trị kết quả hạn ch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3. Gây suy hô hấp: Áp dụng tỷ lệ Mục 7.2 và cộng lùi với tỷ lệ rối loạn thông khí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4. Bệnh tật như Mục 7.3 có biến chứng tâm phế mạn tính: Áp dụng tỷ lệ Mục 7.3 cộng lùi với tỷ lệ tâm phế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Bệnh, tật cơ hoà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Liệt cơ hoành, nhão cơ hoành, thoát vị hoành chưa gây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Liệt cơ hoành, thoát vị hoành gây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1. Suy hô hấp: Áp dụng tỷ lệ Mục 8.1 và cộng lùi với tỷ lệ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2. Suy hô hấp và Tâm phế mạn tính: Áp dụng tỷ lệ Mục 8.2.1 và cộng lùi với tỷ lệ tâm phế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3. Tắc ruột phải can thiệp ngoại khoa: Áp dụng tỷ lệ Mục 8.1 và cộng lùi với tỷ lệ các tạng bị tổn thươ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U lành tính, ác tính hệ hô hấ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 U lành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1. U lành tính chưa gây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1.2. U lành tính có biến chứng: Áp dụng tỷ lệ Mục 9.1.1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3. U lành tính đã can thiệp ngoại khoa kết quả tốt: Áp dụng tỷ lệ tổn thương các bộ phận do can thiệp ngoạ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4. U lành tính đã can thiệp ngoại khoa kết quả không tốt: Áp dụng tỷ lệ mục 9.1.3 và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 U ác tính (u phế quản, u phế quản - phổi, ...)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1. Chưa di căn, không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2. Chưa di căn, có rối loạn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1.3. Đã di căn đến cơ quan, bộ phận khác, không rối loạn thông khí phổi và/hoặc tâm phế mạn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2.1.4. Đã di căn đến cơ quan, bộ phận khác và hoặc có biến chứng: Áp dụng tỷ lệ Mục 9.2.1.3 cộng lùi tỷ lệ tổn thương các cơ quan, bộ phận di căn và/hoặc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2. Đã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1. Kết quả tốt (cắt bỏ được toàn bộ khối u, đường cắt qua tổ chức lành, không có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2.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Bệnh mạch máu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Dãn động mạch phế quản, ho ra máu nhiều lần chưa gây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 Dãn động mạch phế quản, ho ra máu nhiều lần gây biến chứng mất máu, suy hô hấp, tâm phế mạn tính: Áp dụng tỷ lệ Mục 10.1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Tắc động mạch phổi gây nhồi máu phổi: Áp dụng Bảng tỷ lệ tổn thương cơ thể do bệnh tật hệ tim, mạc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4. Tắc động mạch phổi gây nhồi máu phổi gây biến chứng suy hô hấp, tâm phế cấp hoặc mạn tính: Áp dụng tỷ lệ Mục 10.3 và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Rối loạn thông khí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Rối loạn thông khí phổi hạn chế hoặc tắc nghẽn không hồi phục hoặc hỗn hợp mức độ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Rối loạn thông khí phổi hạn chế hoặc tắc nghẽn không hồi phục hoặc hỗn hợp mức độ trung bì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Rối loạn thông khí phổi hạn chế hoặc tắc nghẽn không hồi phục hoặc hỗn hợp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Tâm phế mạn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Mức độ 1: Có biểu hiện trên lâm sàng (độ 1) và/hoặc siêu âm tim và điện tim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Mức độ 2: Có biểu hiện trên lâm sàng (độ 1-2) và/hoặc có biến đổi hình thái hoặc chức năng tim phải trên siêu âm tim; điện tim bình thường và/hoặc có biến đổi trên điện tim, siêu âm tim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Mức độ 3: Có biểu hiện trên lâm sàng (độ 3 trở lên) và/hoặc có biến đổi hình thái, chức năng tim phải trên siêu âm tim và/hoặc có biến đổi trên điện tim, siêu âm tim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Mức độ 4: Có biểu hiện trên siêu âm (độ 4) và/hoặc có biến đổi hình thái, chức năng tim phải trên siêu âm tim và/hoặc có biến đổi trên điện ti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 Thiểu sản phổi: Áp dụng tỷ lệ Mục 3. Xẹp phổ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Dị dạng, dị tật hệ hô hấp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1. Dị dạng, dị tật hệ hô hấp nếu tương tự như các tổn thương hệ hô hấp đã được nêu trong Bảng tỷ lệ này thì được áp dụng tỷ lệ tổn thương tương đương đã nêu trong Bả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Dị dạng, dị tật hệ hô hấp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1. Không gây rối loạn chức năng hô hấ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4.2.2. Gây rối loạn chức năng hô hấp: Áp dụng tỷ lệ Mục 14.2.1 và cộng lùi tỷ lệ rối loạn chức năng tương 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2.3. Điều trị can thiệp kết quả tốt: Áp dụng tỷ lệ tổn thương cơ thể do phương pháp can thiệp đó gây r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2.4. Điều trị can thiệp kết quả không tốt: Áp dụng tỷ lệ Mục 14.2.3 và cộng lùi tỷ lệ di chứng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59" w:name="dieu_phuluc17"/>
      <w:bookmarkEnd w:id="59"/>
      <w:r>
        <w:rPr/>
        <w:t>5. Bảng tỷ lệ tổn thương cơ thể do bệnh, tật hệ Tiêu hóa</w:t>
      </w:r>
    </w:p>
    <w:tbl>
      <w:tblPr>
        <w:tblW w:w="5000" w:type="pct"/>
        <w:jc w:val="left"/>
        <w:tblInd w:w="-9" w:type="dxa"/>
        <w:tblLayout w:type="fixed"/>
        <w:tblCellMar>
          <w:top w:w="0" w:type="dxa"/>
          <w:left w:w="0" w:type="dxa"/>
          <w:bottom w:w="0" w:type="dxa"/>
          <w:right w:w="0" w:type="dxa"/>
        </w:tblCellMar>
      </w:tblPr>
      <w:tblGrid>
        <w:gridCol w:w="7551"/>
        <w:gridCol w:w="1520"/>
      </w:tblGrid>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hệ Tiêu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Bệnh lý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Viêm thực quản (mọi nguyên nhân trừ viêm do trào ngược dạ dày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Viêm thực quản do trào ngược dạ dày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Mức độ 1 (tương đương độ A và B)</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Mức độ 2 (tương đương độ C và 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Barrett thực quản (bao gồm cả viêm nếu c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Mức độ 1 (tương đương độ A và B)</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Mức độ 2 (tương đương độ C và 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Loét thực quản (mọi nguyên nhân, bao gồm cả viêm nếu c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1. Loét nhẹ (chưa ảnh hưởng chức năng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2. Loét vừa (có ảnh hưởng chức năng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3. Loét nặng (ảnh hưởng nặng nề chức năng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U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U là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1.1. Chưa ảnh hưởng chức năng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2. Có ảnh hưởng chức năng thực quản (chưa phải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1.3. Đã điều trị can thiệp không ảnh hưởng chức năng thực quản: Tỷ lệ tính theo tổn thương cơ thể do phương pháp can thiệp đó gây n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1.4. Đã điều trị can thiệp có ảnh hưởng chức năng thực quản: Tỷ lệ tính tính theo Mục 1.5.1.3 và cộng lùi tỷ lệ rối loạn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Ung thư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1.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2. Phải mở thông dạ dày (không còn chỉ định phẫu thuật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Rãn tĩnh mạch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Rãn tĩnh mạch thực quản do xơ gan (tính tỷ lệ theo bệnh xơ g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 Rãn tĩnh mạch thực quản bẩm si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1. Chưa phải phẫu thuật, chưa ảnh hưởng chức năng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2. Chưa phải phẫu thuật, có ảnh hưởng chức năng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3. Phải phẫu thuật: Áp dụng tỷ lệ Mục 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Thoát vị hoà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 Phình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 Không phải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8.2. Phải phẫu thuật Áp dụng tỷ lệ Mục 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 Dị tật teo thực quản bẩm s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9.2. Đã phẫu thuật: Áp dụng tỷ lệ Mục 1.11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 Chít hẹp thực quản không do ung th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1. Gây ảnh hưởng đến ăn uống, chỉ ăn được thức ăn mề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2. Gây ảnh hưởng đến ăn uống, chỉ ăn được chất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3. Phải mở thông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Phẫu thuật cắt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Cắt một phần thực quản không do ung thư (bao gồm phẫu thuật dạ dày để tạo hình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2. Cắt toàn bộ thực quản không do ung thư (bao gồm phẫu thuật dạ dày để tạo hình thực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3. Phẫu thuật cắt thực quản do ung thư: Áp dụng tỷ lệ ở Mục 1.11.1 hoặc 1.11.2 cộng lùi với 6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Rối loạn nhu động thực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Co thắt tâm v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 Co thắt tâm vị không phải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3.2. Co thắt tâm vị phải phẫu thuật: Áp dụng tỷ lệ Mục 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Bệnh lý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iêm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 Viêm dạ dày các thể (trừ 2 thể ở Mục 2.1.2 và 2.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 Viêm dạ dày thể teo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Viêm dạ dày có dị sản ruộ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Loét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Loét dạ dày chưa có biến chứng (đã gồm cả tổn thương viêm dạ dầy nếu c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1. Ổ loét dưới 1c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2. Ổ loét 1cm đến 2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3. Ổ loét trên 2cm</w:t>
            </w:r>
          </w:p>
          <w:p>
            <w:pPr>
              <w:pStyle w:val="Normal"/>
              <w:spacing w:before="120" w:after="0"/>
              <w:rPr>
                <w:rFonts w:ascii="Arial" w:hAnsi="Arial" w:cs="Arial"/>
                <w:sz w:val="20"/>
              </w:rPr>
            </w:pPr>
            <w:r>
              <w:rPr>
                <w:rFonts w:cs="Arial" w:ascii="Arial" w:hAnsi="Arial"/>
                <w:sz w:val="20"/>
              </w:rPr>
              <w:t>Ghi chú: Nếu nhiều ổ loét thì tỷ lệ chỉ được tính theo kích thước ổ loét lớn nhấ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Loét dạ dày có biến chứng thủng đã xử l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1. Không gây biến d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2. Có biến dạng dạ dày hình hai tú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2.3. Không gây biến dạng sau mổ có viêm phải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4. Có biến dạng dạ dày hình hai túi sau mổ có viêm phải điều trị nộ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5. Có loét, chảy máu phải điều trị nộ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3. Loét dạ dày có biến chứng chảy máu, điều trị (không phẫu thuật)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Loét dạ dày có biến chứng hẹp môn vị chưa phải can thiệp ngoạ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5. Loét dạ dày có biến chứng phải phẫu thuật cắt dạ dày: Áp dụng ty lệ Mục 2.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Phẫu thuật cắt đoạn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Cắt hai phần ba dạ dày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Cắt từ ba phần tư dạ dày trở lên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Cắt đoạn dạ dày có biến chứng phải phẫu thuật l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4. Cắt toàn bộ dạ dày, tạo hình dạ dày bằng ruột, cơ thể suy nhược nặ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3.5. Có biến chứng: Tỷ lệ tương ứng tại các Mục 2.3.1, 2.3.2, 2.3.3, 2.3.4 cộng lùi tỷ lệ tương ứng Mục 2.5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U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U lành tính: đa polyp, u dưới niêm m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Bệnh polyp (Polypos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1. Bệnh polyp chưa phẫu thuật (cắt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2.2. Bệnh polyp đã phẫu thuật: Áp dụng tỷ lệ Mục 2.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3. Ung thư dạ dầy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3.1. Không còn chỉ định phẫu thuật, điều trị bằng hóa chấ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3.2. Đã phẫu thuật cắt 4/5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3.3. Cắt toàn bộ dạ dày, tạo hình dạ dày bằng ruột, cơ thể suy nhược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3.4. Phẫu thuật nối vị tràng do các biến chứng của bệnh lý dạ dầy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Biến chứng sau cắt đoạn dạ d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 Viêm miệng nố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 Loét miệng nố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3. Loét, viêm miệng nối (viêm ngoài ổ loé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4. Hẹp miệng nố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5. Hội chứng Dump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Bệnh lý hành tá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Viêm hành tá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Loét hành tá tràng (bao gồm cả viêm nếu c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 Ổ loét dưới 1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 Ổ loét từ 1 đến 2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3. Ổ loét từ 2cm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Loét hành tá trà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1. Thủng hành tá tràng đã xử lý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1. Kết quả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1.2. Có biến chứng viêm loét phải điều trị nộ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3. Có biến chứng gây hẹp nhưng chưa phải mổ l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1.4. Có biến chứng rò mỏm tá tràng phải mổ l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2. Chảy máu hành tá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2.1. Chảy máu hành tá tràng điều trị nội khoa hoặc nội soi can thiệp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2.2. Chảy máu hành tá tràng phải phẫu thuật: Áp dụng tỷ lệ Mục 3.3.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3. Phẫu thuật nối vị tràng do các biến chứng của bệnh lý hành tá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U hành tá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1. U là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1.1. Đơn Polyp, u dưới niêm m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1.2. Đa poly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1.3. Bệnh polyp (Polypose)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1.4. Bệnh polyp (Polypose)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2. Ung thư hành tá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1. Ung thư hành tá tràng chưa phẫu thuật (có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2. Ung thư hành tá tràng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2.3. Ung thư hành tá tràng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3. Biến chứng sau phẫu thuật ung thư hành tá tràng: Áp dụng tỷ lệ Mục 3.4.2.3 cộng lùi tỷ lệ trong Mục 3.3.1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Bệnh lý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Viêm loét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1.1. Viêm ruột non không rõ nguyên nhân, điều trị nội khoa ổn địn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1.2. Viêm ruột non chảy máu, điều trị nội khoa ổn địn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3. Viêm loét ruột non chảy máu, hoại tử,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4. Viêm loét ruột non chảy máu, hoại tử, điều trị nội khoa không kết quả phải phẫu thuật: Áp dụng tỷ lệ Mục 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5. Bệnh Crohn ruột no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U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U lành, đơn polyp, u má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2. Đa poly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Bệnh đa polyp (polypose)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4. Bệnh đa polyp (polypose) đã mổ: Áp dụng tỷ lệ Mục 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5. U ác tính chưa m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6. U ác tính đã mổ: Áp dụng Mục 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Bệnh lý phải phẫu thuật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1. Bệnh lý gây thủng ruột no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1. Bệnh lý gây thủng một hoặc hai lỗ đã xử trí</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2. Bệnh lý gây thủng từ ba lỗ trở lên đã xử trí</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Bệnh lý phải cắt ruột non dưới một mé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1. Cắt đoạn hỗng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2. Cắt đoạn hồ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 Bệnh lý phải cắt ruột non trên một mét có rối loạn tiêu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1. Cắt đoạn hỗng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3.2. Cắt đoạn hồ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4. Tổn thương phải cắt bỏ gần hết ruột non có rối loạn tiêu hóa trầm trọng, ảnh hưởng nặng nề đến dinh dư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Biến chứng sau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1. Điều trị nội khoa: Áp dụng tỷ lệ trong Mục 4.3 và cộng lùi với 16% đến 2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2. Phải phẫu thuật lại: Áp dụng tỷ lệ trong Mục 4.3 và cộng lùi với 21% đến 2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Túi thừa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 Túi thừa ruột no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 Túi thừa ruột non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2.1. Túi thừa ruột non có biến chứng loét, áp xe…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2.2. Túi thừa ruột non có biến chứng phải mổ: Áp dụng tỷ lệ Mục 4.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Bệnh lý đạ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Viêm đại tràng mạ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1. Viêm đại tràng kích thích (Hội chứng IBS - Irritable Bowel Sydrom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Viêm đại tràng amip, do trực khuẩ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3. Bệnh Croh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1. Bệnh Croh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2. Bệnh Crohn đã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4. Rối loạn cơ năng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Viêm loét đại,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Viêm loét đại, trực tràng chảy má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1.1. Điều trị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2.1.2. Có di chứng, biến chứng: Áp dụng tỷ lệ Mục 5.2.1.1 và cộng lùi tỷ lệ di chứng, biến chứng đó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2. Viêm loét đại tràng do la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2.1. Viêm loét đại tràng do lao không có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2.2. Viêm loét đại tràng do lao có biến chứng: Áp dụng tỷ lệ Mục 5.2.2.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Túi thừa, phình đạ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Túi thừa, phình đại tràng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 Túi thừa đại trà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2.1. Túi thừa đại tràng có biến chứng loét áp xe …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3.2.2. Phình đại tràng, túi thừa đại tràng có biến chứng loét, áp xe, thủng phải mổ: Áp dụng tỷ lệ Mục 5.5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U đạ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 Polyp đại tràng hoặc u là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1. Đơn polyp hoặc u là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1.2. Bệnh đa poly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3. Bệnh đa polyp (polypose)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1.4. Bệnh đa polyp (polypose) đã phẫu thuật: Áp dụng tỷ lệ ở Tiểu mục 5.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2. Ung thư đại tràng, u ác tính ruột thừ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1. Không còn khả năng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2.2. Ung thư đại tràng đã phẫu thuật: Áp dụng tỷ lệ Mục 5.5 cộng lùi với 6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2.3. U ác tính ruột thừa đã phẫu thuật: Áp dụng tỷ lệ Mục 5.6 cộng lùi với 6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 Bệnh lý phải phẫu thuật đại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1. Bệnh lý gây thủng đại tràng không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1.1. Thủng một lỗ đã xử trí</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1.2. Thủng từ hai lỗ trở lên đã xử trí</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5.1.3. Thủng đại tràng đã xử trí nhưng bị dò phải phẫu thuật lại nhưng không phải cắt đoạn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2. Bệnh lý phải cắt đại tràng, không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5.2.1. Cắt đoạn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2.2. Cắt nửa đại tràng phả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2.3. Cắt nửa đại tràng tr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5.2.4. Cắt toàn bộ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 Bệnh lý phải cắt đoạn đại tràng và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5.3.1. Cắt đoạn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 - 7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2. Cắt nửa đại tràng phả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3.3. Cắt nửa đại tràng tr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5.3.4. Cắt toàn bộ đại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6. Bệnh viêm ruột thừ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1. Bệnh viêm ruột thừa cấp phẫu thuật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2. Đám quánh viêm ruột thừa đã phẫu thuật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3. Biến chứng sau phẫu thuật viêm ruột thừa phải mổ lại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6.4. Biến chứng sau phẫu thuật viêm ruột thừa phải mổ lại nhiều lần hoặc cắt đoạn đại tràng: Áp dụng tỷ lệ Mục 5.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Bệnh lý trực tràng hậu mô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Viêm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Loét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U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 U là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1.1. Đơn polyp và u lành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1.2. Bệnh đa poly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1.3. Bệnh đa polyp (polypose)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3.2. Ung th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2.1. Ung thư trực tràng không còn khả năng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2.2. Ung thư trực tràng đã phẫu thuật: Áp dụng tỷ lệ Mục 6.9</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Trĩ nộ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1. Độ I chưa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 Độ II chưa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3. Độ III chưa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4. Độ IV chưa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5. Đã can thiệp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6. Đã can thiệp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6.1. Gây hẹp đại tiện khó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6.2. Gây đại tiện mất tự chủ</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6.3. Phải can thiệp lại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6.4. Phải can thiệp lại kết quả xấ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7. Trĩ ngoạ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7.1. Đã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7.2.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8. Trĩ phối hợp (hỗn hợ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8.1. Đã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8.2.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 Bệnh Crohn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 Nứt kẽ hậu mô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6.1.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2. Đã phẫu thuật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 Dò hậu môn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7.1.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2. Đã phẫu thuật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8. Áp xe hậu môn mạn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 Chưa can thiệ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2. Đã can thiệp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 Bệnh lý phải phẫu thuật trực trà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 Bệnh lý gây thủng trực tràng, đã phẫu thuật, không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1. Thủng một lỗ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2. Thủng từ hai lỗ trở lên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1.3. Thủng trực tràng đã xử trí nhưng còn bị dò kéo dà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9.2. Bệnh lý phải cắt trực tràng, không làm hậu môn nhân tạ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9.2.1. Cắt bỏ một phần trực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9.2.2. Cắt bỏ hoàn toàn trực trà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3. Tổn thương trực tràng đã xử trí và phải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3.1. Cắt bỏ một phần trực tràng và có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3.2. Cắt bỏ hoàn toàn trực tràng và có làm hậu môn nhân tạo vĩnh viễ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Bệnh lý gan,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Viêm gan mạ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Viêm gan mạn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Viêm gan mạn tiến tri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Gan nhiễm m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1. Gan nhiễm mỡ chưa biến đổi chức năng gan (xét nghiệm sinh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2. Gan nhiễm mỡ có biến đổi chức năng gan (xét nghiệm sinh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 Gan nhiễm mỡ có biến đổi chức năng gan và biến chứng khác: Áp dụng tỷ lệ mục 7.2.2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Áp xe gan do ami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1. Điều trị nội khoa và chọc hút mủ</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 Phải phẫu thuật áp xe của một thùy g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3. Phải phẫu thuật áp xe của hai thùy g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4. Phải phẫu thuật cắt gan: Áp dụng tỷ lệ mục 7.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 Áp xe gan do vi khuẩ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5. Xơ ga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2. Giai đoạn 1 (có giãn tĩnh mạch thực quản độ 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3. Giai đoạn 2 (có giãn tĩnh mạch thực quản độ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4. Giai đoạn 3 (có giãn tĩnh mạch thực quản độ 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 Xơ gan mật tiên ph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7. Hội chứng tăng áp lực tĩnh mạch cửa: Tỷ lệ tính theo tổn thương tại bộ phận, cơ qua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8. Suy chức năng g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8.1. Suy chức năng gan nhẹ (chưa có triệu chứng lâm sàng, có biểu hiện trên kết quả xét nghiệ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8.2. Suy chức năng gan vừa (có triệu chứng lâm sàng, có biểu hiện trên kết quả xét nghiệm - tương đương Child-Pugh B)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8.3. Suy chức năng gan nặng (có triệu chứng lâm sàng, có biểu hiện trên kết quả xét nghiệm - tương đương Child-Pugh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1 - 6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 Sỏi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9.1. Sỏi túi mật không viêm túi mật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9.2. Sỏi túi mật có viêm túi mật mạn tính,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9.3. Sỏi ống mật không viêm đường m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9.4. Sỏi ống mật có viêm đường mật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0. Viêm túi mật mạn tính không do sỏ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Viêm đường mật mạn tính không do sỏ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U gan (u nhu mô g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1. U gan lành tính (u máu, nang gan...), sỏi ga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2. U gan ác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2.1. Ung thư gan nguyên phát chưa phẫu thuật (không còn khả năng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2.2. Ung thư gan thứ phát (tỷ lệ này đã bao gồm tỷ lệ ung thư cơ quan bị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2.3. Ung thư gan đã phẫu thuật: Áp dụng tỷ lệ ở Mục 7.14 và cộng lùi với 61%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3. U túi mật, đường m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3.1. U lành tính: polyp túi m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2. U ác tính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3.3. U ác tính đã phẫu thuật: Áp dụng tỷ lệ ở Mục 7.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4. Phẫu thuật cắt ga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1. Cắt bỏ một phân thùy gan phải hoặc phân thùy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4.2. Cắt bỏ gan trái hoặc gan phả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4.3. Cắt bỏ gan phải có rối loạn chức năng ga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 Phẫu thuật túi mật, đường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1. Cắt túi mật qua nội so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2. Phẫu thuật cắt túi mật bằng phẫu thuật truyền th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3. Phẫu thuật xử lý ống mật ch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5.3.1.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3.2.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4. Phẫu thuật xử lý ống mật chủ và cắt bỏ túi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5. Phẫu thuật nối túi mật - ruột non hay nối ống mật ruột n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6. Phẫu thuật đường mật nhiều lần do dò mật, tắc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5.7. Phẫu thuật hoặc can thiệp nang ống mật chủ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 Biến chứng sau phẫu thuật gan m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1. Điều trị nội khoa kết quả tốt: Giữ nguyên tỷ lệ cũ</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6.2. Phải phẫu thuật lại: Cộng lùi tỷ lệ cũ với tỷ lệ do phẫu thuật mớ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Bệnh lý tụy, lác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Viêm tụy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U tụy lành tính (gồm cả nang tụ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 U tụy lành tính chưa phẫu thuật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2. U tụy lành tính chưa phẫu thuật có biến chứng: Áp dụng tỷ lệ Mục 8.2.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3. U tụy lành tính đã phẫu thuật (không cắt tụy)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4. U tụy lành tính đã phẫu thuật (không cắt tụy) có biến chứng: Áp dụng tỷ lệ Mục 8.2.3 và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5. U tụy lành tính đã phẫu thuật cắt tụy: Áp dụng tỷ lệ Mục 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U nang giả tụ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1. U nang giả tụy chưa m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3.2. U nang giả tụy đã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2.1. U nang giả tụy đã phẫu thuật nối tụy- ruộ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3.2. U nang giả tụy cắt u nang (cắt tụy): Áp dụng tỷ lệ Mục 8.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 U tụy ác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U tụy ác tính không còn khả năng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4.2. U tụy ác tính đã phẫu thuật: Áp dụng tỷ lệ tổn thương tương ứng tại Mục 8.5 và cộng lùi với 71%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 Phẫu thuật cắt tụ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 Phẫu thuật cắt đuôi tụy (không phải ung thư)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5.2. Phẫu thuật cắt đuôi tụy (không phải ung thư), biến chứng dò phải phẫu thuật lại, điều trị có kết quả, thể trạng không suy mò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 Phẫu thuật cắt khối tá tụy (không phải ung thư) ảnh hưởng nhiều đến dinh dưỡng, thể trạng gầ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5.4. Phẫu thuật cắt khối tá tụy (không phải ung thư) biến chứng dò kéo dài sau phẫu thuật, điều trị ít kết quả, thể trạng gầy, suy mò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6. Phẫu thuật cắt lách </w:t>
            </w:r>
          </w:p>
          <w:p>
            <w:pPr>
              <w:pStyle w:val="Normal"/>
              <w:spacing w:before="120" w:after="0"/>
              <w:rPr>
                <w:rFonts w:ascii="Arial" w:hAnsi="Arial" w:cs="Arial"/>
                <w:sz w:val="20"/>
              </w:rPr>
            </w:pPr>
            <w:r>
              <w:rPr>
                <w:rFonts w:cs="Arial" w:ascii="Arial" w:hAnsi="Arial"/>
                <w:sz w:val="20"/>
              </w:rPr>
              <w:t xml:space="preserve">Nếu có biến chứng thiếu máu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Phẫu thuật gỡ dính, tắc ruột do biến chứng phẫu thuật hệ tiêu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Mổ gỡ dính lần mộ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Mổ gỡ dính lần ha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3. Mổ gỡ dính từ lần ba trở lê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 - 4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Dị dạng, di tật hệ tiêu hó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 Dị dạng, dị tật hệ tiêu hóa nếu tương tự như các tổn thương hệ tiêu hóa đã được nêu trong Bảng tỷ lệ này thì được áp dụng tỷ lệ tổn thương tương đương đã nêu trong Bả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Dị dạng, dị tật hệ tiêu hóa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Không gây rối loạn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2.2. Gây rối loạn chức năng: Áp dụng tỷ lệ Mục 10.2.1 và cộng lùi tỷ lệ rối loạn chức năng tương 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3. Điều trị can thiệp kết quả tốt: Tỷ lệ được tính bằng tỷ lệ tổn thương cơ thể do phương pháp can thiệp đó gây r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4. Điều trị can thiệp kết quả không tốt: Áp dụng tỷ lệ Mục 10.2.3 và cộng lùi tỷ lệ di chứng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0" w:name="dieu_phuluc18"/>
      <w:bookmarkEnd w:id="60"/>
      <w:r>
        <w:rPr>
          <w:rFonts w:cs="Arial" w:ascii="Arial" w:hAnsi="Arial"/>
          <w:b/>
          <w:sz w:val="20"/>
        </w:rPr>
        <w:t xml:space="preserve">6. Bảng tỷ lệ tổn thương cơ thể do bệnh, tật </w:t>
      </w:r>
      <w:r>
        <w:rPr/>
        <w:t>hệ Tiết niệu – Sinh dục</w:t>
      </w:r>
    </w:p>
    <w:tbl>
      <w:tblPr>
        <w:tblW w:w="9081" w:type="dxa"/>
        <w:jc w:val="left"/>
        <w:tblInd w:w="-10" w:type="dxa"/>
        <w:tblLayout w:type="fixed"/>
        <w:tblCellMar>
          <w:top w:w="0" w:type="dxa"/>
          <w:left w:w="0" w:type="dxa"/>
          <w:bottom w:w="0" w:type="dxa"/>
          <w:right w:w="0" w:type="dxa"/>
        </w:tblCellMar>
      </w:tblPr>
      <w:tblGrid>
        <w:gridCol w:w="7561"/>
        <w:gridCol w:w="1520"/>
      </w:tblGrid>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hệ Tiết niệu –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Suy thận mạn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1. Giai đoạn 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Giai đoạn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Giai đoạn III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Giai đoạn IIIb, IV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Sỏi thậ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Chưa phẫu thuật lấy sỏi,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 Chưa phẫu thuật lấy sỏi, có biến chứng (suy thận, viêm thận…): Tỷ lệ Mục 1.2.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 Đã phẫu thuật lấy sỏi một bên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4. Đã phẫu thuật lấy sỏi một bên có biến chứng (suy thận, viêm thận, cắt thận…): Tỷ lệ Mục 1.2.3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Bệnh cầu thận, hội chứng thận h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Tái phát từ hai lần trong một năm trở lê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 Có biến chứng: Tỷ lệ Mục 1.3.1 hoặc 1.3.2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Viêm thận – bể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2. Có biến chứng: Tỷ lệ Mục 1.4.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Xơ teo và mất chức năng một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Thận bên kia bình thường, không suy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2. Thận bên kia không bình thường và/hoặc suy thận: Tỷ lệ Mục 1.5.1 cộng lùi tỷ lệ bệnh, tật của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U thận, nang thận lành tính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Chưa phẫu thuật,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2. Chưa phẫu thuật, có biến chứng Tỷ lệ Mục 1.6.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3. Đã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6.4. Đã phẫu thuật có biến chứng: Tỷ lệ Mục 1.6.3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Ghép thận kết quả tốt dùng thuốc chống thải ghép thường xuy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Ung thư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 Chưa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8.2. Đã di căn: Tỷ lệ Mục 1.8.1 cộng lùi tỷ lệ ung thư cơ quan bị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Phẫu thuật cắt bỏ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 Cắt bỏ một phần thận, thận còn lại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 Cắt bỏ một thận, thận còn lại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3. Cắt bỏ thận, thận còn lại có bệnh, tật: Tỷ lệ Mục 1.9.1 hoặc 1.9.2 cộng lùi tỷ lệ bệnh tật của thận còn lạ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iệu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Sỏi niệu quả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Chưa phẫu thuật lấy sỏi,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2. Chưa phẫu thuật lấy sỏi có biến chứng: Tỷ lệ Mục 2.1.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Đã phẫu thuật lấy sỏi một bên,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2.1.4. Đã phẫu thuật lấy sỏi một bên, có biến chứng: Tỷ lệ Mục 2.1.3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U niệu quản (một bê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Chưa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 Chưa phẫu thuật, có biến chứng: Tỷ lệ Mục 2.2.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Đã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4. Đã phẫu thuật, có biến chứng: Tỷ lệ Mục 2.2.3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Cắt niệu quả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 Cắt niệu quản dưới 5cm đã phẫu thuật phục hồi có kết quả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Cắt niệu quản phải mổ tạo hình niệu quản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3. Cắt niệu quản phải mổ tạo hình niệu quản có biến chứng: Tỷ lệ Mục 2.3.2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àng qua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Sỏ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Chưa phẫu thuật lấy sỏi chưa gây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2. Chưa phẫu thuật lấy sỏi có biến chứng: Tỷ lệ Mục 3.1.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3. Đã phẫu thuật lấy sỏi,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4. Đã phẫu thuật lấy sỏi, có biến chứng: Tỷ lệ Mục 3.1.3 cộng lùi tỷ lệ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Viêm bàng qua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 Không có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2. Có biến chứng: Tỷ lệ Mục 3.2.1 cộng lùi tỷ lệ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Rối loạn tiểu tiệ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1. Điều trị nội khoa ổn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7</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2. Không đáp ứng điều trị, tái phát từng đợt (tái phát ít nhất 06 đợt trong một n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U lành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1. Chưa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2. Chưa phẫu thuật có biến chứng: Tỷ lệ Mục 3.4.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3. Đã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4. Đã phẫu thuật, có biến chứng: Tỷ lệ Mục 3.4.3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5. U ác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2. Phẫu thuật cắt bán phần bàng qua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3. Phẫu thuật cắt bỏ toàn phần bàng quang và chuyển lưu nước tiể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5.4. Phẫu thuật cắt bỏ toàn phần bàng quang và chuyển lưu nước tiểu, có di căn: Tỷ lệ Mục 3.5.3. cộng lùi tỷ lệ ung thư cơ quan bị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Niệu đạ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Viêm niệu đạ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2. Có biến chứng: Tỷ lệ Mục 4.1.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Chít hẹp hoặc dò niệu đạ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Đã phẫu thuậ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3. Đã phẫu thuật có biến chứng: Tỷ lệ Mục 4.2.2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 U lành niệu đạo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1. Chưa phẫu thuật không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2. Phẫu thuật không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3. Đã phẫu thuật có biến chứng: Tỷ lệ Mục 4.3.2.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Ung thư niệu đạo: Áp dụng tỷ lệ ung thư dươ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ao thận, tiết niệu –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Lao thậ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1. Lao thận điều trị nội khoa kết quả tốt, không có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1.2. Lao thận điều trị nội khoa kết quả tốt, có biến chứng: Tỷ lệ Mục 5.1.1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3. Lao thận không đáp ứng điều trị nội khoa (tái phát, kháng thuốc…)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1.4. Lao thận không đáp ứng điều trị nội khoa (tái phát, kháng thuốc) có biến chứng: Tỷ lệ Mục 5.1.3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Lao bàng quang hoặc tinh hoà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1. Điều trị nội khoa kết quả tốt, không có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2.2. Điều trị nội khoa kết quả tốt, có biến chứng: Tỷ lệ Mục 5.2.1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3. Không đáp ứng điều trị nội khoa (tái phát, kháng thuốc…)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2.4. Không đáp ứng điều trị nội khoa (tái phát, kháng thuốc…) có biến chứng: Tỷ lệ Mục 5.2.3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Lao toàn bộ cơ quan tiết niệu,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ươ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Xơ cứng vật ha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Đã phẫu thuật,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3. Đã phẫu thuật, kết quả không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3.1. Ảnh hưởng chức năng ít, liệt dương không hoàn toà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3.2. Ảnh hưởng chức năng, liệt dương hoàn toà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Ung thư dươ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Chưa di căn phẫu thuật cắt một phần dươ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2. Chưa di căn, phẫu thuật cắt toàn bộ dương v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2.3. Đã di căn, phẫu thuật cắt toàn bộ dương vật, nạo vét hạch: Tỷ lệ mục 6.2.2 cộng lùi tỷ lệ ung thư cơ quan bị di că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nh hoà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Giãn tĩnh mạch thừng t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Phẫu thuật một bên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 Phẫu thuật hai bên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 Phẫu thuật một bên không kết quả</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 Phẫu thuật hai bên không kết quả</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Ung thư tinh hoàn một hoặc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Chưa di căn,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Chưa di căn, đã phẫu thuật cắt b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3. Đã di căn: Tỷ lệ Mục 7.2.2. cộng lùi tỷ lệ cơ quan bị di că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Bệnh lý phải cắt bỏ tinh hoà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1. Cắt bỏ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 Cắt bỏ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Tuyến tiền liệt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 Viêm tuyến tiền liệt điều trị nội khoa,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Viêm hoặc u lành tuyến tiền liệt điều trị ngoạ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2. Kết quả không tốt, có biến chứng: Tỷ lệ Mục 8.2.1 cộng lùi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Ung thư tuyến tiền liệ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1. Chưa di căn, không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2. Chưa di căn đã phẫu thuật cắt bỏ toàn bộ tuyến tiền liệt cùng các túi ti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3. Đã di căn: Tỷ lệ Mục 8.3.1 hoặc 8.3.2 cộng lùi tỷ lệ ung thư cơ quan bị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Âm hộ, âm đạ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Các tổn thương lành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1.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 Phẫu thuật kết quả tốt không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1.3. Phẫu thuật kết quả không tốt, có biến chứng: Tỷ lệ Mục 9.1.2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Ung th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 Giai đoạn I và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3. Giai đoạn III và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Tử cu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 Cổ tử cu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1.1. Các tổn thương lành tính điều trị ổn địn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1.2. Các tổn thương lành tính điều trị không ổn địn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3. Các tổn thương lành tính đã phẫu thuật (ở người đã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3.1.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3.2. Tái ph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3.3. Đã phẫu thuật khoét chóp hoặc cắt cụt cổ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4. Các tổn thương nghi ngờ (Cervical Intraepithelial Neoplasia - CIN 1, CIN 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1.4.1. Chưa điều tr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1.4.2. Đã điều trị cần theo rõi tiế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1.4.3. Loạn sản vi xâm nhập (CIN III, Carcinome insitu - CIS)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4.4. Loạn sản vi xâm nhập (CIN III, CIS)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5. Ung thư cổ tử cu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5.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5.2. Giai đoạn I và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5.3. Giai đoạn III và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Thân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U xơ, polyp, dị vật, d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1.1. Điều trị nộ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1.2. Đã phẫu thuật (điều trị ngoại kho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3. Phẫu thuật cắt tử cung (bán phần hoặc hoàn toàn) đã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4. Phẫu thuật cắt tử cung (bán phần hoặc hoàn toàn) chưa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2. Rong kinh, rong huyết cơ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2.1. Rong kinh, rong huyết cơ năng chưa có biến chứng thiếu máu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2. Rong kinh, rong huyết cơ năng có biến chứng thiếu máu: Áp dụng theo tỷ lệ của mức độ thiếu máu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Phẫu thuật lấy tha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1. Phẫu thuật 01 lầ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2. Phẫu thuật từ 02 lần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3.3. Phẫu thuật lấy thai có cắt tử cung: Áp dụng tỷ lệ cắt tử cu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3.4. Có biến chứng sau phẫu thuật: Tỷ lệ tương ứng tại Mục 10.3.1 hoặc 10.3.2 hoặc 10.3.3 và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 Ung thư thân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2. Giai đoạn I và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3. Giai đoạn III và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 Sa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1.1. Độ 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1.2. Độ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1.3. Độ 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2.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2.1.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5.2.2. Tái ph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5.2.3. Có biến chứng: áp dụng tỷ lệ Mục 10.5.2.1. hoặc 10.5.2.2 và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Vòi tử cung – buồng tr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Tổn thương vòi tử cung (viêm phần phụ, ứ dịch, tắc vò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1.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Phẫu thuật bảo tồn vòi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3. Phẫu thuật cắt một vòi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4. Phẫu thuật cắt hai vòi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4.1. Đã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4.2. Chưa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Chửa ngoài tử cu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2.1.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2. Phẫu thuật cắt bỏ khối chử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U buồng trứng lành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2. Đã phẫu thuật bóc 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3. Đã phẫu thuật cắt u buồng trứng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4. Đã phẫu thuật cắt hai buồng tr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4.1. Đối với phụ nữ từ 50 tuổi trở xuống đã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4.2. Đối với phụ nữ từ 50 tuổi trở xuống chưa có c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4.3. Đối với phụ nữ trên 50 tu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Bệnh suy sớm buồng tr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5. Ung thư buồng tr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2. Giai đoạn I, giai đoạn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3. Giai đoạn 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4. Giai đoạn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Chửa tr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6.1. Điều trị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6.2. Điều trị kết quả không tốt, có biến chứng: Tỷ lệ Mục 11.6.1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7. U nguyên bào nuô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1. Chưa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2. Đã di că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V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U vú lành tính hoặc viêm, áp xe tuyến v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2.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Phì đại tuyến v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2. Đã phẫu thuật tạo hình v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Phẫu thuật cắt bỏ v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1. Cắt bỏ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2. Cắt bỏ hai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 Ung thư vú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1. Giai đoạn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2. Giai đoạn I, giai đoạn 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3. Giai đoạn II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4. Giai đoạn IV</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Rò tiết niệu –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Phẫu thuật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 Phẫu thuật kết quả không tốt, tái phải phẫu thuật lạ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4. Phẫu thuật kết quả không tốt, tái phát phải phẫu thuật lại từ 2 lần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5. Phẫu thuật không có kết quả</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Bệnh lý hệ sinh dục gây mất chức năng sinh con (vô sinh): Áp dụng tỷ lệ cắt hai tinh hoàn đối với vô sinh nam và cắt hai buồng trứng đối với vô sinh nữ.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Dị tật, dị dạng hệ tiết niệu –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Dị tật, dị dạng hệ tiết niệu – sinh dục tương tự như các tổn thương hệ tiết niệu – sinh dục đã được nêu trong Bảng tỷ lệ này thì được áp dụng tỷ lệ tổn thương tương đương đã nêu trong Bảng (ví dụ: Thận đơn độc: Áp dụng tỷ lệ xơ, teo một thận, Không có tinh hoàn: Áp dụng tỷ lệ cắt bỏ tinh hoà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 Dị dạng, dị tật hệ tiết niệu – sinh dục khác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1. Chưa gây rối loạn chức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2.2. Gây rối loạn chức năng: Áp dụng tỷ lệ Mục 15.2.1 và cộng lùi tỷ lệ rối loạn chức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3. Điều trị can thiệp kết quả tốt: Áp dụng tỷ lệ tổn thương cơ thể do phương pháp can thiệp đó gâ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5.2.4. Điều trị can thiệp kết quả không tốt, có biến chứng: Áp dụng tỷ lệ Mục 15.2.3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1" w:name="dieu_phuluc19"/>
      <w:bookmarkEnd w:id="61"/>
      <w:r>
        <w:rPr/>
        <w:t>7. Bảng tỷ lệ tổn thương cơ thể do bệnh lý hệ Nội tiết và rối loạn chuyển hóa</w:t>
      </w:r>
    </w:p>
    <w:tbl>
      <w:tblPr>
        <w:tblW w:w="9081" w:type="dxa"/>
        <w:jc w:val="left"/>
        <w:tblInd w:w="-10" w:type="dxa"/>
        <w:tblLayout w:type="fixed"/>
        <w:tblCellMar>
          <w:top w:w="0" w:type="dxa"/>
          <w:left w:w="0" w:type="dxa"/>
          <w:bottom w:w="0" w:type="dxa"/>
          <w:right w:w="0" w:type="dxa"/>
        </w:tblCellMar>
      </w:tblPr>
      <w:tblGrid>
        <w:gridCol w:w="7561"/>
        <w:gridCol w:w="1520"/>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lý hệ Nội tiết và rối loạn chuyển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uyến y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Rối loạn chức năng tuyế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Rối loạn toàn bộ chức năng tuyến yên (rối loạn chức năng cả thuỳ trước và thuỳ sa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Rối loạn chức năng thuỳ trướ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Rối loạn từ bốn loại hormon trở lên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 - 6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 Rối loạn từ hai đến ba loại horm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3. Rối loạn một loại horm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Rối loạn chức năng thuỳ sau tuyến yên gây Đái tháo nhạ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4. Rối loạn chức năng tuyến yên gây biến chứng tại cơ quan khác: Áp dụng tỷ lệ tương ứng Mục 1.1.2 và cộng lùi tỷ lệ biến chứ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Khối u tuyến y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U lành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1. Chưa gây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2. Phẫu thuật, chức năng tuyến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1.3. U lành tính nếu có biến chứng: Áp dụng tỷ lệ Mục 1.2.1.1; 1.2.1.2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U ác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2.1. Đáp ứng với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2. Không đáp ứng với điều trị nội khoa: Áp dụng tỷ lệ Mục 1.2.2.1 và cộng lùi với tỷ lệ biến chứng ở cơ quan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2.3. Đáp ứng điều trị phẫu thu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4. Không đáp ứng với điều trị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5.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Khối u tuyến tù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 U là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1. U lành chưa gây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2. U lành gây biến chứng: Áp dụng tỷ lệ Mục 1.3.1.1 và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U ác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2.1. Đáp ứng với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2. Không đáp ứng với điều trị nội khoa: Áp dụng tỷ lệ Mục 1.3.2.1 và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3. Đáp ứng điều trị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4. Không đáp ứng với điều trị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5.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uyến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Rối loạn chức năng tuyến giáp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Suy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1. Suy giáp dưới lâm sàng (suy giáp còn b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2. Suy giáp rõ ràng (suy giáp mất bù)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Nhiễm độc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1. Dưới lâm sà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2. Lâm sàng (bệnh Basedow) chưa có biến chứ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2.3. Lâm sàng (bệnh Basedow) có biến chứng: Tỷ lệ Mục 2.1.2.2 cộng lùi tỷ lệ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iêm tuyến giáp mạn t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Rối loạn thiếu hụt Iố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Khối u tuyế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U lành tuyến giáp (bao gồm cả bướu cổ đơn thuầ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1.1. Chưa phẫu thuật chưa gây rối loạn chức năng tuyến giá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2. Cắt bỏ tuyến giáp một phần không rối loạn chức năng tuyế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3. Cắt bỏ một bên không rối loạn chức năng tuyế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4. Cắt toàn bộ tuyế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4.1.5. Chưa phẫu thuật hoặc phẫu thuật có biến chứng rối loạn chức năng tuyến giáp: Tỷ lệ Mục 2.4.1.1 hoặc 2.4.1.2, 2.4.1.3 cộng lùi tỷ lệ rối loạn chức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Ung thư tuyế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1. Thể chưa biệt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2. Thể biệt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uyến cận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Rối loạn chức năng tuyến cận giá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Suy cận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 Cường cận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Khối u tuyến cận giá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 U lành t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1. Chưa gây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7</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2. Sau can thiệp chức năng tuyến ổn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1.3. Gây rối loạn chức năng: Áp dụng tỷ lệ Mục 3.2.1.1 hoặc 3.2.1.2 và cộng lùi tỷ lệ rối loạn chức nă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2. Ung th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2.1. Đáp ứng điều trị nội kho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2.2. Không đáp ứng điều trị nội khoa: Áp dụng tỷ lệ Mục 3.2.2.1 và cộng lùi với tỷ lệ biến chứ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2.3. Điều trị phẫu thuật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2.4. Điều trị phẫu thuật không kết quả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5.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uyến thượng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Rối loạn chức năng tuyế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Suy thượng thậ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1. Do thuố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2. Nguyên nhân tại tuyế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Cường vỏ thượng thận (Hội chứng Cushing)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Rối loạn aldosterol, androgen, estroge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1. Rối loạn một loại horm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2. Rối loạn hai loại horm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3. Rối loạn ba loại horm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1.4. Rối loạn chức năng tuyến thượng thận có biến chứng: Tỷ lệ tổn thương tương ứng tại Mục 4.1.1, 4.1.2, 4.1.3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Khối u vỏ thượng thậ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U lành tính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1.1. U một bên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1.2. U một bên điều trị phẫu thuật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1.3. U hai bên điều trị nội khoa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1.4. U hai bên điều trị phẫu thuật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2. U lành tính có biến chứng: Tỷ lệ được tính bằng tỷ lệ tổn thương tương ứng tại Mục 4.2.1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U ác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3.1. Ung thư một bên đáp ứng với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3.2. Ung thư một bên không đáp ứng với điều trị nội khoa: Tỷ lệ Mục 4.2.3.1 cộng lù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3. Ung thư một bên phẫu thuật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4. Ung thư một bên phẫu thuật không kết quả hoặc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3.5. Ung thư hai bên đáp ứng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3.6. Ung thư hai bên không đáp ứng với điều trị nội khoa: Tỷ lệ Mục 4.2.3.5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3.7. Ung thư hai bên đáp ứng với điều trị phẫu thu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 - 7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3.8. Ung thư hai bên không đáp ứng với điều trị phẫu thuậ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9. Ung thư hai bên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U tủy thượng thận gây tăng huyết á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1. Đáp ứng với điều trị nội kho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2. Không đáp ứng với điều trị nội khoa: Tỷ lệ Mục 4.3.1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3. Đáp ứng với điều trị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4. Không đáp ứng với điều trị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5. Không còn chỉ định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Nếu bệnh lý tuyến yên, tuyến giáp, tuyến thượng thận, tuyến tụy, tuyến sinh dục xảy ra trước 16 tuổi thì tỷ lệ tổn thương cơ thể được cộng thêm (cộng lùi) 15 - 20%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uyến tụ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Rối loạn chức năng tuyến chưa có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Rối loạn đường máu lúc đói và (hoặc) giảm dung nạp glucos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Đái tháo đ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Hội chứng Insulinno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4. Hội chứng Gastrino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5. Hội chứng VIPO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6. Hội chứng Somatostatino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Khối u tuyến tụy chưa có biến chứng: Áp dụng tỷ lệ tổn thương tương ứng tại Bảng tỷ lệ tổn thương cơ thể do bệnh, tật hệ Tiêu hó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3. Rối loạn chức năng tuyến hoặc u tuyến tụy có biến chứng: Áp dụng tỷ lệ Mục 5.1; 5.2 và cộng lùi với tỷ lệ biến ch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Buồng trứng, tinh hoàn</w:t>
            </w:r>
          </w:p>
          <w:p>
            <w:pPr>
              <w:pStyle w:val="Normal"/>
              <w:spacing w:before="120" w:after="0"/>
              <w:rPr>
                <w:rFonts w:ascii="Arial" w:hAnsi="Arial" w:cs="Arial"/>
                <w:sz w:val="20"/>
              </w:rPr>
            </w:pPr>
            <w:r>
              <w:rPr>
                <w:rFonts w:cs="Arial" w:ascii="Arial" w:hAnsi="Arial"/>
                <w:sz w:val="20"/>
              </w:rPr>
              <w:t>Áp dụng tỷ lệ tổn thương tương ứng tại Bảng tỷ lệ tổn thương cơ thể do bệnh, tật hệ Tiết niệu - Sinh dụ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Bệnh lý rối loạn chuyển hó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Bệnh lý rối loạn chuyển hóa có biểu hiện trên xét nghiệm cận lâm sàng chưa gây tổn thương cơ quan, nội t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 Bệnh lý rối loạn chuyển hóa có biến chứng tổn thương cơ quan, nội tạng: Tỷ lệ Mục 7.1 cộng lùi tỷ lệ biến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2" w:name="dieu_phuluc20"/>
      <w:bookmarkEnd w:id="62"/>
      <w:r>
        <w:rPr/>
        <w:t>8. Bảng tỷ lệ tổn thương cơ thể do bệnh, tật Cơ - Xương - Khớp</w:t>
      </w:r>
    </w:p>
    <w:tbl>
      <w:tblPr>
        <w:tblW w:w="9081" w:type="dxa"/>
        <w:jc w:val="left"/>
        <w:tblInd w:w="-10" w:type="dxa"/>
        <w:tblLayout w:type="fixed"/>
        <w:tblCellMar>
          <w:top w:w="0" w:type="dxa"/>
          <w:left w:w="0" w:type="dxa"/>
          <w:bottom w:w="0" w:type="dxa"/>
          <w:right w:w="0" w:type="dxa"/>
        </w:tblCellMar>
      </w:tblPr>
      <w:tblGrid>
        <w:gridCol w:w="7561"/>
        <w:gridCol w:w="1520"/>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Cơ - Xương -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Bệnh cơ vân chi tr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eo xơ cơ Delta hạn chế các động tác của khớp vai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Mức độ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eo cơ một bà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Mức độ nhẹ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Teo cơ mất chức năng hoàn toàn một bà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Teo cơ một cẳng tay: Áp dụng tỷ lệ tổn thương các dây thần kinh chi phối các cơ tương ứng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Teo cơ một cánh tay: Áp dụng tỷ lệ tổn thương các dây thần kinh chi phối các cơ tương ứng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 Teo cơ một tay (bao gồm cánh, cẳng, bàn tay): Áp dụng tỷ lệ tổn thương Liệt một tay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Bệnh cơ vân chi dướ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Teo cơ một bàn chân mức độ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Teo cơ một bàn chân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Teo cơ một bàn chân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Teo mất chức năng hoàn toàn một bàn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Teo cơ một cẳng chân: Áp dụng tỷ lệ tổn thương các dây thần kinh chi phối cơ tương ứng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Teo cơ một đùi: Áp dụng tỷ lệ tổn thương các dây thần kinh chi phối cơ tương ứng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 Teo cơ một bên mông: Áp dụng tỷ lệ tổn thương các dây thần kinh chi phối cơ tương ứng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 Teo cơ một chân (bao gồm đùi, cẳng, bàn chân): Áp dụng tỷ lệ tổn thương Liệt một chân trong Bảng tỷ lệ tổn thương cơ thể do bệnh, tật hệ Thần ki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ổn thương cơ kiểu giả phì đại: Áp dụng tỷ lệ mức độ liệt trong Bảng tỷ lệ tổn thương cơ thể do bệnh, tật hệ Thần ki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oãng xương, Nhuyễn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Loãng xương, nhuyễn xương không gãy xương kể cả biến dạng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 Loãng xương, nhuyễn xương có biến chứng gãy xương bệnh lý: Tỷ lệ Mục 4.1 cộng lùi tỷ lệ gẫy xương tương 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Viêm xương tủy xương một bên (Xương cánh tay, cẳng tay; xương chậu, xương đùi; xương cẳng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Viêm xương tủy xương chưa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Viêm xương tủy xương đã phẫu thuật chưa có teo cơ kèm the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Viêm xương tủy xương đã phẫu thuật nhiều lần có teo cơ kèm theo: Áp dụng tỷ lệ Mục 5.2 cộng lùi tỷ lệ teo cơ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Tiêu chỏm xương đùi do viêm xương tủy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 Gây lỏng khớp h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 Hoại tử chỏm xương đùi một bên chưa thay chỏ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3. Hoại tử chỏm xương đùi đã thay bằng chỏm nhân tạ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5. Viêm xương tủy xương gây gẫy xương ở đoạn hoặc xương nào: Áp dụng tỉ lệ gẫy xương tương ứng và cộng lùi với tỉ lệ teo cơ kèm the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ổn thương xương s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Mất xương bản ngoài xươmg sọ, đường kính 1 c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 - 9</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Mất xương bản ngoài xương sọ, đường kính từ 2 đến 3 cm điện não chưa có ổ tổn th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Mất xương bản ngoài, đường kính dưới 3 cm, điện não có ổ tổn thương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Mất xương bản ngoài, đường kính từ 3 cm trở lên, điện não có ổ tổn thương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5. Khuyết sọ đáy chắc đường kính dưới 3 cm, điện não có ổ tổn thương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 Khuyết sọ đáy chắc đường kính từ 3 cm đến 5 cm, điện não có ổ tổn thương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 Khuyết sọ đáy chắc đường kính từ 5 cm đến 10 cm điện não có ổ tổn thương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 Khuyết sọ đáy chắc diện tích trên 10 cm, điện não có ổ tổn thương tương ứng</w:t>
            </w:r>
          </w:p>
          <w:p>
            <w:pPr>
              <w:pStyle w:val="Normal"/>
              <w:spacing w:before="120" w:after="0"/>
              <w:rPr/>
            </w:pPr>
            <w:r>
              <w:rPr>
                <w:rFonts w:cs="Arial" w:ascii="Arial" w:hAnsi="Arial"/>
                <w:sz w:val="20"/>
              </w:rPr>
              <w:t>Ghi chú (Mục 6.3 - 6.8): Nếu điện não không có ổ tổn thương, tính tỷ lệ tổn thương có kích thước nhỏ hơn liền k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 Khuyết sọ đáy phập phồng đương kính dưới 2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 Khuyết sọ đáy phập phồng đường kính từ 2 cm đến 5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Khuyết sọ đáy phập phồng đường kính 5 cm đến 10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Khuyết sọ đáy phập phồng diện tích trên 10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ổn thương xương ứ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Không biến dạng lồng ngực, không ảnh hưởng chức năng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 Biến dạng lồng ngực 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Biến dạng lồng ngực n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 Tổn thương xương ức gây biến dạng lồng ngực, rối loạn chức năng thông khí phổi thì tỷ lệ được cộng lùi tỷ lệ mức độ rối loạn hô hấp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ổn thương xương sườn (đã bao gồm tổn thương thần kinh liên sườ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Tổn thương xương sườn không gây rối loạn chức năng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Tổn thương xương sườn gây rối loạn thông khí: Tỷ lệ Mục 8.1 cộng lùi tỷ lệ rối loạn thông khí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Tổn thương xương đòn (không gẫy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Không gây rối loạn chức năng thông khí phổ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 Gây rối loạn thông khí, tỷ lệ được cộng lùi với tỷ lệ rối loạn thông khí tương 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U xương lành và ác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U xương lành tí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 Chưa có biến chứng gãy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0.1.2. Có biến chứng gãy xương: Tỷ lệ Mục 10.1.1 cộng lùi tỷ lệ gẫy xươ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 U xương ác tín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1. U xương ác tính chưa di căn không cắt đoạn ch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 U xương ác tính đã có di căn không cắt đoạn ch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3. U xương ác tính phải cắt đoạn chi: Áp dụng tỷ lệ tổn thương tương ứng Mục 10.2.1 hoặc 10.2.2 cộng lùi với tỷ lệ cắt đoạn chi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Khớp vai một bên</w:t>
            </w:r>
          </w:p>
          <w:p>
            <w:pPr>
              <w:pStyle w:val="Normal"/>
              <w:spacing w:before="120" w:after="0"/>
              <w:rPr>
                <w:rFonts w:ascii="Arial" w:hAnsi="Arial" w:cs="Arial"/>
                <w:sz w:val="20"/>
              </w:rPr>
            </w:pPr>
            <w:r>
              <w:rPr>
                <w:rFonts w:cs="Arial" w:ascii="Arial" w:hAnsi="Arial"/>
                <w:sz w:val="20"/>
              </w:rPr>
              <w:t>Ghi chú: Tổn thương khớp dạng “đau, hạn chế vận động” chỉ được xác định khi thời hạn tổn thương đó kéo dài liên tục từ 06 tháng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Mức độ hạn chế các động tác ít một bên (hạn chế một hoặc hai trong bẩy động t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 Mức độ hạn chế các động tác rất nhiều, kèm theo teo cơ (hạn chế ba đến năm trong bẩy động t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Bán cứng khớp vai hoặc cứng khớp vai gần hoàn toà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Cứng khớp vai hoàn toà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1. Tư thế thuận, tư thế nghỉ</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2. Thế không thuận (ra trước, ra sau, giơ ngang và lên ca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Khớp khủyu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Cẳng tay gấp ruỗi trong khoảng 5° - 1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Cẳng tay gấp ruỗi trong khoảng 0° - 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Cẳng tay gấp ruỗi được trong khoảng trên 45° - 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Cẳng tay gấp ruỗi được trong khoảng trên 100° - 1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Khớp cổ tay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Hạn chế chức năng khớp cổ tay ít và vừa (một hoặc hai trong năm động tác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Hạn chế chức năng khớp cổ tay nhiều (trên hai động t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 Cứng khớp tư thế cơ năng (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4. Cứng khớp tư thế gấp hoặc ngửa tối đ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5. Cứng khớp tư thế còn lạ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Khớp bàn tay và các ngón tay một bê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Biến dạng các khớp bàn - ngón tay và các khớp của các ngón gây mất chức năng bà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2. Ngón IV hoặc ngón V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1. Cứng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8</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2. Cứng khớp bàn - ngó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6</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3. Cứng khớp bàn ngón và các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 Ngón II hoặc ngón II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1. Cứng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2. Cứng khớp bàn ngó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3.3. Cứng khớp bàn ngón và các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4. Ngón 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4.1. Cứng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4.2. Cứng khớp bàn ngó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4.3. Cứng khớp bàn ngón và các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5. Hội chứng “Ngón tay lò s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4.5.1. Hội chứng “Ngón tay lò so” điều trị kết quả tố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5.2. Hội chứng “Ngón tay lò so” điều trị kết quả không tốt: Tùy thuộc ngón tay nào tỉ lệ được tính theo Mục 14.2 hoặc 14.3 hoặc 14.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6. Tổn thương gây đau (không cứng khớp) hạn chế vận động một bà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6.1. Mức độ nhẹ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8</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6.2. Mức độ vừ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6.3. Mức độ nặ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7. Tổn thương các xương nhỏ bàn tay (thuyền, nguyệt, tháp đậu…): Áp dụng tỷ lệ theo mức độ hạn chế vận động một bàn tay hoặc hạn chế chức năng khớp cổ tay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Khớp háng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Hạn chế tầm vận động khớp háng do đau từ 0° - 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Hạn chế vận động khớp háng do đau từ 0° - 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3. Hạn chế vận động khớp háng do đau từ 0° - 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5.4. Cứng khớp háng chi ở tư thế thẳng trục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4.1. Từ 0° - 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4.2. Từ 0° - 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4.3. Từ 0° - 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 Cứng khớp háng chi ở tư thế vẹo hoặc gấ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1. Từ 0° - 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2. Từ 0° - 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3. Từ 0° - 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5.4. Cứng hoàn toà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Khớp gối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1. Đau khớp gối hạn chế vận động í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2. Đau khớp gối hạn chế vận động vừ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6.3. Đau khớp gối hạn chế vận động nhiều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4. Cứng khớp gối tầm vận động từ 0° - 1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5. Cứng khớp gối tầm vận động từ 0° - 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6. Cứng khớp gối tầm vận động từ 0° - 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7. Cứng khớp gối ở tư thế 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8. Thay khớp gối nhân tạ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Khớp cổ chân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1. Đau khớp cổ chân hạn chế vận động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2. Đau khớp cổ chân hạn chế vận động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3. Đau khớp cổ chân hạn chế vận động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4. Cứng ở tư thế cơ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5. Cứng ở tư thế bất lợ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Khớp bàn chân và các ngón chân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1. Tổn thương xương bàn chân (xương gót, sên, hộp…)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1. Đi, đứng khó và đa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1.2. Dẫn đến hàn khớp các xương bàn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 Khớp ngón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1. Ngón cá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1.1. Cứng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2.1.2. Cứng khớp đốt - bà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1.3. Cứng khớp đốt - bàn và các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2. Các ngón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2.1. Cứng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8.2.2.2. Cứng khớp đốt - bà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2.2.3. Cứng khớp đốt - bàn và các khớp liên đ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Tổn thương gây đau khớp ngón chân (không cứng khớp) được áp dụng tỷ lệ tối thiểu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 Viêm khớp đốt sống, khớp cùng chậu đơn thuầ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9.1. Viêm một đến hai khớp đốt số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1. Mức độ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2.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1.3.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 Viêm từ ba khớp đốt sống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1. Mức độ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2.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2.3. Mức độ nặ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9.3. Viêm khớp cùng chậ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 Gẫy, xẹp thân đốt sống (đã bao gồm tỉ lệ tổn thương khớp tương ứ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1. Gẫy, xẹp thân một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1.1. Gẫy, xẹp một phần thân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1.2. Gẫy, xẹp cả thân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2. Gẫy, xẹp thân hai đốt số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3. Gẫy, xẹp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4. Gẫy, xẹp trên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Gẫy, vỡ mỏm ga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Của một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Của hai hoặc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Của trên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Gẫy, vỡ mỏm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Của một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Của hai hoặc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Của trên ba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Viêm dính cột sống hoặc đã phẫu thuật làm cứng cộ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Viêm dính khớp cột sống các đốt sống c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Viêm dính khớp cột sống các đốt sống ngực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Viêm dính khớp cột sống các đốt sống lư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Viêm dính khớp cột sống cả ba đoạn (cổ, ngực, lư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Thoái hóa cộ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Thoái hóa một đến hai đốt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1. Mức độ nhẹ (Có đầy đủ các triệu chứng lâm sàng nhưng chưa có biểu hiện rõ trên phim Xqua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2. Mức độ vừa (Phim Xquang có hình ảnh: phì đại xương và/hoặc gai xương ở rìa khớp và/hoặc hẹp khe khớp không đồng đều và / hoặc đậm đặc xương dưới sụ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1.3. Mức độ nặng: (Phim Xquang có hình ảnh như mục 24.1.2 và có hốc ở đầu xương và/ hoặc hẹp lỗ liên hợ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Thoái hóa từ 3 đốt sống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2.1. Mức độ nhẹ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2.2. Mức độ vừa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2.3. Mức độ nặng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Thoát vị đĩa đệ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 Thoát vị đĩa đệm không gây hẹp ống số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1. Một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2. Hai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1.3. Từ ba ổ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 Thoát vị đĩa đệm gây hẹp ống sống, lỗ đốt sống, chưa tổn thương thần ki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1. Một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2. Hai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3. Từ ba ổ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3. Thoát vị đĩa đệm đã phẫu thuậ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3.1. Mổ một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3.2. Mổ hai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3.3. Mổ ba ổ</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ổn thương cột sống gây tổn thương thần kinh: Áp dụng tỷ lệ tổn thương cột sống và cộng lùi tổn thương thần kinh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Viêm màng hoạt dịch và viêm bao g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1. Viêm 1 hoặc 2 gân hoặc 1 hoặc 2 màng hoạt dịch chưa gây ảnh hưởng hoạt động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2. Viêm từ 2 gân hoặc màng hoạt dịch và bao gân chưa gây ảnh hưởng hoạt động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3. Nếu viêm gân hoặc màng hoạt dịch ảnh hưởng đến vận động khớp: Áp dụng theo tổn thương khớp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7. U nang bao hoạt dịch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1. Chưa ảnh hưởng vận động của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2. Ảnh hưởng vận động của khớp: Áp dụng theo tầm hoạt động của từng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3. U nang bao hoạt dịch đã m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3.1. Kết quả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7.3.2. Kết quả chưa tốt, hoặc bị tái phá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 Viêm sụn (kể cả sụn chêm): Áp dụng theo tổn thương khớp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 Dị dạng, dị tật cột sống gây gù, vẹo, ưỡ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0. Dị tật hệ Cơ, Xương, Khớp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0.1. Dị dạng, dị tật hệ Cơ Xương Khớp nếu tương tự như các tổn thương hệ Cơ Xương Khớp đã được nêu trong Bảng tỷ lệ này thì được áp dụng tỷ lệ tổn thương tương đương đã nêu trong Bả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2. Dị dạng, dị tật hệ Cơ Xương Khớp khá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0.2.1. Không gây rối loạn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0.2.2. Gây rối loạn chức năng: Áp dụng tỷ lệ Mục 30.2.1 và cộng lùi tỷ lệ rối loạn chức năng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0.2.3. Điều trị can thiệp kết quả tốt: Tỷ lệ được tính bằng tỷ lệ tổn thương cơ thể do phương pháp can thiệp đó gây r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0.4. Điều trị can thiệp kết quả không tốt: Tỷ lệ được tính bằng tỷ lệ Mục 30.2.3 và cộng lùi tỷ lệ di chứng chức nă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Tỷ lệ tổn thương cơ thể do gẫy xương bệnh lý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 Gẫy xương cánh tay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1 Gẫy đầu trên xương cánh tay (từ cổ giải phẫu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1.1. Vỡ, tiêu chỏm đầu xương cánh tay dẫn đến hậu quả hàn khớp vai hoặc lủng liểng (chụp phim Xquang xác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1.2. Can liền tốt, nhưng có teo cơ và hạn chế động tác khớp vai mức độ vừ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1.3. Can liền xấu, teo cơ Delta, đai vai và cánh tay, hạn chế động tác khớp vai n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 Gẫy thân xương cánh tay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1. Can liền tốt, trục thẳng, không ngắn chi, cánh tay cử động tương đối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2.2. Can liền xấu, trục hơi lệch, không ngắn chi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3. Can liền xấu, trục lệch, ngắn chi, teo cơ do giảm vận động, ngắn dưới 3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2.4. Can liền xấu, trục lệch, ngắn chi, teo cơ do giảm vận động, ngắn từ 3 cm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2.5. Can xấu, hai đầu gẫy chồng nhau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3. Gẫy đầu dưới xương cánh tay một bê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1.3.1. Gẫy trên lồi cầu hoặc gẫy giữa hai lồi cầu, hạn chế gấp, duỗi khớp khủyu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1.3.2. Gẫy như 31.1.3.1 nhưng can liền xấu, di lệch dẫn đến hậu quả cứng, hàn khớp khủyu. Tỷ lệ được tính như tổn thương khớp khủy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3.3. Mẻ hoặc rạn lồi cầu đơn thuần, không ảnh hưởng đến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4. Mất đoạn xương cánh tay tạo thành khớp giả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4.1. Khớp giả chặ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4.2. Khớp giả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2. Gẫy xương cẳng tay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1. Gẫy hai xương cẳng t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1.1. Không liền xương hoặc mất đoạn xương tạo thành khớp giả hai xương, khớp giả chặ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1.2. Không liền xương hoặc mất đoạn xương tạo thành khớp giả hai xương, khớp giả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1.3. Can liền tốt trục thẳng, chức năng cẳng tay gần như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1.4. Xương liền xấu, trục lệch, chi ngắn chi ngắn dưới 3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1.5. Xương liền xấu, trục lệch, chi ngắn trên 3 cm, ảnh hưởng đến chức năng sấp - ngửa cẳng tay và vận động của khớp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1.6. Bốn đầu xương gãy dính nhau, can xấu, mất sấp ngửa cẳng tay, teo cơ kèm the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2. Gẫy đầu dưới cả hai xương quay trụ sát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2.1. Hạn chế chức năng khớp cổ tay ít và vừa (1-2/5 động tác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2.2. Hạn chế chức năng khớp cổ tay nhiều (trên 3 động tác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3. Gẫy thân xương qu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3.1. Can liền tốt, trục thẳng, không ngắn chi, chức năng cẳng tay tương đối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3.2. Can liền xấu, trục lệch hoặc chi bị ngắn trật khớp quay - trụ và hạn chế chức năng sấp - ngử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3.3. Không liền xương hoặc mất đoạn xương tạo thành khớp giả xương quay, khớp giả chặ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3.4. Không liền xương hoặc mất đoạn xương tạo thành khớp giả xương quay, khớp giả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2.4. Gẫy đầu trên xương quay có di chứng làm trở ngại gấp - duỗi khớp khủyu và hạn chế sấp, ngửa cẳng tay, kèm theo teo c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2.5. Gẫy đầu dưới xương quay (kiểu Pouteau - Coll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1.2.5.1. Kết quả điều trị tốt, di chứng không đáng kể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5.2. Hạn chế vận động cẳng tay,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6. Gẫy thân xương tr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6.1. Can liền tốt, trục thẳng, chức năng cẳng tay không bị ảnh hưở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6.2. Can liền xấu, trục lệch hoặc hai đầu gẫy dính với xương quay làm mất chức năng sấp, ngửa cẳng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2.6.3. Không liền xương hoặc mất đoạn xương tạo thành khớp giả, khớp giả chặt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6.4. Không liền xương hoặc mất đoạn xương tạo thành khớp giả, khớp giả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2.7. Gẫy mỏm khủyu xương trụ gây hậu quả biến dạng khớp khủyu, cứng khớp: Áp dụng theo tổn thương khớ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8. Gẫy rời mỏm trâm quay hoặc trâm trụ làm yếu khớp cổ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3. Gẫy xương bàn tay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3.1. Gẫy một, hai xương bàn tay, nếu bàn tay không bị biến dạng và không hạn chế chức năng bàn tay - ngó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3.2. Gẫy trên hai xương bàn tay, hoặc trường hợp can xương xấu, bàn tay biến dạng, ảnh hưởng nhiều đến chức năng bàn tay, ngó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3.3. Mất đoạn xương nhiều xương bàn tay làm bàn tay biến dạng và gây hạn chế chức năng n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4. Gẫy xương ngón t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4.1. Gẫy xương một ngón tay không ảnh hưởng vận độ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4.2. Gẫy xương một ngón tay ảnh hưởng vận động tính theo mức độ hạn chế vận động của khớp tương ứng tại. Bảng tỷ lệ tổn thương cơ thể do bệnh tật hệ Cơ Xương Khớp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5. Gẫy xương đùi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 Gẫy đầu trên xương đù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1. Can liền tốt, trục thẳng, nhưng có teo c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2. Can liền xấu, trục lệch, cơ teo nhiều, chi ngắn dưới 4 cm, chức năng khớp háng bị hạn ch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3. Can liền xấu, trục lệch, cơ teo nhiều chi ngắn trên 4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4. Gẫy cổ xương đùi, tiêu chỏ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5. Mất đoạn xương hoặc không liền xương tạo thành khớp giả cổ xương đùi, khớp giả chặ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1.6. Mất đoạn xương hoặc không liền xương tạo thành khớp giả cổ xương đùi, khớp giả lỏng lẻ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5.2. Gẫy cổ xương đùi, đã phẫu thuật thay chỏm nhân tạo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5.3. Gẫy thân xương đùi ở 1/3 giữa hoặc dưới đã điều trị ổn định</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3.1. Can liền tốt, trục thẳng, chức phận chi bình th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3.2. Can liền xấu, trục lệc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3.3. Can xấu, trục lệch, chi ngắn dưới 4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3.4. Can xấu, trục lệch, chi ngắn trên 4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5.4. Gẫy đầu dưới xương đùi gần sát lồi cầu hoặc tổn thương lồi cầu di chứng hạn chế vận động khớp gối: Áp dụng tỷ lệ tổn thương khớp gố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6. Gẫy xương cẳng châ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1. Gãy hai xương cẳng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1.1. Can liền tốt, trục thẳng, không ngắn ch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1.2. Can xương xấu, hoặc can dính hai xương, cẳng chân bị vẹo và ngắn dưới 2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6.1.3. Di chứng như Mục 31.6.1.2 nhưng chi ngắn từ 2 cm đến dưới 5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6.1.4. Di chứng như Mục 31.6.1.2 nhưng chi ngắn từ 5 cm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2. Gẫy gây mất đoạn hai xương chày, mác tạo thành khớp gi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2.1. Khớp giả hai xương chặt, chi ngắn dưới 5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2.2. Khớp giả hai xương lỏng, chi ngắn trên 5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3. Gẫy thân xương chày một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3.1. Gẫy thân xương chày ở bất kể đoạn nào, can tốt, trục thẳng, không ngắn ch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3.2. Gẫy thân xương chày ở bất kể đoạn nào, can xấu, trục lệch, chi ngắn dưới 2 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3.3. Gẫy thân xương chày ở bất kể đoạn nào, can xấu, trục lệch, chi ngắn từ 2cm đến &lt; 5c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3.4. Gẫy thân xương chày ở bất kể đoạn nào, can xấu, trục lệch, chi ngắn từ 5 cm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6.3.5. Gẫy thân xương chày đã liền nhưng thân xương có ổ khuyết lớ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4. Gẫy gây mất đoạn xương chày tạo thành khớp gi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4.1. Khớp giả chặ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4.2. Khớp giả lỏ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Gẫ 31.6.5. Gẫy hoặc vỡ mâm chà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6.5.1. Điều trị phục hồi tốt, khớp gối không c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6.5.2. Di chứng cứng khớp gối hoặc hàn khớp theo Mục tổn thương khớp gố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6. Gẫy hoặc vỡ lồi củ trước mâm chày</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7. Gẫy thân xương mác một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7.1. Đường gẫy ở 1/3 giữa hoặc trên, can liền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7.2. Gẫy đầu trên xương mác, can xấ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7.3. Gẫy kiểu Dupuytren (đầu dưới xương mác), can xấu, hạn chế nhẹ khớp cổ châ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6.7.4. Gẫy kiểu Dupuytren (đầu dưới xương mác), can xấu, cổ chân bị cứng khớp nhẹ</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6.8. Gẫy gây mất đoạn xương mác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 Gẫy xương đòn và xương bả va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7.1. Gẫy xương đò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1.1. Can liền tốt, không di ch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1.2. Can liền xấu, gồ, cứng vai và đau ảnh hưởng đến gánh, vá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7.2. Gẫy xương bả vai một bên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2.1. Gẫy, vỡ hoặc có lỗ khuyết ở thân xươ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9</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2.2. Gẫy vỡ ở ngành nga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2.3. Gẫy vỡ phần ổ khớp vai đơn thuần, chỏm xương cánh tay không bị tổn thương nhưng để lại hậu quả dễ trật khớp va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7.2.4. Vỡ ổ khớp kèm tổn thương chỏm gây hậu quả cứng, hàn khớp vai: Áp dụng tỷ lệ tổn thương khớp va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 Gẫy xương sườ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1. Tổn thương một hoặc hai xương sườn, (can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2. Gãy một hoặc hai xương sườn, can xấu hoặc tổn thương ba đến năm xương sườn can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9</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3. Gãy ba đến năm xương sườn, can xấu hoặc tổn thương sáu xương sườn trở lên, can tố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4. Gãy sáu xương sườn trở lên, can xấu</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5. Mất đoạn hoặc cắt bỏ một hoặc hai xương sườ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6. Mất đoạn hoặc cắt bỏ ba đến năm xương sườ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7. Mất đoạn hoặc cắt bỏ sáu xương sườn trở lê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8.8. Tổn thương xương sườn gây rối loạn thông khí tỷ lệ được cộng lùi tỷ lệ rối loạn thông khí tương ứ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3" w:name="dieu_phuluc21"/>
      <w:bookmarkEnd w:id="63"/>
      <w:r>
        <w:rPr/>
        <w:t>9. Bảng tỷ lệ tổn thương cơ thể do bệnh lý hệ Miễn dịch</w:t>
      </w:r>
    </w:p>
    <w:tbl>
      <w:tblPr>
        <w:tblW w:w="9081" w:type="dxa"/>
        <w:jc w:val="left"/>
        <w:tblInd w:w="-10" w:type="dxa"/>
        <w:tblLayout w:type="fixed"/>
        <w:tblCellMar>
          <w:top w:w="0" w:type="dxa"/>
          <w:left w:w="0" w:type="dxa"/>
          <w:bottom w:w="0" w:type="dxa"/>
          <w:right w:w="0" w:type="dxa"/>
        </w:tblCellMar>
      </w:tblPr>
      <w:tblGrid>
        <w:gridCol w:w="7564"/>
        <w:gridCol w:w="1517"/>
      </w:tblGrid>
      <w:tr>
        <w:trPr>
          <w:tblHeader w:val="true"/>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lý hệ Miễn dịc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do tăng đáp ứng miễn dịch (quá mẫ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Quá mẫn type I (quá mẫn nhan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Sốc phản vệ không để lại di chứ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Sốc phản vệ có tổn thương cơ quan đích để lại di chứng: Áp dụng tỷ lệ tổn thương cơ quan bộ phận tương ứ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 Bệnh Atopi (mày đay atopi, chàm atopi, hen atopi, chứng sốt mùa atopi,…): Áp dụng tỷ lệ tổn thương của cơ quan tương ứng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Quá mẫn type II (quá mẫn gây độc tế bà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Bệnh chưa có biểu hiện lâm sà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 Bệnh đã có biểu hiện lâm sàng, đang ở giai đoạn điều trị duy trì, củng c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Khi bệnh đã có tổn thương các cơ quan, bộ phận khác, tỷ lệ tổn thương được xác định bằng tỷ lệ của Mục 1.2.2 cộng lùi với tỷ lệ tổn thương của cơ quan, bộ phận đ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Quá mẫn type III (quá mẫn do lắng đọng phức hợp miễn dị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Bệnh chưa có biểu hiện lâm sà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2. Bệnh đã có biểu hiện lâm sàng, đang ở giai đoạn điều trị duy trì, củng c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Khi bệnh đã có tổn thương các cơ quan, bộ phận khác, tỷ lệ tổn thương được xác định bằng tỷ lệ của Mục 1.3.2 cộng lùi với tỷ lệ tổn thương của cơ quan, bộ phận đ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Quá mẫn type IV (quá mẫn muộ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Bệnh chưa có biểu hiện lâm sà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4.2. Bệnh đã có biểu hiện lâm sàng, đang ở giai đoạn điều trị duy trì, củng c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Khi bệnh đã có tổn thương các cơ quan, bộ phận khác, tỷ lệ tổn thương được xác định bằng tỷ lệ của Mục 1.4.2 cộng lùi với tỷ lệ tổn thương của cơ quan, bộ phận đ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do thiểu năng miễn dịch (suy giảm miễn dịch)</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Suy giảm miễn dịch trong HIV/AID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Xét nghiệm: HIV dương tính; TCD4+ từ 500 tế bào/µl trở lê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Xét nghiệm: HIV dương tính; TCD4+ từ 350 đến dưới 500 tế bào/µ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Xét nghiệm: HIV dương tính; TCD4+ từ 200 đến dưới 350 tế bào/µ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4. Xét nghiệm: HIV dương tính; TCD4+ dưới 200 tế bào/µ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5. Xét nghiệm: HIV dương tính; TCD4+ dưới 100 tế bào/µ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Nếu có biến chứng ở cơ quan bộ phận nào thì được cộng lùi với tổn thương cơ quan bộ phận đ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Suy giảm miễn dịch liên quan đến quá trình lão hó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Người cao tuổi trở lên (Nam ≥ 60 tuổi, Nữ ≥ 55 tuổi) bị suy giảm miễn dịch được đánh giá trên xét nghiệm miễn dịch, chưa có biểu hiện trên lâm sà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2.2. Nếu có tổn thương trên lâm sàng: Áp dụng tỷ lệ Mục 2.2.1 và cộng lùi với tỷ lệ tổn thương của cơ quan, bộ phận tương ứng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Suy giảm miễn dịch liên quan đến các bệnh lý ác tí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uy giảm miễn dịch được xác định do một bệnh lý ác tính: tỷ lệ được tính bằng tỷ lệ tổn thương của cơ quan, bộ phận đó tại các Bảng tỷ lệ tương ứng (không tính đến các bệnh lý về máu và cơ quan tạo máu)</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 Suy giảm miễn dịch do quá trình điều trị các bệnh lý dị ứng và tự miễn (Suy giảm miễn dịch mắc phải do điều tr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1. Suy giảm miễn dịch mắc phải do điều trị, chưa có biểu hiện trên lâm sà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2. Có biểu hiện trên lâm sàng: Áp dụng tỷ lệ tại Mục 2.4.1 và cộng lùi với tỷ lệ tổn thương của cơ quan, bộ phận tương ứ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ổn thương do các bệnh lý tự miễ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Chưa có biểu hiện lâm sà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Có biểu hiện tổn thương trên lâm sàng, đang ở giai đoạn điều trị ổn đị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Khi bệnh có di chứng tổn thương giải phẫu, chức năng cơ quan, bộ phận khá: Áp dụng tỷ lệ tại Mục 3.2 và cộng lùi tổn thương cơ quan, bộ phận tương ứ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ổn thương hệ miễn dịch dạng hỗn hợp (rối loạn miễn dịch tăng, giảm hỗn hợ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dụng tỷ lệ tổn thương cơ thể do tại các bảng tỷ lệ tương ứng theo nguyên tắc cộng lù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4" w:name="dieu_phuluc22"/>
      <w:bookmarkEnd w:id="64"/>
      <w:r>
        <w:rPr/>
        <w:t xml:space="preserve">10. Bảng tỷ lệ tổn thương cơ thể do bệnh lý Máu và cơ quan tạo máu </w:t>
      </w:r>
    </w:p>
    <w:tbl>
      <w:tblPr>
        <w:tblW w:w="9081" w:type="dxa"/>
        <w:jc w:val="left"/>
        <w:tblInd w:w="-10" w:type="dxa"/>
        <w:tblLayout w:type="fixed"/>
        <w:tblCellMar>
          <w:top w:w="0" w:type="dxa"/>
          <w:left w:w="0" w:type="dxa"/>
          <w:bottom w:w="0" w:type="dxa"/>
          <w:right w:w="0" w:type="dxa"/>
        </w:tblCellMar>
      </w:tblPr>
      <w:tblGrid>
        <w:gridCol w:w="7706"/>
        <w:gridCol w:w="1375"/>
      </w:tblGrid>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lý Máu và cơ quan tạo má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hiếu máu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1 (nh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2 (vừ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3 (nặ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Mức độ 4 (rất nặ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Bệnh thiếu máu nếu có biến chứng thì tỷ lệ được cộng lùi với tỷ lệ biến chứ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bệnh tăng sinh tăng sinh tương mạn, ác t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Bệnh đa hồng cầu nguyên phát (Polycythaemia vera), Tăng tiểu cầu nguyên phát (Primary thrombocythemia), Xơ tủy nguyên phát (Myelofibrosis), Lơxêmi kinh dòng bạch cầu hạ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Chưa biế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1. Chưa có chỉ định điều tr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2. Có chỉ định điều tr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2. Có biến chứng (tắc mạch, chảy máu, sỏi thận, gút, loét dạ dày hành tá tràng…): Áp dụng tỷ lệ Mục 2.1.1.và cộng lùi với tỷ lệ biến chứng của các cơ quan, bộ phận liên qu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Lơxêmi kinh dòng lympho (phân loại giai đoạn theo Rai – Sawitsk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Giai đoạn không (0), một và hai</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1.1. Chưa có chỉ định điều tr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1.2. Có chỉ định điều tr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Giai đoạn 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Giai đoạn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Bệnh tăng sinh lympho mạn ác tính nếu có biến chứng thì áp dụng tỷ lệ các giai đoạn và cộng lùi với tỷ lệ biến chứng của các cơ quan, bộ phận liên qu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ơ - xê - mi cấp</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Điều trị đạt lui bệnh hoàn toà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Điều trị không đạt lui bệnh hoàn toàn hoặc tái phá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Không đáp ứng điều tr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U lympho ác tính (U lympho Hodgkin và U lympho không Hodgki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Giai đoạn 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Giai đoạn 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Giai đoạn II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Giai đoạn IV (IVA hoặc IV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rPr>
              <w:t xml:space="preserve"> </w:t>
            </w:r>
            <w:r>
              <w:rPr>
                <w:rFonts w:cs="Arial" w:ascii="Arial" w:hAnsi="Arial"/>
                <w:sz w:val="20"/>
              </w:rPr>
              <w:t>Ghi chú: Bệnh U lympho ác tính gây biến chứng tại cơ quan/bộ phận khác thì áp dụng tỷ lệ giai đoạn tương ứng của bệnh và cộng lùi với tỷ lệ biế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Nhóm các bệnh gây giảm số lượng và/hoặc hình thái, chức năng tế bào máu</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Giảm hồng cầu: Tỷ lệ được tính như tỷ lệ của mức độ thiếu máu (Mục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Giảm bạch cầu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Mức độ 1 (nh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Mức độ 2 (vừ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 Mức độ 3 (nặ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4. Mức độ 4 (rất nặ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Giảm Tiểu cầu</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Mức độ 1 (nh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 Mức độ 2 (vừ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3. Mức độ 3 (nặ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4. Mức độ 4 (rất nặ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Hội chứng rối loạn sinh tủy, Tủy giảm sinh; Hội chứng thực bào Tế bào máu; Tan máu</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1. Giảm một dòng tế bào máu: Áp dụng tỷ lệ các Mục 5.1; 5.2; 5.3 tương 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2. Giảm từ hai dòng trở lên: Áp dụng tỷ lệ Mục 5.4.1 cộng lùi với tỷ lệ giảm các dòng khác tương 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Nhóm các bệnh gây giảm số lượng và hoặc hình thái, chức năng tế bào máu nếu có biến chứng tại cơ quan, bộ phận khác thì áp dụng tỷ lệ mức độ bệnh và cộng lùi với tỷ lệ biế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Bệnh đa u tủy xươ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Giai đoạn 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1. Điều trị kết quả tố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2. Điều trị kết quả không tố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Giai đoạn 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1. Điều trị kết quả tố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2. Điều trị kết quả không tố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Giai đoạn 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1. Điều trị kết quả tố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2. Điều trị không kết quả</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Bệnh thiếu yếu tố đông máu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Bệnh Hemophilia (A: thiếu yếu tố VIII; B: thiếu yếu tố IX), bệnh Von Willebrand (bệnh chảy máu di truyền do thiếu hụt yếu tố VIIIc và yếu tố Willlebran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1. Mức độ 1: nồng độ yếu tố đông máu từ 5 </w:t>
            </w:r>
            <w:r>
              <w:rPr>
                <w:rFonts w:cs="Arial" w:ascii="Arial" w:hAnsi="Arial"/>
                <w:sz w:val="20"/>
              </w:rPr>
              <w:t>đ</w:t>
            </w:r>
            <w:r>
              <w:rPr>
                <w:rFonts w:cs="Arial" w:ascii="Arial" w:hAnsi="Arial"/>
                <w:sz w:val="20"/>
              </w:rPr>
              <w:t xml:space="preserve">ến 3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2. Mức độ 2: nồng độ yếu tố đông máu từ 1 </w:t>
            </w:r>
            <w:r>
              <w:rPr>
                <w:rFonts w:cs="Arial" w:ascii="Arial" w:hAnsi="Arial"/>
                <w:sz w:val="20"/>
              </w:rPr>
              <w:t>đ</w:t>
            </w:r>
            <w:r>
              <w:rPr>
                <w:rFonts w:cs="Arial" w:ascii="Arial" w:hAnsi="Arial"/>
                <w:sz w:val="20"/>
              </w:rPr>
              <w:t xml:space="preserve">ến 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3. Mức độ 3: nồng độ yếu tố đông máu &lt; 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Bệnh thiếu yếu tố đông máu khá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1. Mức độ 1: nồng độ yếu tố đông máu 5 </w:t>
            </w:r>
            <w:r>
              <w:rPr>
                <w:rFonts w:cs="Arial" w:ascii="Arial" w:hAnsi="Arial"/>
                <w:sz w:val="20"/>
              </w:rPr>
              <w:t>đ</w:t>
            </w:r>
            <w:r>
              <w:rPr>
                <w:rFonts w:cs="Arial" w:ascii="Arial" w:hAnsi="Arial"/>
                <w:sz w:val="20"/>
              </w:rPr>
              <w:t xml:space="preserve">ến 3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2. Mức độ 2: nồng độ yếu tố đông máu 1 </w:t>
            </w:r>
            <w:r>
              <w:rPr>
                <w:rFonts w:cs="Arial" w:ascii="Arial" w:hAnsi="Arial"/>
                <w:sz w:val="20"/>
              </w:rPr>
              <w:t>đ</w:t>
            </w:r>
            <w:r>
              <w:rPr>
                <w:rFonts w:cs="Arial" w:ascii="Arial" w:hAnsi="Arial"/>
                <w:sz w:val="20"/>
              </w:rPr>
              <w:t xml:space="preserve">ến 5%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3. Mức độ 3: nồng độ yếu tố đông máu &lt; 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Trường hợp thiếu yếu tố đông máu nhưng có kháng đông lưu hành cần kết hợp thuốc ức chế miễn dịch, yếu tố VIIa,…thì tỷ lệ được cộng thêm 10% (cộng lùi)</w:t>
            </w:r>
          </w:p>
          <w:p>
            <w:pPr>
              <w:pStyle w:val="Normal"/>
              <w:spacing w:before="120" w:after="0"/>
              <w:rPr>
                <w:rFonts w:ascii="Arial" w:hAnsi="Arial" w:cs="Arial"/>
                <w:sz w:val="20"/>
              </w:rPr>
            </w:pPr>
            <w:r>
              <w:rPr>
                <w:rFonts w:cs="Arial" w:ascii="Arial" w:hAnsi="Arial"/>
                <w:sz w:val="20"/>
              </w:rPr>
              <w:t>- Các bệnh lý thiếu yếu tố đông máu gây biến chứng tổn thương cơ quan bộ phận khác (xuất huyết, huyết khối,…) thì áp dụng tỷ lệ bệnh lý thiếu yếu tố đông máu và cộng lùi với tỷ lệ biế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Đông máu rải rác trong lòng mạch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Nếu đông máu rải rác trong lòng mạch có biến chứng ở cơ quan, bộ phận khác (xuất huyết, huyết khối, suy gan, suy thận,…) thì tỷ lệ được cộng lùi với biến chứng</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Tổn thương hạch ngoại biên không do các bệnh máu và cơ quan tạo máu (viêm hạch, lao hạch …) gây tổn thương cơ quan lân cận: Áp dụng tỷ lệ tổn thương của cơ quan đó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5" w:name="dieu_phuluc23"/>
      <w:bookmarkEnd w:id="65"/>
      <w:r>
        <w:rPr/>
        <w:t>11. Bảng tỷ lệ tổn thương cơ thể do bệnh, tật Da và mô dưới da</w:t>
      </w:r>
    </w:p>
    <w:tbl>
      <w:tblPr>
        <w:tblW w:w="9081" w:type="dxa"/>
        <w:jc w:val="left"/>
        <w:tblInd w:w="-10" w:type="dxa"/>
        <w:tblLayout w:type="fixed"/>
        <w:tblCellMar>
          <w:top w:w="0" w:type="dxa"/>
          <w:left w:w="0" w:type="dxa"/>
          <w:bottom w:w="0" w:type="dxa"/>
          <w:right w:w="0" w:type="dxa"/>
        </w:tblCellMar>
      </w:tblPr>
      <w:tblGrid>
        <w:gridCol w:w="7592"/>
        <w:gridCol w:w="1489"/>
      </w:tblGrid>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Da và mô dưới 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ỷ lệ (%)</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da để lại di chứng ảnh hưởng đến chức năng da và thẩm m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ổn thương dạng dát thay đổi mầu sắc da hoặc rối loạn sắc t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Vùng mặt, cổ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Diện tích dưới 0,5%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Diện tích từ 0,5% đến dưới 1%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3. Diện tích tổn thương từ 1% đến dưới 1,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4. Diện tích tổn thương từ 1,5% đến 3%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5. Diện tích tổn thương từ trên 3%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Vùng lưng - ngực - bụ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2</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2.3. Diện tích tổn thương từ 1% đến 4%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5. Diện tích tổn thương từ 9% đến 1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6. Diện tích tổn thương từ 18% đến 2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7. Diện tích tổn thương từ 28% đến 36%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Chi trên hoặc chi dưới một bê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1. Diện tích dưới 0,5%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3. Diện tích tổn thương từ 1% đến 4%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5. Diện tích tổn thương từ 9% đến 1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ổn thương da dạng bong vảy (khô hoặc mỡ), mụn nước, da dày lichen hó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Vùng mặt, cổ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3. Diện tích tổn thương từ 1% đến dưới 1,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4. Diện tích tổn thương từ 1,5% đến 3%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5. Diện tích tổn thương từ trên 3%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Vùng lưng, ngực, bụ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3. Diện tích tổn thương từ 1% đến 4 %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5. Diện tích tổn thương từ 9% đến 1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6. Diện tích tổn thương từ 18% đến 2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7. Diện tích tổn thương từ 28% đến 36%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Chi trên hoặc chi dưới một bê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3. Diện tích tổn thương từ 1% đến 4%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5. Diện tích tổn thương từ 9% đến 1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Tổn thương da dạng dày sừng, teo da, sẩn, nút, củ, cục, sù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 Vùng mặt, cổ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3. Diện tích tổn thương từ 1% đến dưới 1,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4. Diện tích tổn thương từ 1,5% đến dưới 3%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5. Diện tích tổn thương từ 3% diện tích cơ thể trở lê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Vùng lưng, ngực, bụ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2. Diện tích tổn thương từ 0,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3. Diện tích tổn thương từ 1% đến 4 %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2.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5. Diện tích tổn thương chiếm từ 9% đến 1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6. Diện tích tổn thương chiếm từ 18% đến 36%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 Chi trên hoặc chi dưới một bê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1. Diện tích tổn thương dưới 0,5%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2. Diện tích tổn thương từ 5% đến dưới 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3. Diện tích tổn thương từ 1% đến 4%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4. Diện tích tổn thương từ 5%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5. Diện tích tổn thương từ 9% đến 1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ổn thương da dạng xơ cứng da hoặc nứt da hoặc giãn da hoặc tổn thương da gây co kéo biến dạng ảnh hưởng chức năng da, chức năng cơ quan liên quan và thẩm m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ùng đầu, mặt, cổ</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Vùng da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1. Nhiều tổn thương (từ năm tổn thương trở lên) và đường kính của mỗi tổn thương dưới 2 c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2. Tổn thương đường kính trên 5 cm hoặc nhiều tổn thương (từ năm tổn thương trở lên) và đường kính của mỗi tổn thương từ 2 cm đến 5 c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3. Diện tích hơn nửa da đầu hoặc nửa da đầu đã được phẫu thuật tạo hình có biểu hiện đau, gây rụng tóc kèm theo di chứng đau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4. Diện tích hơn nửa diện tích da đầu, tóc không mọc lại được phải mang tóc giả kèm theo di chứng đau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Vùng da mặ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1. Tổn thương đường kính dưới 5 cm, mặt biến dạng ít có ảnh hưởng rõ đến thẩm m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2. Tổn thương đường kính từ 5 cm đến 10 cm, co kéo biến dạng mặt vừa, ảnh hưởng vừa đến thẩm m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3. Tổn thương đường kính trên 10 cm co kéo biến dạng mặt nặng, ảnh hưởng nặng đến thẩm m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Tổn thương vùng cổ</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1. Hạn chế vận động cổ mức độ nhẹ (không co kéo và biến dạng) hạn chế ngửa hoặc quay c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9</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2. Hạn chế vận động cổ mức độ vừa hạn chế ngửa, quay c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3. Hạn chế vận động cổ mức độ nặng (Tổn thương gây dính cằm - cổ - ngực) mất ngửa quay cổ</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pPr>
            <w:r>
              <w:rPr>
                <w:rFonts w:cs="Arial" w:ascii="Arial" w:hAnsi="Arial"/>
                <w:sz w:val="20"/>
              </w:rPr>
              <w:t>- Nếu có tổn thương đến chức năng của các cơ quan, bộ phận thì áp dụng tỷ lệ Mục 2.1 và cộng lùi với tỷ lệ tổn thương chức năng của các cơ quan, bộ phận.</w:t>
            </w:r>
          </w:p>
          <w:p>
            <w:pPr>
              <w:pStyle w:val="Normal"/>
              <w:spacing w:before="120" w:after="0"/>
              <w:rPr>
                <w:rFonts w:ascii="Arial" w:hAnsi="Arial" w:cs="Arial"/>
                <w:sz w:val="20"/>
              </w:rPr>
            </w:pPr>
            <w:r>
              <w:rPr>
                <w:rFonts w:cs="Arial" w:ascii="Arial" w:hAnsi="Arial"/>
                <w:sz w:val="20"/>
              </w:rPr>
              <w:t>- Các đối tượng là diễn viên, giáo viên, nhân viên dịch vụ giao tiếp, nam nữ thanh niên chưa lập gia đình được cộng thêm (cộng lùi) 5 – 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ùng lưng, ngực, bụ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Diện tích dưới 6%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Diện tích từ 6% đến 8%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 Diện tích từ 9% đến 11%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Diện tích từ 12 % đến 17%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5. Diện tích từ 18% đến 27%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6. Diện tích từ 28% đến 36%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7. Diện tích trên 36%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Tổn thương Mục 2.2:</w:t>
            </w:r>
          </w:p>
          <w:p>
            <w:pPr>
              <w:pStyle w:val="Normal"/>
              <w:spacing w:before="120" w:after="0"/>
              <w:rPr/>
            </w:pPr>
            <w:r>
              <w:rPr>
                <w:rFonts w:cs="Arial" w:ascii="Arial" w:hAnsi="Arial"/>
                <w:sz w:val="20"/>
              </w:rPr>
              <w:t>- Nếu diện tích da bị tổn thương chiếm từ 20 % diện tích cơ thể trở lên ảnh hưởng điều tiết được cộng thêm (cộng lùi) 10%.</w:t>
            </w:r>
          </w:p>
          <w:p>
            <w:pPr>
              <w:pStyle w:val="Normal"/>
              <w:spacing w:before="120" w:after="0"/>
              <w:rPr>
                <w:rFonts w:ascii="Arial" w:hAnsi="Arial" w:cs="Arial"/>
                <w:sz w:val="20"/>
              </w:rPr>
            </w:pPr>
            <w:r>
              <w:rPr>
                <w:rFonts w:cs="Arial" w:ascii="Arial" w:hAnsi="Arial"/>
                <w:sz w:val="20"/>
              </w:rPr>
              <w:t>- Tổn thương mất núm vú ở nữ giới dưới 55 tuổi thì được cộng lùi với tỷ lệ tổn thương mất v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Tổn thương ở một bên chi trê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1. Vùng nách, cánh tay: gây ảnh hưởng đến động tác của khớp vai: Áp dụng tỷ lệ theo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2. Vùng khủyu tay, cẳng tay: Ảnh hưởng đến chức năng khớp khủyu, tổn thương thần kinh: Áp dụng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3. Vùng cổ tay, bàn tay, ngón tay: Ảnh hưởng chức năng bàn tay, ngón tay: Áp dụng tỷ lệ theo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Tổn thương ở một bên chi dướ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1. Vùng mông, đùi: Ảnh hưởng đến chức năng của khớp háng (dạng, khép, gấp xoay trong, xoay ngoài, duỗi ra sau) và tổn thương thần kinh, cơ: Áp dụng tỷ lệ theo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2. Vùng khoeo chân, gối: Ảnh hưởng chức năng khớp gối, tổn thương thần kinh, cơ: Áp dụng tỷ lệ theo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3. Vùng cẳng chân: Ảnh hưởng vận động: Áp dụng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4.4. Vùng cổ chân – bàn chân – ngón chân: Ảnh hưởng đến chức năng khớp cổ chân: Áp dụng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hần kinh, Cơ, Xương, Khớp</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Tổn thương bỏng buốt do nguyên nhân thần kinh cộng lùi tổn thương thần kinh tương ứng tại Bảng tỷ lệ tổn thương cơ thể do bệnh, tật hệ hệ Thần kin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6. Vùng tầng sinh môn, sinh dục: Áp dụng Bảng tỷ lệ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do bệnh, tật hệ Tiết niệu - Sinh dụ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ổn thương loét hoại tử da và mô dưới d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Tổng đường kính các ổ loét dưới 1,5 c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Tổng đường kính các ổ loét từ 1,5 cm đến dưới 3 c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Tổng đường kính các ổ loét từ 3 cm đến dưới 5 c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Tổng đường kính các ổ loét từ 5 cm đến 10 c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 Tổng đường kính các ổ loét trên 10 c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hi chú: Nếu nhiều loại tổn thương (trong Mục 1, 2, 3 nêu trên) trên cùng một vị trí thì áp dụng tỷ lệ của loại tổn thương có tỷ lệ tổn thương cơ thể cao nhấ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Các bệnh da để lại di chứng ảnh hưởng chức năng da, thẩm mỹ và các cơ quan liên quan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ổ đỉa lòng bàn tay, bàn châ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1.1. Điều trị nhưng tái phát dưới 4 lần trong một nă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2. Điều tri nhưng tái phát bằng hoặc trên 3 lần trong một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3. Điều trị không kết quả</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Bệnh pho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1. Điều trị đủ liều đa hóa trị liệu, hết thời gian giám sát nhưng còn di chứng thì tỷ lệ được tính theo mức độ di chứng của các cơ quan, bộ phận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2. Điều trị đủ liều đa hóa trị liệu, nhưng đang thời gian giám sát </w:t>
            </w:r>
          </w:p>
          <w:p>
            <w:pPr>
              <w:pStyle w:val="Normal"/>
              <w:spacing w:before="120" w:after="0"/>
              <w:rPr>
                <w:rFonts w:ascii="Arial" w:hAnsi="Arial" w:cs="Arial"/>
                <w:sz w:val="20"/>
              </w:rPr>
            </w:pPr>
            <w:r>
              <w:rPr>
                <w:rFonts w:cs="Arial" w:ascii="Arial" w:hAnsi="Arial"/>
                <w:sz w:val="20"/>
              </w:rPr>
              <w:t>Nếu có di chứng thì tỷ lệ được cộng lùi với tỷ lệ mức độ di chứng của các cơ quan, bộ phậ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3. Điều trị đủ liều đa hóa trị liệu, nhưng đang thời gian giám sát bị biến chứng (còn vi khuẩn và/hoặc tái phát, cơn phản ứng phong)</w:t>
            </w:r>
          </w:p>
          <w:p>
            <w:pPr>
              <w:pStyle w:val="Normal"/>
              <w:spacing w:before="120" w:after="0"/>
              <w:rPr>
                <w:rFonts w:ascii="Arial" w:hAnsi="Arial" w:cs="Arial"/>
                <w:sz w:val="20"/>
              </w:rPr>
            </w:pPr>
            <w:r>
              <w:rPr>
                <w:rFonts w:cs="Arial" w:ascii="Arial" w:hAnsi="Arial"/>
                <w:sz w:val="20"/>
              </w:rPr>
              <w:t>Nếu có di chứng thì tỷ lệ được cộng lùi với tỷ lệ mức độ di chứng của các cơ quan, bộ phậ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 Lao da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1. Điều trị kết quả tốt </w:t>
            </w:r>
          </w:p>
          <w:p>
            <w:pPr>
              <w:pStyle w:val="Normal"/>
              <w:spacing w:before="120" w:after="0"/>
              <w:rPr/>
            </w:pPr>
            <w:r>
              <w:rPr>
                <w:rFonts w:cs="Arial" w:ascii="Arial" w:hAnsi="Arial"/>
                <w:sz w:val="20"/>
              </w:rPr>
              <w:t>Tỷ lệ tổn thương được tính theo di chứng tổn thương của da ở Mục 1 hoặc Mục 2 hoặc Mục 3.</w:t>
            </w:r>
          </w:p>
          <w:p>
            <w:pPr>
              <w:pStyle w:val="Normal"/>
              <w:spacing w:before="120" w:after="0"/>
              <w:rPr>
                <w:rFonts w:ascii="Arial" w:hAnsi="Arial" w:cs="Arial"/>
                <w:sz w:val="20"/>
              </w:rPr>
            </w:pPr>
            <w:r>
              <w:rPr>
                <w:rFonts w:cs="Arial" w:ascii="Arial" w:hAnsi="Arial"/>
                <w:sz w:val="20"/>
              </w:rPr>
              <w:t>Nếu có di chứng ảnh hưởng đến các cơ quan, bộ phận khác thì tỷ lệ tổn thương được cộng lùi với tỷ lệ mức độ di chứng của các cơ quan, bộ phậ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2. Điều trị kết quả không tốt (Tổn thương không khỏi và/hoặc còn vi khuẩn và/hoặc tái phát) </w:t>
            </w:r>
          </w:p>
          <w:p>
            <w:pPr>
              <w:pStyle w:val="Normal"/>
              <w:spacing w:before="120" w:after="0"/>
              <w:rPr>
                <w:rFonts w:ascii="Arial" w:hAnsi="Arial" w:cs="Arial"/>
                <w:sz w:val="20"/>
              </w:rPr>
            </w:pPr>
            <w:r>
              <w:rPr>
                <w:rFonts w:cs="Arial" w:ascii="Arial" w:hAnsi="Arial"/>
                <w:sz w:val="20"/>
              </w:rPr>
              <w:t>Nếu có di chứng thì tỷ lệ được cộng lùi với tỷ lệ mức độ di chứng của các cơ quan, bộ phậ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 Bệnh vảy nến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1. Tổn thương ít, khu trú dưới 10% diện tích cơ thể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4.1.1. Điều trị duy trì tái phát dưới năm lần trong một nă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4.1.2. Điều trị duy trì tái phát trên bốn lần trong một nă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2. Tổn thương lan rộng vừa từ 10% đến dưới 50% diện tích cơ thể hoặc mảng lớ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4.2.1. Điều trị duy trì tái phát dưới năm lần trong một nă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4.2.2. Điều trị duy trì tái phát trên bốn lần trong một năm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2.3. Điều trị không kết quả bệnh diễn biến liên tụ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3. Tổn thương lan rộng bằng hoặc lớn hơn 50% diện tích cơ thể, vảy nến thể khớp, vảy nến thể mủ, thể đỏ da toàn th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4.3.1. Điều trị duy trì tái phát dưới năm lần trong một năm hoặc nhỏ hơn hoặc bằng hai vị trí khớp hoặc vảy nến thể mủ khu tr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3.2. Điều trị duy trì tái phát trên năm lần trong một năm hoặc trên hai vị trí khớp hoặc vảy nến thể mủ toàn thân hoặc thể đỏ da toàn th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3.3. Điều trị không kết quả bệnh diễn biến liên tụ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Nếu có tổn thương tới các cơ quan, bộ phận liên quan thì cộng lùi với tỷ lệ tổn thương của các cơ quan liên quan.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Bệnh da do nấ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1. Các bệnh nấm nông tuỳ theo mức độ tổn thương tỷ lệ tổn thương được áp dụng như Mục 1 hoặc Mục 2 hoặc Mục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2. Các bệnh nấm sâu, nấm hệ thống</w:t>
            </w:r>
          </w:p>
          <w:p>
            <w:pPr>
              <w:pStyle w:val="Normal"/>
              <w:spacing w:before="120" w:after="0"/>
              <w:rPr/>
            </w:pPr>
            <w:r>
              <w:rPr>
                <w:rFonts w:cs="Arial" w:ascii="Arial" w:hAnsi="Arial"/>
                <w:sz w:val="20"/>
              </w:rPr>
              <w:t>Tuỳ theo mức độ tổn thương da áp dụng tỷ lệ tương ứng như Mục 1, Mục 2, Mục 3. Nếu có tổn thương các cơ quan liên quan thì cộng lùi với tỷ lệ tổn thương cơ quan đ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 Bệnh Bạch tạng</w:t>
            </w:r>
          </w:p>
          <w:p>
            <w:pPr>
              <w:pStyle w:val="Normal"/>
              <w:spacing w:before="120" w:after="0"/>
              <w:rPr>
                <w:rFonts w:ascii="Arial" w:hAnsi="Arial" w:cs="Arial"/>
                <w:sz w:val="20"/>
              </w:rPr>
            </w:pPr>
            <w:r>
              <w:rPr>
                <w:rFonts w:cs="Arial" w:ascii="Arial" w:hAnsi="Arial"/>
                <w:sz w:val="20"/>
              </w:rPr>
              <w:t>Nếu có di chứng tổn thương ảnh hưởng tới cơ quan, bộ phận khác thì tỷ lệ được cộng lùi với tỷ lệ tổn thương cơ quan, bộ phận đ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7. Dày sừng lòng bàn tay, bàn châ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7.1. Điều trị nhưng tái phát dưới bốn lần trong một nă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7.2. Điều trị nhưng tái phát trên ba lần trong một nă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7.3. Điều trị không kết quả bệnh diễn biến liên tụ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8. Các bệnh da khá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8.1. Để lại di chứng tại da thì tỷ lệ tổn thương cơ thể được tính theo từng mức độ tổn thương của da tương ứng (Mục 1, Mục 2, Mục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8.2. Các bệnh da để lại di chứng tại da và ảnh hưởng tới các cơ quan liên quan thì tỷ lệ tổn thương cơ thể được tính theo từng mức độ tổn thương của da tương ứng (Mục 1, Mục 2, Mục 3) cộng lùi với tỷ lệ tổn thương của các cơ quan liên quan (áp dụng theo các Bảng tỷ lệ tổn thương cơ thể do bệnh tật tương ứ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9. Các bệnh tự miễn, hệ thống (áp dụng theo tiêu chuẩn Miễn dịch)</w:t>
            </w:r>
          </w:p>
          <w:p>
            <w:pPr>
              <w:pStyle w:val="Normal"/>
              <w:spacing w:before="120" w:after="0"/>
              <w:rPr/>
            </w:pPr>
            <w:r>
              <w:rPr>
                <w:rFonts w:cs="Arial" w:ascii="Arial" w:hAnsi="Arial"/>
                <w:sz w:val="20"/>
              </w:rPr>
              <w:t>Nếu có tổn thương da thì tỷ lệ đựơc cộng lùi theo Mục 1 hoặc Mục 2 hoặc Mục 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Bệnh của tuyến bã</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Trứng cá thể thông thường </w:t>
            </w:r>
          </w:p>
          <w:p>
            <w:pPr>
              <w:pStyle w:val="Normal"/>
              <w:spacing w:before="120" w:after="0"/>
              <w:rPr/>
            </w:pPr>
            <w:r>
              <w:rPr>
                <w:rFonts w:cs="Arial" w:ascii="Arial" w:hAnsi="Arial"/>
                <w:sz w:val="20"/>
              </w:rPr>
              <w:t>Tuỳ theo mức tổn thương tỷ áp dụng lệ tính như Mục 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Trứng cá dạng sẩn đỏ, nang bọc, xơ xung quanh kèm theo quá phát lồi, lõm</w:t>
            </w:r>
          </w:p>
          <w:p>
            <w:pPr>
              <w:pStyle w:val="Normal"/>
              <w:spacing w:before="120" w:after="0"/>
              <w:rPr/>
            </w:pPr>
            <w:r>
              <w:rPr>
                <w:rFonts w:cs="Arial" w:ascii="Arial" w:hAnsi="Arial"/>
                <w:sz w:val="20"/>
              </w:rPr>
              <w:t>Tuỳ theo mức độ sẹo tỷ lệ tổn thương áp dụng Mục 1.3 và Mục 2 (cộng lù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Trứng cá dạng sẩn đỏ, nang bọc, xơ xung quanh kèm theo quá phát lồi, lõm. Tuỳ theo mức độ sẹo tỷ lệ tổn thương áp dụng Mục 1.4 và Mục 2 (cộng lù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 Trứng cá đỏ thông thườ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1. Đỏ mặt không thường xuyên (Rocase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2. Đỏ mặt thường xuyên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2.1. Có giãn mao mạch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2. Có giãn mao mạch và có sẩ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3. Có giãn mao mạch nhiều, phù cứng, có sẩn</w:t>
            </w:r>
          </w:p>
          <w:p>
            <w:pPr>
              <w:pStyle w:val="Normal"/>
              <w:spacing w:before="120" w:after="0"/>
              <w:rPr>
                <w:rFonts w:ascii="Arial" w:hAnsi="Arial" w:cs="Arial"/>
                <w:sz w:val="20"/>
              </w:rPr>
            </w:pPr>
            <w:r>
              <w:rPr>
                <w:rFonts w:cs="Arial" w:ascii="Arial" w:hAnsi="Arial"/>
                <w:sz w:val="20"/>
              </w:rPr>
              <w:t xml:space="preserve">Nếu kèm theo biến dạng cơ quan vùng mặt, cổ ngực, liên bả, lưng gây chứng mũi sư tử thì tỷ lệ được cộng lùi với mức độ biến dạng cơ quan (tổn thương da áp dụng Mục 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ác u da và mô dưới d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Các u lành tính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Chưa ảnh hưởng đến các cơ quan liên qua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1.1. Số lượng dưới 10 hoặc tổng diện tích nhỏ hơn 10 cm²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1.1.2. Số lượng bằng hoặc lớn 10 hoặc tổng diện tích từ 10 cm² đến 100 cm²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1.3. Các u có đường kính lớn hơn 10 cm rải rác khắp cơ thể hoặc liên kết lại tạo thành khối lớ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Ảnh hưởng đến các cơ quan liên quan</w:t>
            </w:r>
          </w:p>
          <w:p>
            <w:pPr>
              <w:pStyle w:val="Normal"/>
              <w:spacing w:before="120" w:after="0"/>
              <w:rPr/>
            </w:pPr>
            <w:r>
              <w:rPr>
                <w:rFonts w:cs="Arial" w:ascii="Arial" w:hAnsi="Arial"/>
                <w:sz w:val="20"/>
              </w:rPr>
              <w:t xml:space="preserve">Tỷ lệ áp dụng Mục 6.1.1 và cộng lùi với tỷ lệ tổn thương của các cơ quan liên quan tương ứng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Nếu tổn thương ở mặt thì tỷ lệ được cộng thêm (cộng lùi) 1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Các u tiền ung thư và ung thư da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1. Các tiền ung thư da điều trị hiện tại ổn đị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2. Các tiền ung thư da điều trị hiện tại không ổn đị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3. Các ung thư da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2.3.1. Điều trị hoặc đã phẫu thuật hiện tại ổn đị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3.2. Đã phẫu thuật kết quả xấu hoặc không có chỉ định phẫu thuậ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3.3. Đã di căn: Tùy tổn thương áp dụng tỷ lệ Mục 6.2.3.1 hoặc 6.2.3.2 cộng lùi tỷ lệ cơ quan bộ phận bị di că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Các bệnh về lông tóc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Rụng tóc không sẹ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Tóc rụng lan toả làm cho tóc mỏng và thưa đ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 Tóc rụng thành đám (nếu bị bị hói cũng được tính theo mục này)</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1. Số lượng nhỏ hơn 5 đám, đường kính dưới 5 c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2. Số lượng bằng hoặc lớn hơn 5 đám, đường kính bằng hoặc lớn hơn 5c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3. Diện tích trên 50% da đầu tóc không mọc lại được phải mang tóc giả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4. Rụng tóc toàn bộ (Rụng tóc và rụng lông mày, lông mi, lông sinh dục, lông tay, lông châ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Rụng tóc có sẹo (kèm theo tổn thương da đầ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Rụng tóc lan toả nhỏ hơn hoặc bằng 50% diện tích da đầu hoặc rụng tóc thành từng đám đường kính dưới 5cm tóc thưa dễ gẫy, đổi màu, sợi tóc biến dạng kèm theo dày sừng nang lông da đầu khô, xù xì thô ráp hoặc sẹo xơ, te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Rụng tóc lan toả trên 50% diện tích da đẩu hoặc rụng tóc thành từng đám đường kính bằng hoặc lớn hơn 5cm da đầu khô xù xì thô ráp hoặc xơ, teo phải mang tóc giả</w:t>
            </w:r>
          </w:p>
          <w:p>
            <w:pPr>
              <w:pStyle w:val="Normal"/>
              <w:spacing w:before="120" w:after="0"/>
              <w:rPr/>
            </w:pPr>
            <w:r>
              <w:rPr>
                <w:rFonts w:cs="Arial" w:ascii="Arial" w:hAnsi="Arial"/>
                <w:sz w:val="20"/>
              </w:rPr>
              <w:t xml:space="preserve">Nếu kèm theo tổn thương ở vùng râu, lông sinh dục tuỳ theo mức được cộng lùi thêm 10% (Mục 7.2.1) hoặc 15% (Mục 7.2.2)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Nếu sẹo rụng tóc do bệnh khác gây nên thì áp dụng tỷ lệ Mục 7.2 và cộng lùi với tỷ lệ di chứng tổn thương của các bệnh tương ứng.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Rậm lông gây ảnh hưởng đến thẩm m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3.1. Diện tích dưới 10%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2. Diện tích từ 10% đến dưới 30% diện tích cơ th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3.3. Diện tích từ 30% đến dưới 60%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3.4. Diện tích từ 60% đến dưới 90% diện tích cơ thể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3.5. Diện tích từ 90% diện tích cơ thể trở lên (người só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w:t>
            </w:r>
          </w:p>
          <w:p>
            <w:pPr>
              <w:pStyle w:val="Normal"/>
              <w:spacing w:before="120" w:after="0"/>
              <w:rPr>
                <w:rFonts w:ascii="Arial" w:hAnsi="Arial" w:cs="Arial"/>
                <w:sz w:val="20"/>
              </w:rPr>
            </w:pPr>
            <w:r>
              <w:rPr>
                <w:rFonts w:cs="Arial" w:ascii="Arial" w:hAnsi="Arial"/>
                <w:sz w:val="20"/>
              </w:rPr>
              <w:t>- Nếu tổn thương ở mặt được cộng thêm (cộng lùi) 10% .</w:t>
            </w:r>
          </w:p>
          <w:p>
            <w:pPr>
              <w:pStyle w:val="Normal"/>
              <w:spacing w:before="120" w:after="0"/>
              <w:rPr>
                <w:rFonts w:ascii="Arial" w:hAnsi="Arial" w:cs="Arial"/>
                <w:sz w:val="20"/>
              </w:rPr>
            </w:pPr>
            <w:r>
              <w:rPr>
                <w:rFonts w:cs="Arial" w:ascii="Arial" w:hAnsi="Arial"/>
                <w:sz w:val="20"/>
              </w:rPr>
              <w:t>- Các đối tượng là diễn viên, giáo viên, nhân viên dịch vụ giao tiếp, nam nữ thanh niên chưa lập gia đình ... được cộng thêm (cộng lùi) 5 - 10%.</w:t>
            </w:r>
          </w:p>
          <w:p>
            <w:pPr>
              <w:pStyle w:val="Normal"/>
              <w:spacing w:before="120" w:after="0"/>
              <w:rPr>
                <w:rFonts w:ascii="Arial" w:hAnsi="Arial" w:cs="Arial"/>
                <w:sz w:val="20"/>
              </w:rPr>
            </w:pPr>
            <w:r>
              <w:rPr>
                <w:rFonts w:cs="Arial" w:ascii="Arial" w:hAnsi="Arial"/>
                <w:sz w:val="20"/>
              </w:rPr>
              <w:t>- Nếu có tổn thương ở các cơ quan, bộ phận liên quan thì thì được cộng lùi với tỷ lệ tổn thương đ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Bệnh về móng và các di chứng (tính cho một c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 Tổn thương móng tay hoặc móng chân của một chi để lại di chứng: đổi màu, sần sùi có vằn ngang dọc hoăc viêm quanh móng điều trị không kết quả hay tái phá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1.1. Từ một </w:t>
            </w:r>
            <w:r>
              <w:rPr>
                <w:rFonts w:cs="Arial" w:ascii="Arial" w:hAnsi="Arial"/>
                <w:sz w:val="20"/>
              </w:rPr>
              <w:t>đ</w:t>
            </w:r>
            <w:r>
              <w:rPr>
                <w:rFonts w:cs="Arial" w:ascii="Arial" w:hAnsi="Arial"/>
                <w:sz w:val="20"/>
              </w:rPr>
              <w:t>ến ba mó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4</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1.2. Từ bốn </w:t>
            </w:r>
            <w:r>
              <w:rPr>
                <w:rFonts w:cs="Arial" w:ascii="Arial" w:hAnsi="Arial"/>
                <w:sz w:val="20"/>
              </w:rPr>
              <w:t>đ</w:t>
            </w:r>
            <w:r>
              <w:rPr>
                <w:rFonts w:cs="Arial" w:ascii="Arial" w:hAnsi="Arial"/>
                <w:sz w:val="20"/>
              </w:rPr>
              <w:t>ến năm mó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Vết thương móng tay hoặc móng chân của một chi bị biến dạng móng hoặc cụt rụ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1. Từ một </w:t>
            </w:r>
            <w:r>
              <w:rPr>
                <w:rFonts w:cs="Arial" w:ascii="Arial" w:hAnsi="Arial"/>
                <w:sz w:val="20"/>
              </w:rPr>
              <w:t>đ</w:t>
            </w:r>
            <w:r>
              <w:rPr>
                <w:rFonts w:cs="Arial" w:ascii="Arial" w:hAnsi="Arial"/>
                <w:sz w:val="20"/>
              </w:rPr>
              <w:t>ến ba mó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2. Từ bốn </w:t>
            </w:r>
            <w:r>
              <w:rPr>
                <w:rFonts w:cs="Arial" w:ascii="Arial" w:hAnsi="Arial"/>
                <w:sz w:val="20"/>
              </w:rPr>
              <w:t>đ</w:t>
            </w:r>
            <w:r>
              <w:rPr>
                <w:rFonts w:cs="Arial" w:ascii="Arial" w:hAnsi="Arial"/>
                <w:sz w:val="20"/>
              </w:rPr>
              <w:t>ến năm mó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 - 1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Các bệnh lây truyền qua đường tình dục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Bệnh lậ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1.1. Điều trị kết quả tốt (khỏi hoàn toàn) nhưng còn di chứng </w:t>
            </w:r>
          </w:p>
          <w:p>
            <w:pPr>
              <w:pStyle w:val="Normal"/>
              <w:spacing w:before="120" w:after="0"/>
              <w:rPr/>
            </w:pPr>
            <w:r>
              <w:rPr>
                <w:rFonts w:cs="Arial" w:ascii="Arial" w:hAnsi="Arial"/>
                <w:sz w:val="20"/>
              </w:rPr>
              <w:t>Áp dụng tỷ lệ mức độ di chứng của các cơ quan, bộ phận liên quan t</w:t>
            </w:r>
            <w:r>
              <w:rPr>
                <w:rFonts w:cs="Arial" w:ascii="Arial" w:hAnsi="Arial"/>
                <w:sz w:val="20"/>
              </w:rPr>
              <w:t>ươ</w:t>
            </w:r>
            <w:r>
              <w:rPr>
                <w:rFonts w:cs="Arial" w:ascii="Arial" w:hAnsi="Arial"/>
                <w:sz w:val="20"/>
              </w:rPr>
              <w:t>ng ứ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1.2. Điều trị kết quả không tố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1. Còn biểu hiện viêm niệu đạo, viêm cổ tử cung, tiết dịch âm đạo, niệu đạ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2.2. Có di chứng</w:t>
            </w:r>
          </w:p>
          <w:p>
            <w:pPr>
              <w:pStyle w:val="Normal"/>
              <w:spacing w:before="120" w:after="0"/>
              <w:rPr/>
            </w:pPr>
            <w:r>
              <w:rPr>
                <w:rFonts w:cs="Arial" w:ascii="Arial" w:hAnsi="Arial"/>
                <w:sz w:val="20"/>
              </w:rPr>
              <w:t>Áp dụng tỷ lệ như Mục 9.1.2.1 và cộng lùi với tỷ lệ di chứng các bộ phận, cơ quan t</w:t>
            </w:r>
            <w:r>
              <w:rPr>
                <w:rFonts w:cs="Arial" w:ascii="Arial" w:hAnsi="Arial"/>
                <w:sz w:val="20"/>
              </w:rPr>
              <w:t>ươ</w:t>
            </w:r>
            <w:r>
              <w:rPr>
                <w:rFonts w:cs="Arial" w:ascii="Arial" w:hAnsi="Arial"/>
                <w:sz w:val="20"/>
              </w:rPr>
              <w:t>ng ứ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Bệnh giang ma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2.1. Điều trị kết quả không tốt nếu có di chứng thì tỷ lệ được cộng lùi với mức độ di chứng của các bộ phận, cơ quan t</w:t>
            </w:r>
            <w:r>
              <w:rPr>
                <w:rFonts w:cs="Arial" w:ascii="Arial" w:hAnsi="Arial"/>
                <w:sz w:val="20"/>
              </w:rPr>
              <w:t>ươ</w:t>
            </w:r>
            <w:r>
              <w:rPr>
                <w:rFonts w:cs="Arial" w:ascii="Arial" w:hAnsi="Arial"/>
                <w:sz w:val="20"/>
              </w:rPr>
              <w:t>ng ứ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2. Giang mai bẩm sinh</w:t>
            </w:r>
          </w:p>
          <w:p>
            <w:pPr>
              <w:pStyle w:val="Normal"/>
              <w:spacing w:before="120" w:after="0"/>
              <w:rPr/>
            </w:pPr>
            <w:r>
              <w:rPr>
                <w:rFonts w:cs="Arial" w:ascii="Arial" w:hAnsi="Arial"/>
                <w:sz w:val="20"/>
              </w:rPr>
              <w:t>Nếu có di chứng được cộng lùi với tỷ lệ mức độ di chứng của các bộ phận, cơ quan t</w:t>
            </w:r>
            <w:r>
              <w:rPr>
                <w:rFonts w:cs="Arial" w:ascii="Arial" w:hAnsi="Arial"/>
                <w:sz w:val="20"/>
              </w:rPr>
              <w:t>ươ</w:t>
            </w:r>
            <w:r>
              <w:rPr>
                <w:rFonts w:cs="Arial" w:ascii="Arial" w:hAnsi="Arial"/>
                <w:sz w:val="20"/>
              </w:rPr>
              <w:t>ng ứ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3. Sùi mào gà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3.1. Điều trị kết quả tốt (không có di chứng và/hoặc không tái phá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3.2. Điều trị kết quả không tốt (tái phát và/ hoặc tổn thương lan rộng)</w:t>
            </w:r>
          </w:p>
          <w:p>
            <w:pPr>
              <w:pStyle w:val="Normal"/>
              <w:spacing w:before="120" w:after="0"/>
              <w:rPr>
                <w:rFonts w:ascii="Arial" w:hAnsi="Arial" w:cs="Arial"/>
                <w:sz w:val="20"/>
              </w:rPr>
            </w:pPr>
            <w:r>
              <w:rPr>
                <w:rFonts w:cs="Arial" w:ascii="Arial" w:hAnsi="Arial"/>
                <w:sz w:val="20"/>
              </w:rPr>
              <w:t>Nếu có di chứng thì tỷ lệ được cộng lùi với tỷ lệ di chứng tổn thương của các cơ quan, bộ phận bị biến chứ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 Các bệnh lây truyền qua đường tình dục khác: Áp dụng tỷ lệ tổn thương cơ thể do bệnh, tật hệ Tiết niệu - Sinh dục, Bệnh Suy giảm miễn dịch mắc phải áp dụng theo Bảng tỷ lệ tổn thương cơ thể do bệnh lý hệ Miễn dịch.</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Các bệnh niêm mạc miệng</w:t>
            </w:r>
          </w:p>
          <w:p>
            <w:pPr>
              <w:pStyle w:val="Normal"/>
              <w:spacing w:before="120" w:after="0"/>
              <w:rPr>
                <w:rFonts w:ascii="Arial" w:hAnsi="Arial" w:cs="Arial"/>
                <w:sz w:val="20"/>
              </w:rPr>
            </w:pPr>
            <w:r>
              <w:rPr>
                <w:rFonts w:cs="Arial" w:ascii="Arial" w:hAnsi="Arial"/>
                <w:sz w:val="20"/>
              </w:rPr>
              <w:t>Áp dụng Bảng tỷ lệ tổn thương cơ thể do bệnh tật Răng, Hàm, Mặ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Dị dạng, dị tật da và mô dưới d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 Dị dạng, dị tật Da và mô dưới da nếu tương tự như các tổn thương Da và mô dưới da đã được nêu trong Bảng tỷ lệ này thì được áp dụng tỷ lệ tổn thương tương đương đã nêu trong Bảng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Dị dạng, dị tật da và mô dưới da khác</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1. Chưa gây tổn thương chức năng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2.2. Gây tổn thương chức năng: Áp dụng tỷ lệ Mục 10.2.1 và cộng lùi tỷ lệ rối loạn chức năng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3. Điều trị can thiệp kết quả tốt: Tỷ lệ được tính bằng tỷ lệ tổn thương cơ thể do phương pháp can thiệp đó gây ra</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2.4. Điều trị can thiệp kết quả không tốt: Tỷ lệ được tính bằng tỷ lệ Mục 10.2.3 và cộng lùi tỷ lệ di chứng chức năng</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66" w:name="dieu_phuluc24"/>
      <w:bookmarkEnd w:id="66"/>
      <w:r>
        <w:rPr>
          <w:rFonts w:cs="Arial" w:ascii="Arial" w:hAnsi="Arial"/>
          <w:b/>
          <w:sz w:val="20"/>
        </w:rPr>
        <w:t xml:space="preserve">12. Bảng tỷ lệ tổn thương cơ thể </w:t>
      </w:r>
      <w:r>
        <w:rPr/>
        <w:t>do bệnh, tật cơ quan thị giác</w:t>
      </w:r>
    </w:p>
    <w:tbl>
      <w:tblPr>
        <w:tblW w:w="9081" w:type="dxa"/>
        <w:jc w:val="left"/>
        <w:tblInd w:w="-10" w:type="dxa"/>
        <w:tblLayout w:type="fixed"/>
        <w:tblCellMar>
          <w:top w:w="0" w:type="dxa"/>
          <w:left w:w="0" w:type="dxa"/>
          <w:bottom w:w="0" w:type="dxa"/>
          <w:right w:w="0" w:type="dxa"/>
        </w:tblCellMar>
      </w:tblPr>
      <w:tblGrid>
        <w:gridCol w:w="7608"/>
        <w:gridCol w:w="1473"/>
      </w:tblGrid>
      <w:tr>
        <w:trPr>
          <w:tblHeader w:val="true"/>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cơ quan thị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ổn thương thực thể ở một mắt ảnh hưởng đến thị lực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ăn cứ vào thị lực, áp dụng Bảng tỷ lệ tổn thương cơ thể do giảm thị lực vì tổn thương cơ quan thị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ù một mắt, nếu chưa khoét bỏ nhãn cầ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Khoét bỏ nhẵn cầu, lắp được mắt gi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Đã khoét bỏ một nhãn cầu, không lắp được mắt giả (do biến dạng mi, cạn cùng đồ, vỡ thành xương hốc mắt),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ổn thương thực thể ở hai mắt ảnh hưởng đến thị lự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Căn cứ vào thị lực, áp dụng Bảng tỷ lệ tổn thương cơ thể do giảm thị lực vì tổn thương cơ quan thị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ột mắt khoét bỏ nhãn cầu, một mắt mất chức nă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Một mắt khoét bỏ nhãn cầu (không lắp được mắt giả), một mắt mất chức n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 - 89</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Một mắt khoét bỏ nhãn cầu (lắp được mắt giả), một mắt mất chức nă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ất chức năng hai mắt (thị lực từ sáng tối âm tính đến đếm ngón tay ≤ 3,0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Mù tuyệt đối hai mắt (thị lực sáng tối âm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Khoét bỏ hai nhãn cầu lắp được mắt gi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Khoét bỏ hai nhãn cầu không lắp được mắt giả</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Ám điểm trung tâ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Ám điểm ở một bên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Ám điểm ở cả ha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Song thị</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Song thị ở một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Song thị cả ha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Bệnh lý sắc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Dị thường sắc giác bẩm si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Rối loạn sắc giác mắc phả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ổn thương võng mạc vùng võng mạc trung tâ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ăn cứ vào thị lực áp dụng Bảng tỷ lệ tổn thương cơ thể do giảm thị lực vì tổn thương cơ quan thị giác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ổn hại dịch kí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Vẩn đục dịch kí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 Tổ chức hóa dịch kín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ăn cứ vào thị lực, áp dụng Bảng tỷ lệ tổn thương cơ thể do giảm thị lực vì tổn thương cơ quan thị giác và cộng thêm (cộng lùi) 5% - 10% do nguy cơ ảnh hưởng kích thích viêm lâu dài.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Đục nhân mắt do các nguyên nh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Chưa mổ: Căn cứ vào thị lực áp dụng Bảng tỷ lệ tổn thương cơ thể do giảm thị lực vì tổn thương cơ quan thị giác và cộng thêm (cộng lùi) 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Đã mổ: Căn cứ vào thị lực áp dụng Bảng tỷ lệ tổn thương cơ thể vì giảm thị lực do tổn thương cơ quan thị giác và được cộng lùi 10% vì mất điều tiết sau mổ nhưng không được quá 41% một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Sẹo giác mạc do các nguyên nh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ăn cứ vào thị lực, áp dụng Bảng tỷ lệ tổn thương cơ thể do giảm thị lực vì tổn thương cơ quan thị giác và cộng lùi 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Bệnh lý thị giác hai mắt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Không có đồng th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Không có hợp th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Không có phù th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 Mù do bệnh lý thần kinh (mù não, teo thần kinh thị): Áp dụng Mục 1 hoặc 2 trong Bảng tỷ lệ tổn thương cơ thể do bệnh, tật cơ quan thị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hị trường thu hẹp (do tổn thương não vùng chẩ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1. Thị trường còn khoảng 30° xung quanh điểm cố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1. Thị trường thu hẹp ở một bên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2. Thị trường thu hẹp cả hai bên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 Thị trường còn khoảng 10° xung quanh điểm cố đị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1. Ở một bên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2. Ở cả ha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Bán manh (do tổn thương ở giao thoa thị gi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1. Bán manh kèm theo mất thị lực trung tâm một bên hay cả hai bên: Căn cứ vào thị lực, áp dụng Bảng tỷ lệ tổn thương cơ thể do bệnh, tật cơ quan thị giác nhưng tối đa không quá 8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Bán manh còn thị lực trung tâ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1. Bán manh góc 1/4 tr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2. Bán manh góc 1/4 dướ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3. Bán manh ngang tr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4. Bán manh ngang dướ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5. Bán manh cùng bên (phải hoặc trá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6. Bán manh khác b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6.1. Phía mũ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6.2. Phía hai thái d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Các rối loạn vận động của m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 Sụp m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1. Độ 1: Sụp mi che giác mạc &gt; 2mm: Căn cứ thị lực, tỷ lệ tính theo Bảng tỷ lệ tổn thương cơ thể do tổn thương cơ quan thị giác, cộng lùi 5%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2. Độ 2: Sụp mi che giác mạc đến trên đồng tử: Căn cứ thị lực, tỷ lệ tính theo Bảng tỷ lệ tổn thương cơ thể do tổn thương cơ quan thị giác, cộng lùi 5%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1.3. Độ 3: Sụp mi che giác mạc qua bờ đồng tử phía dưới: Căn cứ thị lực, tỷ lệ tính theo Bảng tỷ lệ tổn thương cơ thể do tổn thương cơ quan thị giác, cộng lùi 10%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Hở mi: Căn cứ vào thị lực, Áp dụng Bảng tỷ lệ tổn thương cơ thể do giảm thị lực vì tổn thương cơ quan thị giác và cộng lùi 10% do ảnh hưởng thẩm mỹ hoặc khô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5. Liệt điều tiết và liệt cơ co đồng tử</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 Một bên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2. Cả ha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6. Rung giật nhãn cầ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1. Rung giật ở một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2. Rung giật cả hai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giảm thị lực tỷ lệ đựơc cộng lùi tỷ lệ giảm thị lực tương ứ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7. Liệt một hay nhiều dây thần kinh vận động nhãn cầu (dây số III - nhánh vận động nhãn cầu; số IV; số VI): Áp dụng Bảng tỷ lệ tổn thương cơ thể do bệnh, tật hệ Thần kin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8. Tổn thương nhánh 1 dây thần kinh số V (V1) </w:t>
            </w:r>
          </w:p>
          <w:p>
            <w:pPr>
              <w:pStyle w:val="Normal"/>
              <w:spacing w:before="120" w:after="0"/>
              <w:rPr>
                <w:rFonts w:ascii="Arial" w:hAnsi="Arial" w:cs="Arial"/>
                <w:sz w:val="20"/>
              </w:rPr>
            </w:pPr>
            <w:r>
              <w:rPr>
                <w:rFonts w:cs="Arial" w:ascii="Arial" w:hAnsi="Arial"/>
                <w:sz w:val="20"/>
              </w:rPr>
              <w:t xml:space="preserve">Áp dụng Bảng tỷ lệ tổn thương cơ thể do bệnh, tật hệ Thần kin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9. Các dị tật bẩm sinh, thoái hóa và loạn dưỡng (giác mạc, kết m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ăn cứ vào thị lực áp dụng Bảng tỷ lệ tổn thương cơ thể do tổn thương cơ quan thị giác. Nếu có ảnh hưởng thẩm mỹ cộng lùi với 5% - 10% nhưng tỷ lệ % tổn thương cơ thể do tổn thương một mắt không quá 4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 Khối u (của mi, hệ thống lệ, kết mạc và giác m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1. Khối u lành tính</w:t>
            </w:r>
          </w:p>
          <w:p>
            <w:pPr>
              <w:pStyle w:val="Normal"/>
              <w:spacing w:before="120" w:after="0"/>
              <w:rPr/>
            </w:pPr>
            <w:r>
              <w:rPr>
                <w:rFonts w:cs="Arial" w:ascii="Arial" w:hAnsi="Arial"/>
                <w:sz w:val="20"/>
              </w:rPr>
              <w:t xml:space="preserve">Căn cứ vào thị lực áp dụng Bảng tỷ lệ tổn thương cơ thể do giảm thị lực vì tổn thương cơ thể và cộng lùi 5% </w:t>
            </w:r>
            <w:r>
              <w:rPr>
                <w:rFonts w:cs="Arial" w:ascii="Arial" w:hAnsi="Arial"/>
                <w:sz w:val="20"/>
              </w:rPr>
              <w:t>đ</w:t>
            </w:r>
            <w:r>
              <w:rPr>
                <w:rFonts w:cs="Arial" w:ascii="Arial" w:hAnsi="Arial"/>
                <w:sz w:val="20"/>
              </w:rPr>
              <w:t>ến 10%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2. Khối u ác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2.1. Chưa phẫu thuật</w:t>
            </w:r>
          </w:p>
          <w:p>
            <w:pPr>
              <w:pStyle w:val="Normal"/>
              <w:spacing w:before="120" w:after="0"/>
              <w:rPr/>
            </w:pPr>
            <w:r>
              <w:rPr>
                <w:rFonts w:cs="Arial" w:ascii="Arial" w:hAnsi="Arial"/>
                <w:sz w:val="20"/>
              </w:rPr>
              <w:t xml:space="preserve">Căn cứ vào thị lực áp dụng Bảng tỷ lệ tổn thương cơ thể do giảm thị lực vì tổn thương cơ quan thị giác và cộng lùi từ 5% </w:t>
            </w:r>
            <w:r>
              <w:rPr>
                <w:rFonts w:cs="Arial" w:ascii="Arial" w:hAnsi="Arial"/>
                <w:sz w:val="20"/>
              </w:rPr>
              <w:t>đ</w:t>
            </w:r>
            <w:r>
              <w:rPr>
                <w:rFonts w:cs="Arial" w:ascii="Arial" w:hAnsi="Arial"/>
                <w:sz w:val="20"/>
              </w:rPr>
              <w:t>ến 10%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0.2.2. Đã được phẫu thuât </w:t>
            </w:r>
          </w:p>
          <w:p>
            <w:pPr>
              <w:pStyle w:val="Normal"/>
              <w:spacing w:before="120" w:after="0"/>
              <w:rPr/>
            </w:pPr>
            <w:r>
              <w:rPr>
                <w:rFonts w:cs="Arial" w:ascii="Arial" w:hAnsi="Arial"/>
                <w:sz w:val="20"/>
              </w:rPr>
              <w:t xml:space="preserve">Căn cứ vào thị lực áp dụng Bảng tỷ lệ tổn thương cơ thể do tổn thương cơ quan thị giác và cộng lùi từ 5% </w:t>
            </w:r>
            <w:r>
              <w:rPr>
                <w:rFonts w:cs="Arial" w:ascii="Arial" w:hAnsi="Arial"/>
                <w:sz w:val="20"/>
              </w:rPr>
              <w:t>đ</w:t>
            </w:r>
            <w:r>
              <w:rPr>
                <w:rFonts w:cs="Arial" w:ascii="Arial" w:hAnsi="Arial"/>
                <w:sz w:val="20"/>
              </w:rPr>
              <w:t>ến 10% do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2.3. Không có chỉ định phẫu thuât</w:t>
            </w:r>
          </w:p>
          <w:p>
            <w:pPr>
              <w:pStyle w:val="Normal"/>
              <w:spacing w:before="120" w:after="0"/>
              <w:rPr>
                <w:rFonts w:ascii="Arial" w:hAnsi="Arial" w:cs="Arial"/>
                <w:sz w:val="20"/>
              </w:rPr>
            </w:pPr>
            <w:r>
              <w:rPr>
                <w:rFonts w:cs="Arial" w:ascii="Arial" w:hAnsi="Arial"/>
                <w:sz w:val="20"/>
              </w:rPr>
              <w:t xml:space="preserve">Căn cứ vào thị lực, áp dụng Bảng tỷ lệ tổn thương cơ thể do tổn thương cơ quan thị giác, tối đa không quá 61% và cộng lùi các tổn thương do di căn ngoài mắt nếu có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Lác mắ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Không có chỉ định mổ hoặc chưa mổ</w:t>
            </w:r>
          </w:p>
          <w:p>
            <w:pPr>
              <w:pStyle w:val="Normal"/>
              <w:spacing w:before="120" w:after="0"/>
              <w:rPr/>
            </w:pPr>
            <w:r>
              <w:rPr>
                <w:rFonts w:cs="Arial" w:ascii="Arial" w:hAnsi="Arial"/>
                <w:sz w:val="20"/>
              </w:rPr>
              <w:t xml:space="preserve">Căn cứ vào thị lực áp dụng Bảng tỷ lệ tổn thương cơ thể do tổn thương cơ quan thị giác và cộng lùi từ 5% </w:t>
            </w:r>
            <w:r>
              <w:rPr>
                <w:rFonts w:cs="Arial" w:ascii="Arial" w:hAnsi="Arial"/>
                <w:sz w:val="20"/>
              </w:rPr>
              <w:t>đ</w:t>
            </w:r>
            <w:r>
              <w:rPr>
                <w:rFonts w:cs="Arial" w:ascii="Arial" w:hAnsi="Arial"/>
                <w:sz w:val="20"/>
              </w:rPr>
              <w:t>ến 10% do ảnh hưởng thẩm mỹ, xếp tỷ lệ tạm thờ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Có chỉ định mổ</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ăn cứ vào thị lực áp dụng Bảng tỷ lệ tổn thương cơ thể do tổn thương cơ quan thị giác và cộng lùi 5% - 10% nếu còn ảnh hưởng thẩm m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Di chứng bệnh mắt hộ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ăn cứ vào thị lực áp dụng Bảng tỷ lệ tổn thương cơ thể do tổn thương cơ quan thị giác và cộng lùi từ 5% </w:t>
            </w:r>
            <w:r>
              <w:rPr>
                <w:rFonts w:cs="Arial" w:ascii="Arial" w:hAnsi="Arial"/>
                <w:sz w:val="20"/>
              </w:rPr>
              <w:t>đ</w:t>
            </w:r>
            <w:r>
              <w:rPr>
                <w:rFonts w:cs="Arial" w:ascii="Arial" w:hAnsi="Arial"/>
                <w:sz w:val="20"/>
              </w:rPr>
              <w:t>ến 10% do ảnh hưởng thẩm mỹ (nếu có)</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Bệnh kết mạc và bờ mi mãn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Bệnh lệ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Tắc (đã hoặc chưa phẫu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Rò lệ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1. Đã phẫu thuật kết quả tố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2. Đã phẫu thuật kết quả không tốt hoặc chưa phẫu thu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rPr>
              <w:t xml:space="preserve"> </w:t>
            </w:r>
            <w:r>
              <w:rPr>
                <w:rFonts w:cs="Arial" w:ascii="Arial" w:hAnsi="Arial"/>
                <w:sz w:val="20"/>
              </w:rPr>
              <w:t xml:space="preserve">25. Dị dạng, dị tật cơ quan thị giác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1. Dị dạng, dị tật cơ quan thị giác nếu tương tự như các tổn thương cơ quan thị giác đã được nêu trong Bảng tỷ lệ này thì được áp dụng tỷ lệ tổn thương tương đương đã nêu trong Bả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2. Dị dạng, dị tật cơ quan thị giác khá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2.1. Chưa gây tổn thương chức nă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2.2. Gây tổn thương chức năng: Áp dụng tỷ lệ Mục 25.2.1 và cộng lùi tỷ lệ rối loạn chức năng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5.2.3. Điều trị can thiệp kết quả tốt: Tỷ lệ được tính bằng tỷ lệ tổn thương cơ thể do phương pháp can thiệp đó gây r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5.2.4. Điều trị can thiệp kết quả không tốt: Tỷ lệ được tính bằng tỷ lệ Mục 25.2.3 và cộng lùi tỷ lệ di chứng chức nă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7" w:name="muc_phuluc2"/>
      <w:bookmarkEnd w:id="67"/>
      <w:r>
        <w:rPr>
          <w:rFonts w:cs="Arial" w:ascii="Arial" w:hAnsi="Arial"/>
          <w:b/>
          <w:sz w:val="20"/>
        </w:rPr>
        <w:t>BẢNG TỶ LỆ TỔN THƯƠNG CƠ THỂ DO GIẢM THỊ LỰC</w:t>
      </w:r>
    </w:p>
    <w:p>
      <w:pPr>
        <w:pStyle w:val="Normal"/>
        <w:spacing w:before="120" w:after="0"/>
        <w:jc w:val="center"/>
        <w:rPr>
          <w:rFonts w:ascii="Arial" w:hAnsi="Arial" w:cs="Arial"/>
          <w:b/>
          <w:b/>
          <w:sz w:val="20"/>
        </w:rPr>
      </w:pPr>
      <w:bookmarkStart w:id="68" w:name="muc_phuluc2"/>
      <w:bookmarkStart w:id="69" w:name="muc_phuluc2_name"/>
      <w:bookmarkEnd w:id="68"/>
      <w:bookmarkEnd w:id="69"/>
      <w:r>
        <w:rPr>
          <w:rFonts w:cs="Arial" w:ascii="Arial" w:hAnsi="Arial"/>
          <w:b/>
          <w:sz w:val="20"/>
        </w:rPr>
        <w:t>VÌ TỔN THƯƠNG CƠ QUAN THỊ GIÁC</w:t>
      </w:r>
    </w:p>
    <w:p>
      <w:pPr>
        <w:pStyle w:val="Normal"/>
        <w:spacing w:before="120" w:after="0"/>
        <w:rPr/>
      </w:pPr>
      <w:bookmarkStart w:id="70" w:name="muc_phuluc2_name"/>
      <w:bookmarkEnd w:id="70"/>
      <w:r>
        <w:rPr>
          <w:rFonts w:cs="Arial" w:ascii="Arial" w:hAnsi="Arial"/>
          <w:sz w:val="20"/>
        </w:rPr>
        <w:t>- Giao điểm của 2 trục tung - trục hoành là tỷ lệ % tổn th</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thể chung của hai mắt do giảm thị lực (thị lực sau khi đã được chỉnh kính, các mức độ từ giảm rất nhẹ đến mù tuyệt đối).</w:t>
      </w:r>
    </w:p>
    <w:p>
      <w:pPr>
        <w:pStyle w:val="Normal"/>
        <w:spacing w:before="120" w:after="0"/>
        <w:rPr>
          <w:rFonts w:ascii="Arial" w:hAnsi="Arial" w:cs="Arial"/>
          <w:sz w:val="20"/>
        </w:rPr>
      </w:pPr>
      <w:r>
        <w:rPr>
          <w:rFonts w:cs="Arial" w:ascii="Arial" w:hAnsi="Arial"/>
          <w:sz w:val="20"/>
        </w:rPr>
        <w:t>- Thị lực của mỗi mắt được biểu diễn trên 1 trục (trục tung hoặc trục hoành) phân ra các độ 8/10 - 10/10 (bình thường), 7/10 - 6/10 (giảm rất nhẹ), 5/10, 4/10 ... đến sáng/tối âm tính.</w:t>
      </w:r>
    </w:p>
    <w:p>
      <w:pPr>
        <w:pStyle w:val="Normal"/>
        <w:spacing w:before="120" w:after="0"/>
        <w:rPr>
          <w:rFonts w:ascii="Arial" w:hAnsi="Arial" w:cs="Arial"/>
          <w:sz w:val="20"/>
        </w:rPr>
      </w:pPr>
      <w:r>
        <w:rPr>
          <w:rFonts w:cs="Arial" w:ascii="Arial" w:hAnsi="Arial"/>
          <w:sz w:val="20"/>
        </w:rPr>
        <w:t>- Thị lực đếm ngón tay từ 3 mét trở xuống được coi là mù.</w:t>
      </w:r>
    </w:p>
    <w:tbl>
      <w:tblPr>
        <w:tblW w:w="9081" w:type="dxa"/>
        <w:jc w:val="left"/>
        <w:tblInd w:w="-10" w:type="dxa"/>
        <w:tblLayout w:type="fixed"/>
        <w:tblCellMar>
          <w:top w:w="0" w:type="dxa"/>
          <w:left w:w="0" w:type="dxa"/>
          <w:bottom w:w="0" w:type="dxa"/>
          <w:right w:w="0" w:type="dxa"/>
        </w:tblCellMar>
      </w:tblPr>
      <w:tblGrid>
        <w:gridCol w:w="949"/>
        <w:gridCol w:w="811"/>
        <w:gridCol w:w="854"/>
        <w:gridCol w:w="691"/>
        <w:gridCol w:w="854"/>
        <w:gridCol w:w="749"/>
        <w:gridCol w:w="854"/>
        <w:gridCol w:w="854"/>
        <w:gridCol w:w="738"/>
        <w:gridCol w:w="860"/>
        <w:gridCol w:w="86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 lự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0</w:t>
            </w:r>
          </w:p>
          <w:p>
            <w:pPr>
              <w:pStyle w:val="Normal"/>
              <w:spacing w:before="120" w:after="0"/>
              <w:jc w:val="center"/>
              <w:rPr>
                <w:rFonts w:ascii="Arial" w:hAnsi="Arial" w:cs="Arial"/>
                <w:sz w:val="20"/>
              </w:rPr>
            </w:pPr>
            <w:r>
              <w:rPr>
                <w:rFonts w:cs="Arial" w:ascii="Arial" w:hAnsi="Arial"/>
                <w:sz w:val="20"/>
              </w:rPr>
              <w:t>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p>
            <w:pPr>
              <w:pStyle w:val="Normal"/>
              <w:spacing w:before="120" w:after="0"/>
              <w:jc w:val="center"/>
              <w:rPr>
                <w:rFonts w:ascii="Arial" w:hAnsi="Arial" w:cs="Arial"/>
                <w:sz w:val="20"/>
              </w:rPr>
            </w:pPr>
            <w:r>
              <w:rPr>
                <w:rFonts w:cs="Arial" w:ascii="Arial" w:hAnsi="Arial"/>
                <w:sz w:val="20"/>
              </w:rPr>
              <w:t>6/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ưới</w:t>
            </w:r>
          </w:p>
          <w:p>
            <w:pPr>
              <w:pStyle w:val="Normal"/>
              <w:spacing w:before="120" w:after="0"/>
              <w:jc w:val="center"/>
              <w:rPr>
                <w:rFonts w:ascii="Arial" w:hAnsi="Arial" w:cs="Arial"/>
                <w:sz w:val="20"/>
              </w:rPr>
            </w:pPr>
            <w:r>
              <w:rPr>
                <w:rFonts w:cs="Arial" w:ascii="Arial" w:hAnsi="Arial"/>
                <w:sz w:val="20"/>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ángTối</w:t>
            </w:r>
          </w:p>
          <w:p>
            <w:pPr>
              <w:pStyle w:val="Normal"/>
              <w:spacing w:before="120" w:after="0"/>
              <w:jc w:val="center"/>
              <w:rPr>
                <w:rFonts w:ascii="Arial" w:hAnsi="Arial" w:cs="Arial"/>
                <w:sz w:val="20"/>
              </w:rPr>
            </w:pPr>
            <w:r>
              <w:rPr>
                <w:rFonts w:cs="Arial" w:ascii="Arial" w:hAnsi="Arial"/>
                <w:sz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p>
            <w:pPr>
              <w:pStyle w:val="Normal"/>
              <w:spacing w:before="120" w:after="0"/>
              <w:jc w:val="center"/>
              <w:rPr>
                <w:rFonts w:ascii="Arial" w:hAnsi="Arial" w:cs="Arial"/>
                <w:sz w:val="20"/>
              </w:rPr>
            </w:pPr>
            <w:r>
              <w:rPr>
                <w:rFonts w:cs="Arial" w:ascii="Arial" w:hAnsi="Arial"/>
                <w:sz w:val="20"/>
              </w:rPr>
              <w:t>8/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w:t>
            </w:r>
          </w:p>
          <w:p>
            <w:pPr>
              <w:pStyle w:val="Normal"/>
              <w:spacing w:before="120" w:after="0"/>
              <w:jc w:val="center"/>
              <w:rPr>
                <w:rFonts w:ascii="Arial" w:hAnsi="Arial" w:cs="Arial"/>
                <w:sz w:val="20"/>
              </w:rPr>
            </w:pPr>
            <w:r>
              <w:rPr>
                <w:rFonts w:cs="Arial" w:ascii="Arial" w:hAnsi="Arial"/>
                <w:sz w:val="20"/>
              </w:rPr>
              <w:t>6/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w:t>
            </w:r>
          </w:p>
          <w:p>
            <w:pPr>
              <w:pStyle w:val="Normal"/>
              <w:spacing w:before="120" w:after="0"/>
              <w:jc w:val="center"/>
              <w:rPr>
                <w:rFonts w:ascii="Arial" w:hAnsi="Arial" w:cs="Arial"/>
                <w:sz w:val="20"/>
              </w:rPr>
            </w:pPr>
            <w:r>
              <w:rPr>
                <w:rFonts w:cs="Arial" w:ascii="Arial" w:hAnsi="Arial"/>
                <w:sz w:val="20"/>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áng Tố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r>
    </w:tbl>
    <w:p>
      <w:pPr>
        <w:pStyle w:val="Normal"/>
        <w:spacing w:before="120" w:after="0"/>
        <w:rPr/>
      </w:pPr>
      <w:bookmarkStart w:id="71" w:name="dieu_phuluc25"/>
      <w:bookmarkEnd w:id="71"/>
      <w:r>
        <w:rPr/>
        <w:t>13. Bảng tỷ lệ tổn thương cơ thể do bệnh, tật Răng – Hàm – Mặt</w:t>
      </w:r>
    </w:p>
    <w:tbl>
      <w:tblPr>
        <w:tblW w:w="9081" w:type="dxa"/>
        <w:jc w:val="left"/>
        <w:tblInd w:w="-10" w:type="dxa"/>
        <w:tblLayout w:type="fixed"/>
        <w:tblCellMar>
          <w:top w:w="0" w:type="dxa"/>
          <w:left w:w="0" w:type="dxa"/>
          <w:bottom w:w="0" w:type="dxa"/>
          <w:right w:w="0" w:type="dxa"/>
        </w:tblCellMar>
      </w:tblPr>
      <w:tblGrid>
        <w:gridCol w:w="7746"/>
        <w:gridCol w:w="1335"/>
      </w:tblGrid>
      <w:tr>
        <w:trPr>
          <w:tblHeader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ệnh, tật hệ Răng – Hàm -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Răng số 8 mọc lệch, mọc ngầm hoặc mọc thẳng có lợi trù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Chưa có biến chứ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Đã có biến chứng tại chỗ (viêm nhiễm, sâu cổ răng 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Răng sâu ngà sâu; Mòn cổ răng; Mòn mặt nhai; Thiểu sản men răng (chưa hoặc đã điều tr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Từ 5 đến 10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Từ 11 đến 20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Trên 20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ất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Mất mỗi răng cửa, răng nanh (số 1, 2,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Mất mỗi răng hàm nhỏ (số 4, 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 Mất mỗi răng hàm lớn số 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4. Mất mỗi răng hàm lớn số 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5. Mất toàn bộ răng hai hà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6. Mất toàn bộ 1 hàm hoặc mất từ 20 răng trở lên ở cả 2 hàm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7. Mất từ 8 đến 19 răng ở cả 2 hà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 1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8. Mất dưới 8 răng ở cả hai hàm thì tính tỷ lệ theo Mục 1.3.1 đến 1.3.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Ghi chú: Răng viêm tủy, hoại tử tủy chưa điều trị hoặc có biến chứng viêm quanh cuống răng gây mất khả năng nhai; Răng bị gãy, vỡ hoàn toàn thân răng; răng lung lay nhiều (độ 3, độ 4), không còn tác dụng nhai, có chỉ định nhổ thì coi như mất răng: Áp dụng tỷ lệ theo Mục 1.3 </w:t>
            </w:r>
          </w:p>
          <w:p>
            <w:pPr>
              <w:pStyle w:val="Normal"/>
              <w:spacing w:before="120" w:after="0"/>
              <w:rPr>
                <w:rFonts w:ascii="Arial" w:hAnsi="Arial" w:cs="Arial"/>
                <w:sz w:val="20"/>
              </w:rPr>
            </w:pPr>
            <w:r>
              <w:rPr>
                <w:rFonts w:cs="Arial" w:ascii="Arial" w:hAnsi="Arial"/>
                <w:sz w:val="20"/>
              </w:rPr>
              <w:t>Mất một răng thì răng đối xứng không còn tác dụng nữa nên tỷ lệ được nhân đôi (nếu không lắp răng giả).</w:t>
            </w:r>
          </w:p>
          <w:p>
            <w:pPr>
              <w:pStyle w:val="Normal"/>
              <w:spacing w:before="120" w:after="0"/>
              <w:rPr>
                <w:rFonts w:ascii="Arial" w:hAnsi="Arial" w:cs="Arial"/>
                <w:sz w:val="20"/>
              </w:rPr>
            </w:pPr>
            <w:r>
              <w:rPr>
                <w:rFonts w:cs="Arial" w:ascii="Arial" w:hAnsi="Arial"/>
                <w:sz w:val="20"/>
              </w:rPr>
              <w:t>Trường hợp đã lắp răng giả thì tính bằng 50% của tỷ lệ mất mỗi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Bệnh quanh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iêm lợ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1. Viêm lợi mạn tính toàn bộ một hàm hoặc có từ 12 răng trở xuống bị viêm lợi mạn tính ở cả hai hà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Viêm lợi mạn tính toàn bộ hai hàm hoặc có trên 12 răng bị viêm lợi mạn tính ở cả hai hà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iêm quanh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Viêm quanh răng thời kỳ đầu toàn bộ một hàm hoặc có từ 12 răng bị viêm quanh răng ở cả hai hàm, túi lợi sâu ≤ 3 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Viêm quanh răng thời kỳ đầu toàn bộ hai hàm hoặc có trên 12 răng bị viêm quanh răng ở cả hai hàm, túi lợi sâu ≤ 3 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Viêm quanh răng nặng toàn bộ một hàm hoặc có từ 12 răng trở xuống bị viêm quanh răng nặng ở cả hai hàm, túi lợi sâu ≥ 4 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4. Viêm quanh răng nặng toàn bộ hai hàm hoặc có trên 12 răng bị viêm quanh răng nặng ở cả hai hàm, túi lợi sâu ≥ 4 m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Viêm quanh răng có biến chứng mất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1. Mất dưới 19 răng: Cộng lùi tỷ lệ viêm quanh răng với tỷ lệ mất răng (Mục 1.3.1 đến 1.3.4 và 1.3.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2. Mất từ 20 răng trở lên: áp dụng tỷ lệ mất răng Mục 1.3.5 và 1.3.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ệnh lý khớp Thái dương – Hà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Viêm khớp Thái dương – Hàm mạn tính; Thoái hóa khớp Thái dương - Hàm (một hoặc cả hai bên) hoặc trật khớp hàm hay tái phá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Viêm khớp Thái dương – Hàm mạn tính; Thoái hóa khớp Thái dương – Hàm (một hoặc cả hai bên) gây dính khớp, hạn chế há miệ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1. Từ 1,5 cm đến 3 cm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 Dưới 1,5 c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Sai khớp cắ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Khớp cắn loại I (răng chen chúc lộn xộ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Khớp cắn Angle 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Khớp cắn Angle II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Khớp cắn ché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 Khớp cắn hở (ở vùng răng cửa) răng cắn s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ị tật bẩm sinh vùng hàm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Khe hở môi đơn thuầ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1. Khe hở môi không toàn bộ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2. Khe hở môi không toàn bộ hai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Khe hở môi toàn bộ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1. Khe hở môi toàn bộ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Khe hở môi toàn bộ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 Khe hở vòm miệng đơn thuầ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1. Khe hở lưỡi gà</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2. Khe hở lưỡi gà – vòm miệng mề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3.3. Khe hở lưỡi gà – vòm miệng mềm – vòm miệng cứng tới lỗ răng cửa trướ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 Khe hở môi kết hợp với khe hở vòm miệ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4.1.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4.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5. Khe hở mặt hiếm (Khe hở chéo mặt; Khe hở ngang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6. Các biến dạng mặt trong quá trình phát triển (Teo nửa mặt dần dần; Quá phát nửa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7. Dị tật bẩm sinh vùng hàm mặt đã phẫu thuật không ảnh hưởng đến chức năng phát âm, hô hấp, ăn nhai, chỉ ảnh hưởng thẩm mỹ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8. Dị tật bẩm sinh vùng hàm mặt đã phẫu thuật có ảnh hưởng đến chức năng phát âm, hô hấp, ăn nhai và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9. Dị dạng lưỡi (Lưỡi sẻ đôi ở đầu lưỡi; Dính lưỡi vào sàn miệng; Tật lưỡi to hoăc phì đại lưõ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1. Chưa ảnh hưởng chức năng lưỡi (phát âm, nuốt, hô hấ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9.2. Có ảnh hưởng chức năng lư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Ung thư vùng miệng – hàm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Chưa di că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Đã di că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Nang và u lành tính vùng miệng – hàm mặ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U hoặc nang chưa làm biến dạng xương vùng hàm mặt nhưng có ảnh hưởng thẩm mỹ (u máu, u sắc tố…): Áp dụng tỷ lệ tổn thương mục tương ứng trong Bảng tỷ lệ tổn thương cơ thể do bệnh tật da và mô dưới d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U hoặc nang làm biến dạng xương hàm trên hoặc dưới; ảnh hưởng thẩm mỹ; sai lệch khớp cắn, ảnh hưởng ăn nh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U hoặc nang làm biến dạng cả xương hàm trên và dưới; ảnh hưởng thẩm mỹ; sai lệch khớp cắn, ảnh hưởng ăn nh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4. Sau điều trị phẫu thuật u, nang xương hàm trên hoặc xương hàm dướ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 Kết quả tốt, ảnh hưởng ít tới chức năng hoặc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2. Ảnh hưởng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3. Kết quả không tốt, can xấu, di lệch khớp cắ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4. Kết quả không tốt, can xấu, viêm xương, di lệch khớp cắn, ảnh hưởng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5. Khuyết một phần xương hàm trên hoặc một phần xương hàm dưới từ cành cao trở xuống (đã tính cả tỷ lệ mất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 Khuyết một phần xương hàm trên và một phần xương hàm dưới từ cành cao trở xuống (đã tính cả tỷ lệ mất r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1. Cùng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2. Khác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6.3. Mất toàn bộ xương hàm trên hoặc xương hàm dướ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Trong trường hợp phẫu thuật phải ghép xương, ghép mô, da, cơ … tự thân thì tỷ lệ được cộng thêm (cộng lùi) với tỷ lệ của phần xương, mô… đã lấ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Các bệnh ở lưỡi (phải phẫu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Mất một phần nhỏ đầu lưỡi, có ảnh hưởng đến ăn, nó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 Cắt cụt 1/2 đến 2/3 lư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3. Cắt cụt (mất) 3/4 lưỡi, kể từ đường gai chữ V trở ra (còn gốc lư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Nếu liệt lưỡi do tổn thương thần kinh áp dụng Bảng tỷ lệ tổn thương cơ thể do bệnh, tật hệ Thần k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Tổn thương hệ thống tuyến nước bọ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Gây tăng tiết nước bọ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Chưa gây khô miệng hoặc tắc ống tuyến nước bọ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Gây hậu quả khô miệ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Phần mềm, sẹ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Khuyết hổng lớn ở chung quanh hốc miệng, tổn thương môi, má nhưng chưa được phẫu thuật tạo hình làm trở ngại đến ăn, uống, nó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 Kết quả sau phẫu thuật tốt, nhưng có ảnh hưởng nhiều đến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2. Kết quả sau phẫu thuật chưa tốt, còn ảnh hưởng nhiều đến thẩm mỹ và chức n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Viêm loét ở niêm mạc miệ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Nếu là triệu chứng biểu hiện tại miệng do các bệnh, tật không thuộc Răng Hàm Mặt gây ra áp dụng tỷ lệ theo bệnh, tật là nguyên nhân gây viêm loét niêm mạc miệ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Viêm loét niêm mạc miệng: ecpet; áp-tơ… hay tái phát, ảnh hưởng nhiều đến ăn u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chú: Các tổn thương da và phần mềm khác áp dụng Bảng tỷ lệ tổn thương cơ thể do bệnh, tật Da và mô dưới d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ị dạng, dị tật Răng Hàm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Dị dạng dị tật Răng Hàm Mặt tương tự như các tổn thương Răng Hàm Mặt đã được nêu trong Bảng tỷ lệ này thì được áp dụng tỷ lệ tổn thương tương đương đã nêu trong Bả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 Dị dạng dị tật Răng Hàm mặt khác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1. Chưa gây tổn thương chức nă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 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2. Gây tổn thương chức năng: Áp dụng tỷ lệ Mục 12.2.1 và cộng lùi tỷ lệ rối loạn chức nă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3. Điều trị can thiệp kết quả tốt: Tỷ lệ được tính bằng tỷ lệ tổn thương cơ thể do phương pháp can thiệp đó gây r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4. Điều trị can thiệp kết quả không tốt: Tỷ lệ được tính bằng tỷ lệ Mục 12.2.3 và cộng lùi tỷ lệ di chứng chức n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72" w:name="dieu_phuluc26"/>
      <w:bookmarkEnd w:id="72"/>
      <w:r>
        <w:rPr/>
        <w:t>14. Bảng tỷ lệ tổn thương cơ thể do bệnh, tật Tai - Mũi - Họng</w:t>
      </w:r>
    </w:p>
    <w:tbl>
      <w:tblPr>
        <w:tblW w:w="9081" w:type="dxa"/>
        <w:jc w:val="left"/>
        <w:tblInd w:w="-10" w:type="dxa"/>
        <w:tblLayout w:type="fixed"/>
        <w:tblCellMar>
          <w:top w:w="0" w:type="dxa"/>
          <w:left w:w="0" w:type="dxa"/>
          <w:bottom w:w="0" w:type="dxa"/>
          <w:right w:w="0" w:type="dxa"/>
        </w:tblCellMar>
      </w:tblPr>
      <w:tblGrid>
        <w:gridCol w:w="7746"/>
        <w:gridCol w:w="1335"/>
      </w:tblGrid>
      <w:tr>
        <w:trPr>
          <w:cantSplit w:val="true"/>
        </w:trPr>
        <w:tc>
          <w:tcPr>
            <w:tcW w:w="77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tật Tai - Mũi - Họ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ỷ lệ (%)</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Nghe ké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Nghe kém hai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Nghe kém nhẹ hai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Nghe kém nhẹ một tai, trung bình một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Nghe kém nhẹ một tai, nặng một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Nghe kém nhẹ một tai, quá nặng một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Nghe kém trung bình hai ta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5.1. Mức độ I (thiếu hụt thính lực từ 36% </w:t>
            </w:r>
            <w:r>
              <w:rPr>
                <w:rFonts w:cs="Arial" w:ascii="Arial" w:hAnsi="Arial"/>
                <w:sz w:val="20"/>
              </w:rPr>
              <w:t>đ</w:t>
            </w:r>
            <w:r>
              <w:rPr>
                <w:rFonts w:cs="Arial" w:ascii="Arial" w:hAnsi="Arial"/>
                <w:sz w:val="20"/>
              </w:rPr>
              <w:t xml:space="preserve">ến 45%)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5.2. Mức độ II (thiếu hụt thính lực từ 46% </w:t>
            </w:r>
            <w:r>
              <w:rPr>
                <w:rFonts w:cs="Arial" w:ascii="Arial" w:hAnsi="Arial"/>
                <w:sz w:val="20"/>
              </w:rPr>
              <w:t>đ</w:t>
            </w:r>
            <w:r>
              <w:rPr>
                <w:rFonts w:cs="Arial" w:ascii="Arial" w:hAnsi="Arial"/>
                <w:sz w:val="20"/>
              </w:rPr>
              <w:t>ến 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6. Nghe kém trung bình một tai, nghe kém nặng một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Nghe kém trung bình một tai, nghe kém rất nặng một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 Nghe kém nặng hai ta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8.1. Mức độ I (thiếu hụt thính lực từ 56% </w:t>
            </w:r>
            <w:r>
              <w:rPr>
                <w:rFonts w:cs="Arial" w:ascii="Arial" w:hAnsi="Arial"/>
                <w:sz w:val="20"/>
              </w:rPr>
              <w:t>đ</w:t>
            </w:r>
            <w:r>
              <w:rPr>
                <w:rFonts w:cs="Arial" w:ascii="Arial" w:hAnsi="Arial"/>
                <w:sz w:val="20"/>
              </w:rPr>
              <w:t>ến 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8.2. Mức độ II (thiếu hụt thính lực từ 66% </w:t>
            </w:r>
            <w:r>
              <w:rPr>
                <w:rFonts w:cs="Arial" w:ascii="Arial" w:hAnsi="Arial"/>
                <w:sz w:val="20"/>
              </w:rPr>
              <w:t>đ</w:t>
            </w:r>
            <w:r>
              <w:rPr>
                <w:rFonts w:cs="Arial" w:ascii="Arial" w:hAnsi="Arial"/>
                <w:sz w:val="20"/>
              </w:rPr>
              <w:t>ến 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 Nghe kém nặng một tai, nghe quá nặng một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 Nghe kém quá nặng hai t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0.1. Mức độ I (thiếu hụt thính lực từ 76% </w:t>
            </w:r>
            <w:r>
              <w:rPr>
                <w:rFonts w:cs="Arial" w:ascii="Arial" w:hAnsi="Arial"/>
                <w:sz w:val="20"/>
              </w:rPr>
              <w:t>đ</w:t>
            </w:r>
            <w:r>
              <w:rPr>
                <w:rFonts w:cs="Arial" w:ascii="Arial" w:hAnsi="Arial"/>
                <w:sz w:val="20"/>
              </w:rPr>
              <w:t>ến 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0.2. Mức độ II (thiếu hụt thính lực 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Nghe kém một ta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Nghe kém nh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 Nghe kém trung bình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 Nghe kém nặ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 Nghe kém quá nặ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Bệnh tai ngoà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Lồi xương không ảnh hưởng đến chức năng một hoặc hai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Lồi xương ống tai ngoài một hoặc hai tai gây thuận lợi hình thành nút dáy tái phá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Lồi xương ống tai ngoài có kích thước lớn ảnh hưởng đến chức năng nghe: Áp dụng tỷ lệ mất sức nghe dẫn truyền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 Dị dạng vành tai ảnh hưởng thẩm mỹ đơn thuần một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5. Dị dạng vành tai ảnh hưởng thẩm mỹ đơn thuần hai ta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6. Dị dạng hẹp ống tai ngoài: Áp dụng tỷ lệ nghe ké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7. Dị dạng vành tai và ống tai ngoài ảnh hưởng thẩm mỹ và chức năng nghe: Áp dụng tỷ lệ Mục 2.4 hoặc 2.5 cộng lùi tỷ lệ nghe k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8. Dò luân nhĩ gây áp-xe sẹo xấu hoặc dò tái phát sau mổ (một hoặc ta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9. Viêm da ống tai khô hoặc viêm ống tai ngoài hoặc chàm một tai hay tái phá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0. Nấm ống tai ngoài hay tái phát áp dụng theo tỷ lệ mất sức nghe (tỷ lệ tạm thờ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 Cholesteatom ống tai ngoà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1.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2. Hai bên</w:t>
            </w:r>
          </w:p>
          <w:p>
            <w:pPr>
              <w:pStyle w:val="Normal"/>
              <w:spacing w:before="120" w:after="0"/>
              <w:rPr>
                <w:rFonts w:ascii="Arial" w:hAnsi="Arial" w:cs="Arial"/>
                <w:sz w:val="20"/>
              </w:rPr>
            </w:pPr>
            <w:r>
              <w:rPr>
                <w:rFonts w:cs="Arial" w:ascii="Arial" w:hAnsi="Arial"/>
                <w:sz w:val="20"/>
              </w:rPr>
              <w:t>Nếu có nghe kém thì được cộng lùi tỷ lệ nghe ké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 Polyp ống tai ngoài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1.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2. Hai bên</w:t>
            </w:r>
          </w:p>
          <w:p>
            <w:pPr>
              <w:pStyle w:val="Normal"/>
              <w:spacing w:before="120" w:after="0"/>
              <w:rPr>
                <w:rFonts w:ascii="Arial" w:hAnsi="Arial" w:cs="Arial"/>
                <w:sz w:val="20"/>
              </w:rPr>
            </w:pPr>
            <w:r>
              <w:rPr>
                <w:rFonts w:cs="Arial" w:ascii="Arial" w:hAnsi="Arial"/>
                <w:sz w:val="20"/>
              </w:rPr>
              <w:t>Nếu có nghe kém thì được cộng lùi tỷ lệ nghe ké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Bệnh tai giữ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Viêm màng nhĩ đơn thuần (không tổn thương các thành phần khác của tai giữa), viêm tai giữa mạn tính đã điều trị nội khoa ổn định chưa ảnh hưởng chức năng thính lự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Di chứng viêm tai giữa thanh dịch (túi co kéo, xẹp nhĩ, sẹo thủng màng nhĩ sau đặt ống thông khí…): Tính theo mức độ nghe kém; Giai đoạn cuối của viêm tai xẹp và túi co kéo tính theo viêm tai cholesteatom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Viêm tai giữ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1. Viêm tai giữa mạn tính nguy hiểm có cholesteatome: Áp dụng tỷ lệ theo mức độ nghe kém cộng cộng lùi với 10% (nếu viêm một tai) hoặc 15% (nếu viêm hai ta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2. Viêm tai giữa có biến chứng tại các cơ quan khác (như viêm tắc tĩnh mạch bên, áp - xe não, liệt dây thần kinh số VII…): Áp dụng tỷ lệ theo mức độ nghe kém và cộng lùi với tỷ lệ biến chứ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 Lao tai giữa: Áp dụng tỷ lệ nghe k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5. Xốp xơ tai: Áp dụng tỷ lệ nghe k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6. Dị tật bẩm sinh hệ thống dẫn truyền của tai giữa: Áp dụng tỷ lệ nghe ké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 U cuộn cả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1. Loại A – U cuộn nh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2. Loại B – U cảnh – nh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3. Loại C – U cuộn cả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3.1. Loại C 1 –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3.2. Loại C 3 –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7.4. Loại D lan vào trong s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8. U vùng tai - xương thái dươ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8.1. U lành tính: Áp dụng tỷ lệ nghe kém và cộng lùi tổn thương tiền đình và tổn thương thần kinh (nếu c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8.2. U ác tính </w:t>
            </w:r>
          </w:p>
          <w:p>
            <w:pPr>
              <w:pStyle w:val="Normal"/>
              <w:spacing w:before="120" w:after="0"/>
              <w:rPr>
                <w:rFonts w:ascii="Arial" w:hAnsi="Arial" w:cs="Arial"/>
                <w:sz w:val="20"/>
              </w:rPr>
            </w:pPr>
            <w:r>
              <w:rPr>
                <w:rFonts w:cs="Arial" w:ascii="Arial" w:hAnsi="Arial"/>
                <w:sz w:val="20"/>
              </w:rPr>
              <w:t>Nếu có tổn thương tiền đình, thần kinh thì được cộng lùi với tổn thương đ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8.3. Granulome</w:t>
            </w:r>
          </w:p>
          <w:p>
            <w:pPr>
              <w:pStyle w:val="Normal"/>
              <w:spacing w:before="120" w:after="0"/>
              <w:rPr>
                <w:rFonts w:ascii="Arial" w:hAnsi="Arial" w:cs="Arial"/>
                <w:sz w:val="20"/>
              </w:rPr>
            </w:pPr>
            <w:r>
              <w:rPr>
                <w:rFonts w:cs="Arial" w:ascii="Arial" w:hAnsi="Arial"/>
                <w:sz w:val="20"/>
              </w:rPr>
              <w:t>Nếu có tổn thương tiền đình, thần kinh thì được cộng lùi với tổn thương đ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9. Các bệnh về tai giữa đã phẫu thuật: Áp dụng tỷ lệ nghe kém.</w:t>
            </w:r>
          </w:p>
          <w:p>
            <w:pPr>
              <w:pStyle w:val="Normal"/>
              <w:spacing w:before="120" w:after="0"/>
              <w:rPr>
                <w:rFonts w:ascii="Arial" w:hAnsi="Arial" w:cs="Arial"/>
                <w:sz w:val="20"/>
              </w:rPr>
            </w:pPr>
            <w:r>
              <w:rPr>
                <w:rFonts w:cs="Arial" w:ascii="Arial" w:hAnsi="Arial"/>
                <w:sz w:val="20"/>
              </w:rPr>
              <w:t>- Nếu có Cholesteatom một tai được cộng lùi 10%, hoặc 15% nếu cholesteatom hai tai</w:t>
            </w:r>
          </w:p>
          <w:p>
            <w:pPr>
              <w:pStyle w:val="Normal"/>
              <w:spacing w:before="120" w:after="0"/>
              <w:rPr>
                <w:rFonts w:ascii="Arial" w:hAnsi="Arial" w:cs="Arial"/>
                <w:sz w:val="20"/>
              </w:rPr>
            </w:pPr>
            <w:r>
              <w:rPr>
                <w:rFonts w:cs="Arial" w:ascii="Arial" w:hAnsi="Arial"/>
                <w:sz w:val="20"/>
              </w:rPr>
              <w:t xml:space="preserve">- Nếu can thiệp phẫu thuật có biến chứng thì được cộng lùi tỷ lệ biến chứng </w:t>
            </w:r>
          </w:p>
          <w:p>
            <w:pPr>
              <w:pStyle w:val="Normal"/>
              <w:spacing w:before="120" w:after="0"/>
              <w:rPr/>
            </w:pPr>
            <w:r>
              <w:rPr>
                <w:rFonts w:cs="Arial" w:ascii="Arial" w:hAnsi="Arial"/>
                <w:sz w:val="20"/>
              </w:rPr>
              <w:t>Lưu ý: Trừ bệnh u cuộn cảnh, u thần kinh số VIII, ung thư tai đã tính tỷ lệ theo giai đoạn, không tính theo hiệu quả điều tr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ai tro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Tất cả các trường hợp gây điếc tiếp nhận: Áp dụng tỷ lệ mất sức ngh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Viêm mê nhĩ hoặc bệnh sũng nước mê nhĩ (bệnh meniere): Áp dụng tỷ lệ mất sức nghe và cộng lùi với mức độ rối loạn thăng bằ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Rối loạn thăng bằng (hội chứng tiền đình): Áp dụng tỷ lệ Hội chứng tiền đình trong Bảng tỷ lệ tổn thương cơ thể do bệnh, tật hệ Thần k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U dây thần kinh số VIII: Áp dụng Bảng tỷ lệ tổn thương cơ thể do bệnh, tật hệ Thần k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iệt dây thần kinh số VII ngoại biên</w:t>
            </w:r>
          </w:p>
          <w:p>
            <w:pPr>
              <w:pStyle w:val="Normal"/>
              <w:spacing w:before="120" w:after="0"/>
              <w:rPr>
                <w:rFonts w:ascii="Arial" w:hAnsi="Arial" w:cs="Arial"/>
                <w:sz w:val="20"/>
              </w:rPr>
            </w:pPr>
            <w:r>
              <w:rPr>
                <w:rFonts w:cs="Arial" w:ascii="Arial" w:hAnsi="Arial"/>
                <w:sz w:val="20"/>
              </w:rPr>
              <w:t>Áp dụng Bảng tỷ lệ tổn thương cơ thể do bệnh, tật hệ Thần ki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Bệnh mũi, xo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 Viêm mũi đơn thuần chưa quá phát hoặc thoái hó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 Viêm mũi có quá phát chưa có thoái hó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Còn đáp ứng với thuốc co m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2.2. Lấp đường thở, đáp ứng kém với thuốc co mạch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3. Lấp đường thở, không đáp ứng với thuốc co m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rPr>
              <w:t xml:space="preserve"> </w:t>
            </w:r>
            <w:r>
              <w:rPr>
                <w:rFonts w:cs="Arial" w:ascii="Arial" w:hAnsi="Arial"/>
                <w:sz w:val="20"/>
              </w:rPr>
              <w:t>6.3. Viêm mũi có thoái hó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1. Cuốn dưới thoái hóa, đáp ứng kém với thuốc co m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2. Cuốn dưới thoái hóa nhiều, không đáp ứng với thuốc co mạch tại chỗ</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Bệnh lý vách ngă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 Dị hình vách ngăn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1. Không ảnh hưởng tới chức năng thở, ngử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2. Ảnh hưởng chức năng thở, ngử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4.1.3. Ảnh hưởng chức năng thở, ngử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2. Thủng vách ngă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5. Bệnh lý da ở mũi: viêm tuyến nang lông, giãn mao mạch đầu mũi…: Áp dụng Bảng tỷ lệ tổn thương cơ thể do bệnh tật Da và mô dưới d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 Trĩ mũi (Ozen) – viêm mũi te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6.1.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6.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7. Tổn thương ở mũi do lao gây sẹo hẹp lỗ mũi, ảnh hưởng tới chức năng th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 Giang mai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Tổn thương xương, biến dạng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8.1.1. Mũi “yên ngựa”: Sập 1/3 trên và 1/3 giữa của sống mũi do tổn thương phần xương vách ngăn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8.1.2. Mũi “ống nhòm” do sẹo tạo thành ở rìa hố lê của mũ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8.1.3. Mũi “vẹt” do hủy hoại phần sụn của vách ngăn và vùng da của nó nhưng xương sống mũi vẫn cò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8.1.4. Mũi “chó bulơđô” do phần trước vách ngăn mũi và các sụn nhỏ ở mũi bị phá hủy, toàn bộ mũi ngoài (cánh và đỉnh mũi) lõm sâu vào trong hốc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8.2. Tổn thương niêm mạc, xương cuốn mũi, tổn thương tổ chức cương của cuốn dưới áp dụng tỷ lệ như viêm mũi te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9. Viêm đơn xoa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9.1.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9.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 Viêm đa xo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1.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0.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1. Viêm mũi xoang do nấ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1.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2 Viêm xoang có biến chứng sang cơ quan khác (mắt…) cộng lùi với tỷ lệ biến chứ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Khối u vùng mũi – xo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U lành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 Polype mũi - xoang (ảnh hưởng tới chức năng thở)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1. Một bên độ 1,2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2. Một bên </w:t>
            </w:r>
            <w:r>
              <w:rPr>
                <w:rFonts w:cs="Arial" w:ascii="Arial" w:hAnsi="Arial"/>
                <w:sz w:val="20"/>
              </w:rPr>
              <w:t>đ</w:t>
            </w:r>
            <w:r>
              <w:rPr>
                <w:rFonts w:cs="Arial" w:ascii="Arial" w:hAnsi="Arial"/>
                <w:sz w:val="20"/>
              </w:rPr>
              <w:t xml:space="preserve">ộ 3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3. Một bên </w:t>
            </w:r>
            <w:r>
              <w:rPr>
                <w:rFonts w:cs="Arial" w:ascii="Arial" w:hAnsi="Arial"/>
                <w:sz w:val="20"/>
              </w:rPr>
              <w:t>đ</w:t>
            </w:r>
            <w:r>
              <w:rPr>
                <w:rFonts w:cs="Arial" w:ascii="Arial" w:hAnsi="Arial"/>
                <w:sz w:val="20"/>
              </w:rPr>
              <w:t xml:space="preserve">ộ 4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4. Hai bên: cộng lùi tỷ lệ tương ứng với độ của polyp từng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Papilom mũi (ảnh hưởng tới chức năng thở, chỉ gặp ở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1. Nhẹ: u còn nhỏ, gây ngạt mũi nh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2.2. Vừa: u sần sùi, ngạt mũi tăng lên, dễ chảy máu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3. Nặng: u sần sùi, bịt tắc một bên mũi, dễ chảy má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 U xơ vòm mũi họng (gây ngạt, tắc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3.1. Nhẹ: ngạt mũi nhẹ một bê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2. Vừa: ngạt mũi tăng lên, soi mũi thấy u nhẵn, chiếm một phần phía sau hoặc sàn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3. Nặng: ngạt mũi cả hai bên, nói giọng mũi kín, khám mũi sau thấy u che lấp cả hai lỗ mũi sa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4. Rất nặng u xơ phát triển vào các tổ chức xung quanh: sập hàm ếch, hố chân bướm hàm, ổ mắt, nền sọ</w:t>
            </w:r>
          </w:p>
          <w:p>
            <w:pPr>
              <w:pStyle w:val="Normal"/>
              <w:spacing w:before="120" w:after="0"/>
              <w:rPr>
                <w:rFonts w:ascii="Arial" w:hAnsi="Arial" w:cs="Arial"/>
                <w:sz w:val="20"/>
              </w:rPr>
            </w:pPr>
            <w:r>
              <w:rPr>
                <w:rFonts w:cs="Arial" w:ascii="Arial" w:hAnsi="Arial"/>
                <w:sz w:val="20"/>
              </w:rPr>
              <w:t>(Cộng lùi với tình trạng thiếu máu đi kèm do xuất huyế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 U xương mũi xoa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1. U xương khu trú trong xoang chưa có triệu chứ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2. U xương khu trú trong xoang gây ngạt mũi, niêm mạc thố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4.3. U xương gây biến dạng mặt và đẩy dồn các tổ chức xung qu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 U lành tính mũi xoang khác (u nhày…)</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5.1. U lành tính khu trú ở mũi chưa ảnh hưởng đến chức năng ngửi, thở...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2. U lành tính khu trú xoang chưa ảnh hưởng đến chức n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5.3. U lành tính khu trú mũi ảnh hưởng đến chức năng ngửi, th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6. Granuloma hàm mặ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U ác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U ác tính vòm mũi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1. Giai đoạn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2. Giai đoạn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3. Giai đoạn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4. Giai đoạn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2. U ác tính mũi xoa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1. Giai đoạn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2.2. Giai đoạn 2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3. Giai đoạn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4. Giai đoạn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Rối loạn khứu giá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Rối loạn khứu giá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1.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 Mất khứu giác hoàn toàn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2. Hai bên</w:t>
            </w:r>
          </w:p>
          <w:p>
            <w:pPr>
              <w:pStyle w:val="Normal"/>
              <w:spacing w:before="120" w:after="0"/>
              <w:rPr/>
            </w:pPr>
            <w:r>
              <w:rPr>
                <w:rFonts w:cs="Arial" w:ascii="Arial" w:hAnsi="Arial"/>
                <w:sz w:val="20"/>
              </w:rPr>
              <w:t xml:space="preserve">Ghi chú: Cộng thêm (cộng lùi) từ 5 </w:t>
            </w:r>
            <w:r>
              <w:rPr>
                <w:rFonts w:cs="Arial" w:ascii="Arial" w:hAnsi="Arial"/>
                <w:sz w:val="20"/>
              </w:rPr>
              <w:t>đ</w:t>
            </w:r>
            <w:r>
              <w:rPr>
                <w:rFonts w:cs="Arial" w:ascii="Arial" w:hAnsi="Arial"/>
                <w:sz w:val="20"/>
              </w:rPr>
              <w:t>ến 10% đối với những nghề đặc biệt sử dụng khứu giác như: sản xuất nước hoa, hương liệu, nấu ă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Bệnh tật mũi, xoang đã được phẫu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1. Phẫu thuật có kết quả tốt không ảnh hưởng đến chức năng và thẩm mỹ </w:t>
            </w:r>
          </w:p>
          <w:p>
            <w:pPr>
              <w:pStyle w:val="Normal"/>
              <w:spacing w:before="120" w:after="0"/>
              <w:rPr>
                <w:rFonts w:ascii="Arial" w:hAnsi="Arial" w:cs="Arial"/>
                <w:sz w:val="20"/>
              </w:rPr>
            </w:pPr>
            <w:r>
              <w:rPr>
                <w:rFonts w:cs="Arial" w:ascii="Arial" w:hAnsi="Arial"/>
                <w:sz w:val="20"/>
              </w:rPr>
              <w:t xml:space="preserve">Trường hợp trước phẫu thuật, bệnh chỉ có tỷ lệ ≤ 10% thì không cho tỷ lệ nếu sau phẫu thuật bệnh khỏi hoàn toà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Phẫu thuật kết quả chưa tốt ảnh hưởng đến thẩm m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9.2.1. Sẹo vùng mặt dính xấu: Áp dụng tỷ lệ ở mục 9.1 cộng lùi với tỷ lệ tổn thương d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2.2. Phải phẫu thuật tạo hình gây biến dạng mặ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Phẫu thuật kết quả chưa tốt ảnh hưởng đến chức nă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1. Bệnh vẫn không khỏi: Áp dụng tỷ lệ bệnh như chưa phẫu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2. Hội chứng mũi rỗng (empty nose): do cắt một phần hoặc gần hoàn toàn một hoặc nhiều cuốn mũi gây ra ảnh hưởng đến chức năng thở, ngửi, gây khô mũ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3. Phẫu thuật mũi - xoang gây di chứng ở các cơ quan khác thì cộng lùi tỷ lệ di chứng các cơ quan đ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Di chứng do bệnh về họng, thanh quản ảnh hưởng các chức năng phát âm, nuốt, thở</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 Khó nuốt do bệnh tích ở họng ảnh hưở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1. Khó nuốt nhẹ (khó nuốt chất đặ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2. Khó nuốt chất lỏ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1.3. Ăn qua ống thông (sonde) hoặc phải mở thông dạ dày do không ăn được qua đường họng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Rối loạn tiếng nói do bệnh tích của thanh quản - họng hoặc các cơ vùng c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 Nói kh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1. Mức độ nhẹ (câu ngắ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2. Mức độ vừa (từng tiế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1.3. Mức độ nặng (không rõ tiế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2. Không nói được phải giao tiếp bằng chữ viết, hì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 Rối loạn phát âm (do bệnh tích nội thanh quản – dây than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1. Nói khàn tiế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2. Giọng đô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3. Nói giọng mũi (mũi kín- mũi h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4. Nói không rõ tiế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3.5. Mất tiế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được cộng lùi thêm 10% đối với những nghề hoạt động giao tiếp hàng ngày chủ yếu bằng tiếng nói (ca sĩ, diễn viên, phát thanh viên, giáo viên, nhạc công bộ hơ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Hội chứng ngưng thở do các nguyên nhân thuộc tai mũi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 Rối loạn hô hấp do nguyên nhân ở thanh quản gây n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1. Khó thở nhẹ (chỉ xuất hiện khi hoạt động gắng sức đặc biệ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4.2. Khó thở vừa (khó thở xuất hiện khi hơi gắng sứ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3. Khó thở nặng (khó thở thường xuyên, kể cả khi nghỉ ng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4.4. Phải mở khí quản vĩnh viễn (đã bao gồm biến chứ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Bệnh, tật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Viêm họng mạn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Bệnh của Amid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Viêm amidan mạn tính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1. Chưa có chỉ định mổ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1.2. Có chỉ định m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 Quá phát mỏm trâm amidan gây triệu chứng cơ năng như đau nhói, cảm giác vướng (ăn uống bình th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1. Một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2.2. Hai bê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Viêm đặc hiệu ở họng, thanh quản do lao, nấm tỷ lệ áp dụng theo mức ảnh hưởng chức năng của họng: nuốt, thở, phát â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Di chứng tổn thương họng, thanh quản do giang ma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1. Chưa gây ảnh hưởng các chức năng nuốt, phát âm, thở (sẹo vùng họng và thanh quả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2. Gây ảnh hưởng đến các chức năng nuốt, phát âm, thở (thủng màn hầu, sẹo rúm họng và thanh quản) tính theo tỷ lệ tương ứng với mức ảnh hưởng các chức năng đ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Nang và rò vùng cổ và mặ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1. Nang bên cổ</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2. Rò khe mang 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5.3. Rò khe mang 1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4. Rò khe mang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5. Rò khe mang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Nang và rò giữa mặt c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1. Rò rễ mũ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2. U nang giáp móng (nang ống giáp lư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3. Rò ống giáp lưỡi thứ phát sau u nang giáp mó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4. Nếu nang và rò giữa mặt cổ đã phẫu thuật kết quả tốt tỷ lệ theo tổn thương bộ phận do phẫu thuật đó gây n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6.5. Nếu nang và rò giữa mặt cổ đã phẫu thuật có biến chứng thì cộng lùi với tỷ lệ biến chứ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U lành tính vùng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1. U lành tính chưa ảnh hưởng chức nă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2. U lành tính ảnh hưởng tới chức năng: Tỷ lệ tính theo ảnh hưởng chức năng (nuốt, thở, cảm giác...)</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3. U lành tính sau phẫu thuậ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7.3.1. Điều trị khỏi: Tỷ lệ tính theo tổn thương do phẫu thuật gây nê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7.3.2. Không khỏi, tái phát: Áp dụng tỷ lệ Mục 11.7.3.1 và cộng lùi với tỷ lệ di chứng chức năng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 Ung thư Amidan, thành bên và thành sau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1. Giai đoạn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2. Giai đoạn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3. Giai đoạn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8.4. Giai đoạn 4: Cộng lùi với các tổn thương di căn tại các cơ quan khác và toàn tr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 Ung thư hạ họ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1. Giai đoạn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2. Giai đoạn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3. Giai đoạn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9.4. Giai đoạn 4: Cộng lùi với các tổn thương di căn tại các cơ quan khác và toàn tr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Bệnh, tật thanh quản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Bệnh tích ở thanh qu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1. Viêm dầy niêm mạc mạn tính, hạt xơ, polyp, u nang dây th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2. Liệt hoặc nhược cơ dây thanh một hoặc hai bên dây thanh (mức độ liệt nhẹ, gần hoàn toàn và hoàn toàn): Áp dụng tỷ lệ khó thở và phát âm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3. Papilome thanh quả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4. Bạch sản dây than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2. Các khối u lành tính sụn thanh quản chưa ảnh hưởng tới chức năng thì cho tỷ lệ tương tự như u nang đáy lưỡ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Ung thư thanh quả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1. Giai đoạn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2. Giai đoạn 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3 Giai đoạn 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4. Giai đoạn 4: Cộng lùi với các tổn thương di căn tại các cơ quan khác và toàn trạ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Dị tật - dị dạng thanh quản: Tính theo tỷ lệ theo mức độ khó thở và phát âm</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 Bệnh tật về họng – thanh quản không phải bệnh ác tính đã phẫu thuậ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1. Kết quả tốt không ảnh hưởng đến chức năng</w:t>
            </w:r>
          </w:p>
          <w:p>
            <w:pPr>
              <w:pStyle w:val="Normal"/>
              <w:spacing w:before="120" w:after="0"/>
              <w:rPr/>
            </w:pPr>
            <w:r>
              <w:rPr>
                <w:rFonts w:cs="Arial" w:ascii="Arial" w:hAnsi="Arial"/>
                <w:sz w:val="20"/>
              </w:rPr>
              <w:t>Riêng trường hợp u lành tính dây thanh hoặc u lành tính vùng họng (u nang...) sau điều trị phẫu thuật bệnh khỏi hoàn toàn không tái phát thì không tính tỷ l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2. Kết quả chưa tốt ảnh hưởng đến chức năng: </w:t>
            </w:r>
          </w:p>
          <w:p>
            <w:pPr>
              <w:pStyle w:val="Normal"/>
              <w:spacing w:before="120" w:after="0"/>
              <w:rPr>
                <w:rFonts w:ascii="Arial" w:hAnsi="Arial" w:cs="Arial"/>
                <w:sz w:val="20"/>
              </w:rPr>
            </w:pPr>
            <w:r>
              <w:rPr>
                <w:rFonts w:cs="Arial" w:ascii="Arial" w:hAnsi="Arial"/>
                <w:sz w:val="20"/>
              </w:rPr>
              <w:t>- Bệnh chưa khỏi tính theo tỷ lệ của bệnh chưa phẫu thuật</w:t>
            </w:r>
          </w:p>
          <w:p>
            <w:pPr>
              <w:pStyle w:val="Normal"/>
              <w:spacing w:before="120" w:after="0"/>
              <w:rPr>
                <w:rFonts w:ascii="Arial" w:hAnsi="Arial" w:cs="Arial"/>
                <w:sz w:val="20"/>
              </w:rPr>
            </w:pPr>
            <w:r>
              <w:rPr>
                <w:rFonts w:cs="Arial" w:ascii="Arial" w:hAnsi="Arial"/>
                <w:sz w:val="20"/>
              </w:rPr>
              <w:t>- Ảnh hưởng đến chức năng nào thì tính theo tỷ lệ tương ứng của từng chức năng: nuốt, phát âm, thở</w:t>
            </w:r>
          </w:p>
          <w:p>
            <w:pPr>
              <w:pStyle w:val="Normal"/>
              <w:spacing w:before="120" w:after="0"/>
              <w:rPr>
                <w:rFonts w:ascii="Arial" w:hAnsi="Arial" w:cs="Arial"/>
                <w:sz w:val="20"/>
              </w:rPr>
            </w:pPr>
            <w:r>
              <w:rPr>
                <w:rFonts w:cs="Arial" w:ascii="Arial" w:hAnsi="Arial"/>
                <w:sz w:val="20"/>
              </w:rPr>
              <w:t>- Gây các di chứng ở các cơ quan khác do biến chứng sau phẫu thuật họng thanh quản thì cộng lùi tỷ lệ di chứng các cơ quan đ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5.3. Kết quả chưa tốt ảnh hưởng đến thẩm mỹ áp dụng tỷ lệ tổn thương cơ thể do bệnh tật da và mô dưới d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4. Kết quả chưa tốt ảnh hưởng cả thẩm mỹ và chức năng thì cộng lùi với tỷ lệ tương ứng với từng mức độ di chứ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73" w:name="chuong_phuluc3"/>
      <w:bookmarkEnd w:id="73"/>
      <w:r>
        <w:rPr>
          <w:rFonts w:cs="Arial" w:ascii="Arial" w:hAnsi="Arial"/>
          <w:b/>
          <w:sz w:val="24"/>
        </w:rPr>
        <w:t>BẢNG 3</w:t>
      </w:r>
    </w:p>
    <w:p>
      <w:pPr>
        <w:pStyle w:val="Normal"/>
        <w:spacing w:before="120" w:after="0"/>
        <w:jc w:val="center"/>
        <w:rPr/>
      </w:pPr>
      <w:bookmarkStart w:id="74" w:name="chuong_phuluc3"/>
      <w:bookmarkStart w:id="75" w:name="chuong_phuluc3_name"/>
      <w:bookmarkEnd w:id="74"/>
      <w:r>
        <w:rPr>
          <w:rFonts w:cs="Arial" w:ascii="Arial" w:hAnsi="Arial"/>
          <w:sz w:val="20"/>
        </w:rPr>
        <w:t>BẢNG TỶ LỆ TỔN THƯƠNG CƠ THỂ DO BỆNH NGHỀ NGHIỆP</w:t>
        <w:br/>
      </w:r>
      <w:bookmarkEnd w:id="75"/>
      <w:r>
        <w:rPr>
          <w:rFonts w:cs="Arial" w:ascii="Arial" w:hAnsi="Arial"/>
          <w:i/>
          <w:sz w:val="20"/>
        </w:rPr>
        <w:t>(Kèm theo Thông tư liên tịch số: 28/2013/TTLT-BYT-BLĐTBXH ngày 27 tháng 9 năm 2013 của Bộ Y tế và Bộ Lao động - Thương binh và Xã hội)</w:t>
      </w:r>
    </w:p>
    <w:p>
      <w:pPr>
        <w:pStyle w:val="Normal"/>
        <w:spacing w:before="120" w:after="0"/>
        <w:rPr/>
      </w:pPr>
      <w:bookmarkStart w:id="76" w:name="dieu_phuluc27"/>
      <w:bookmarkEnd w:id="76"/>
      <w:r>
        <w:rPr/>
        <w:t>1. Bảng tỷ lệ tổn thương cơ thể do bệnh Nhiễm độc Benzen nghề nghiệp</w:t>
      </w:r>
    </w:p>
    <w:tbl>
      <w:tblPr>
        <w:tblW w:w="9081" w:type="dxa"/>
        <w:jc w:val="left"/>
        <w:tblInd w:w="-10" w:type="dxa"/>
        <w:tblLayout w:type="fixed"/>
        <w:tblCellMar>
          <w:top w:w="0" w:type="dxa"/>
          <w:left w:w="0" w:type="dxa"/>
          <w:bottom w:w="0" w:type="dxa"/>
          <w:right w:w="0" w:type="dxa"/>
        </w:tblCellMar>
      </w:tblPr>
      <w:tblGrid>
        <w:gridCol w:w="6611"/>
        <w:gridCol w:w="1220"/>
        <w:gridCol w:w="1250"/>
      </w:tblGrid>
      <w:tr>
        <w:trPr>
          <w:tblHeader w:val="true"/>
          <w:cantSplit w:val="true"/>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Giảm Bạch cầu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1 (nh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2 (vừ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3 (nặ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Mức độ 4 (rất nặ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Giảm dòng hồng cầu đơn thuần (thiếu máu)</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Mức độ 1 (nhẹ)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2 (vừ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3 (nặ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Mức độ 4 (rất nặ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Giảm Tiểu cầu</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Mức độ 1 (nh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Mức độ 2 (vừ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Mức độ 3 (nặ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4. Mức độ 4 (rất nặ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 Suy tủy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năm</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iảm một dòng tế bào máu: Áp dụng tỷ lệ tổn thương tương ứng tại các Mục 1, 2, 3.</w:t>
            </w:r>
          </w:p>
          <w:p>
            <w:pPr>
              <w:pStyle w:val="Normal"/>
              <w:spacing w:before="120" w:after="0"/>
              <w:rPr/>
            </w:pPr>
            <w:r>
              <w:rPr>
                <w:rFonts w:cs="Arial" w:ascii="Arial" w:hAnsi="Arial"/>
                <w:sz w:val="20"/>
              </w:rPr>
              <w:t>- Giảm từ hai dòng trở lên: Tỷ lệ được tính bằng tổng tỷ lệ các tổn thương tương ứng tại các Mục 1, 2, 3 (cộng lù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Bệnh bạch cầu cấp (Lexem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iều trị đạt lui bệnh hoàn toà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Điều trị không đạt lui bệnh hoàn toàn hoặc tái phá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Không đáp ứng điều tr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Bệnh tăng sinh lympho mạn ác tính nếu có biến chứng thì tỷ lệ được tính bằng tỷ lệ các giai đoạn cộng lùi với tỷ lệ biến chứng của các cơ quan, bộ phận liên qua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77" w:name="dieu_phuluc28"/>
      <w:bookmarkEnd w:id="77"/>
      <w:r>
        <w:rPr/>
        <w:t>2. Bảng tỷ lệ tổn thương cơ thể do bệnh Nhiễm độc Asen nghề nghiệp</w:t>
      </w:r>
    </w:p>
    <w:tbl>
      <w:tblPr>
        <w:tblW w:w="9081" w:type="dxa"/>
        <w:jc w:val="left"/>
        <w:tblInd w:w="-10" w:type="dxa"/>
        <w:tblLayout w:type="fixed"/>
        <w:tblCellMar>
          <w:top w:w="0" w:type="dxa"/>
          <w:left w:w="0" w:type="dxa"/>
          <w:bottom w:w="0" w:type="dxa"/>
          <w:right w:w="0" w:type="dxa"/>
        </w:tblCellMar>
      </w:tblPr>
      <w:tblGrid>
        <w:gridCol w:w="6535"/>
        <w:gridCol w:w="1206"/>
        <w:gridCol w:w="1340"/>
      </w:tblGrid>
      <w:tr>
        <w:trPr>
          <w:tblHeader w:val="true"/>
          <w:cantSplit w:val="true"/>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gian bảo đả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dầy sừng lòng bàn tay hoặc chân một bê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Diện tích tổn thương dưới 0,5%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Diện tích tổn thương từ 0,5% đến dưới 1%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Diện tích tổn thương từ 1% đến 4%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Diện tích tổn thương từ 5% đến 8%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Sạm da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ùng mặt, c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 Diện tích tổn thương dưới 1%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 Diện tích tổn thương từ 1% đến dưới 1,5%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Diện tích tổn thương từ 1,5% đến 3% diện tích cơ th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4. Diện tích tổn thương từ trên 3%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ùng lưng - ngực - b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Diện tích tổn thương dưới 1%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Diện tích tổn thương từ 1% đến 4%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 Diện tích tổn thương từ 5% đến 8%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Diện tích tổn thương từ 9% đến 17% diện tích cơ th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5. Diện tích tổn thương từ 18% đến 27% diện tích cơ th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6. Diện tích tổn thương từ 27% đến 36% diện tích cơ th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Chi trên hoặc chi dưới một bê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 Diện tích tổn thương dưới 1%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Diện tích tổn thương từ 1% đến 4%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3. Diện tích tổn thương từ 4% đến 8%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4. Diện tích tổn thương từ 9% đến 18% diện tích cơ th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Viêm loét mũ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háng</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Viêm loét mũi chưa gây biến chứng thủng vách ngă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Thủng vách ngă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iêm kết mạc, viêm bờ mi mắt mạn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tháng</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iệt do viêm đa dây thần kin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Liệt hai tay hoặc hai châ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1. Mức độ nh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Mức độ vừ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Mức độ nặ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4. Liệt hoàn to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 - 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 Liệt một tay hoặc một châ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Mức độ nh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Mức độ vừ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3. Mức độ nặ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4. Liệt hoàn toà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Ung thư da nguyên phá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1. Điều trị hoặc đã phẫu thuật hiện tại ổn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2. Đã phẫu thuật kết quả xấu hoặc không có chỉ định phẫu thuậ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Đã di căn: Tùy tổn thương áp dụng Mục 6.1 hoặc 6.2 cộng lùi tỷ lệ cơ quan bộ phận bị di că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Ung thư phổi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 Điều trị nội kho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 Chưa di căn, không rối loạn thông khí ph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 Chưa di căn, có rối loạn thông khí ph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3. Đã di căn đến cơ quan, bộ phận khác, không rối loạn thông khí phổi và/hoặc tâm phế mạn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4. Đã di căn đến cơ quan, bộ phận khác, Áp dụng tỷ lệ Mục 7.1.2 cộng lùi tỷ lệ tổn thương các cơ quan, bộ phận di căn và/hoặc biến chứn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 Điều trị phẫu thuậ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Kết quả tốt (cắt bỏ được toàn bộ khối u, đường cắt qua tổ chức lành, không có biến chứ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Kết quả không tố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Ung thư ga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1. Ung thư gan chưa phẫu thuậ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8.2. Ung thư gan đã phẫu thuật cắt gan: Tỷ lệ Mục 8.1 cộng lùi tỷ lệ phẫu thuật tương ứng trong các mục sau: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2.1. Cắt bỏ một phân thùy gan phải hoặc phân thùy IV</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2. Cắt bỏ gan trái hoặc gan phải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2.3. Cắt bỏ gan phải có rối loạn chức năng gan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Ung thư xương sà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Giai đoạn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Giai đoạn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Giai đoạn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 - 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 Giai đoạn 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78" w:name="dieu_phuluc29"/>
      <w:bookmarkEnd w:id="78"/>
      <w:r>
        <w:rPr/>
        <w:t>3. Bảng tỷ lệ tổn thương cơ thể do bệnh Nhiễm độc chì hữu cơ nghề nghiệp</w:t>
      </w:r>
    </w:p>
    <w:tbl>
      <w:tblPr>
        <w:tblW w:w="9081" w:type="dxa"/>
        <w:jc w:val="left"/>
        <w:tblInd w:w="-10" w:type="dxa"/>
        <w:tblLayout w:type="fixed"/>
        <w:tblCellMar>
          <w:top w:w="0" w:type="dxa"/>
          <w:left w:w="0" w:type="dxa"/>
          <w:bottom w:w="0" w:type="dxa"/>
          <w:right w:w="0" w:type="dxa"/>
        </w:tblCellMar>
      </w:tblPr>
      <w:tblGrid>
        <w:gridCol w:w="6534"/>
        <w:gridCol w:w="1208"/>
        <w:gridCol w:w="1339"/>
      </w:tblGrid>
      <w:tr>
        <w:trPr>
          <w:tblHeader w:val="true"/>
          <w:cantSplit w:val="true"/>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Hội chứng ngoại tháp (ru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nh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Mức độ vừ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nặn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Mức độ rất nặng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Hạ huyết áp (HA tối đa 70-80mmH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 Nếu chưa có ảnh hưởng đến sinh hoạt, lao động hoặc ảnh hưởng ít (mệt mỏi từng lúc), điều trị có kết qu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 Nếu ảnh hưởng sinh hoạt, lao động hoặc ảnh hưởng nhiều (mệt mỏi thường xuyên), điều trị có kết quả</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 Ảnh hưởng sinh hoạt, lao động hoặc ảnh hưởng nhiều (mệt mỏi thường xuyên), điều trị không có kết quả (phải nghỉ việc nghỉ trên 3 tháng trong 1 năm) tỷ lệ này đã bao gồm cả tâm căn suy nhược, suy nhược cơ th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Rối loạn tâm thần (hoang tưởng, phân liệ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Điều trị khỏ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Điều trị ổn định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Điều trị không ổn định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4. Điều trị không kết quả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5. Có các biến chứng (di chứng) khác: Áp dụng tỷ lệ Mục 3.2 hoặc 3.3 hoặc 3.4 cộng lùi với tỷ lệ biến chứng, di chứ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7350" w:leader="none"/>
        </w:tabs>
        <w:spacing w:before="120" w:after="0"/>
        <w:rPr/>
      </w:pPr>
      <w:bookmarkStart w:id="79" w:name="dieu_phuluc30"/>
      <w:bookmarkEnd w:id="79"/>
      <w:r>
        <w:rPr/>
        <w:t>4. Bảng tỷ lệ tổn thương cơ thể do bệnh Nhiễm độc chì vô cơ nghề nghiệp</w:t>
      </w:r>
    </w:p>
    <w:tbl>
      <w:tblPr>
        <w:tblW w:w="9081" w:type="dxa"/>
        <w:jc w:val="left"/>
        <w:tblInd w:w="-10" w:type="dxa"/>
        <w:tblLayout w:type="fixed"/>
        <w:tblCellMar>
          <w:top w:w="0" w:type="dxa"/>
          <w:left w:w="0" w:type="dxa"/>
          <w:bottom w:w="0" w:type="dxa"/>
          <w:right w:w="0" w:type="dxa"/>
        </w:tblCellMar>
      </w:tblPr>
      <w:tblGrid>
        <w:gridCol w:w="6508"/>
        <w:gridCol w:w="1204"/>
        <w:gridCol w:w="1369"/>
      </w:tblGrid>
      <w:tr>
        <w:trPr>
          <w:tblHeader w:val="true"/>
          <w:cantSplit w:val="true"/>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ời gian bảo đảm</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ội chứng đau bụng chì</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iếu má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1 (nh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2 (vừ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3 (nặ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Mức độ 4 (rất nặ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Viêm thận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năm</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 Chưa có biến chứ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Có biến chứng: Tỷ lệ Mục 3.1 cộng lùi tỷ lệ biến chứ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ổn thương dây thần kinh (chi phối cơ duỗ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năm</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Tổn thương thần kinh qua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1. Tổn thương nhánh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2. Tổn thương bán phầ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3. Tổn thương hoàn toà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Tổn thương liệt một bàn ta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Mức độ nh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Mức độ vừ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Mức độ nặ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4. Mất chức năng hoàn toà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Tổn thương thần kinh hông khoeo ngoà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1. Tổn thương nhánh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2. Tổn thương bán phầ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3. Tổn thương hoàn toà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ăng Huyết áp</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1. Giai đoạn 1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Giai đoạn 2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Giai đoạn 3: Áp dụng tỷ lệ % Mục 5.2 và cộng lùi với tỷ lệ tổn thương cơ quan do biến chứng (áp dụng Tiêu chuẩn giám định tổn thương cơ thể do bệnh, t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âm căn suy nh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háng</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 Điều trị khỏ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 Điều trị ổn đị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3. Điều trị không ổn đị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ổn thương nã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háng</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ùy theo loại tổn thương áp dụng tỷ lệ tổn thương trong Tiêu chuẩn giám định tổn thương cơ thể do bệnh t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0" w:name="dieu_phuluc31"/>
      <w:bookmarkEnd w:id="80"/>
      <w:r>
        <w:rPr/>
        <w:t>5. Bảng tỷ lệ tổn thương cơ thể do bệnh Nhiễm độc Cacbon monoxit nghề nghiệp</w:t>
      </w:r>
    </w:p>
    <w:tbl>
      <w:tblPr>
        <w:tblW w:w="9081" w:type="dxa"/>
        <w:jc w:val="left"/>
        <w:tblInd w:w="-10" w:type="dxa"/>
        <w:tblLayout w:type="fixed"/>
        <w:tblCellMar>
          <w:top w:w="0" w:type="dxa"/>
          <w:left w:w="0" w:type="dxa"/>
          <w:bottom w:w="0" w:type="dxa"/>
          <w:right w:w="0" w:type="dxa"/>
        </w:tblCellMar>
      </w:tblPr>
      <w:tblGrid>
        <w:gridCol w:w="6477"/>
        <w:gridCol w:w="1195"/>
        <w:gridCol w:w="1409"/>
      </w:tblGrid>
      <w:tr>
        <w:trPr>
          <w:tblHeader w:val="true"/>
          <w:cantSplit w:val="true"/>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động mạch vàn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Bệnh tim thiếu máu cục bộ mạn tính (Đau thắt ngực ổn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1. Hội chứng đau thắt ngực (đã được chẩn đoán xác định), điều trị nội kho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1. Cơn thưa nhẹ (độ 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2. Cơn nhiều ảnh hưởng đến sinh hoạt (độ II - II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3. Cơn đau kể cả lúc nghỉ ngơi hoặc khi làm việc nhẹ, gắng sức nhẹ (độ IV) hoặc cơn đau xuất hiện ở những bệnh nhân có tiền sử nhồi máu cơ tim (có hoặc không có biến chứng như: rối loạn nhịp, shock tim, suy tim, tim to, tắc động mạch não,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 Hội chứng đau thắt ngực đã được chẩn đoán xác định, điều trị nội khoa không kết quả hoặc phải điều trị tái tạo mạch bằng các phương pháp (can thiệp động mạch vành qua da, phẫu thuật làm cầu nối động mạch vành,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1. Kết quả tương đối tố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2.2. Kết quả không tốt hoặc gây biến chứng: Tuỳ theo biến chứng gây biến đổi EF% (mức độ), hoặc các loại rối loạn nhịp, hoặc phải điều trị can thiệp: Áp dụng tỷ lệ Mục 1.1.2.1 và cộng lùi với tỷ lệ của biến chứng đ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Đau thắt ngực không ổn định; Nhồi máu cơ t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Đau thắt ngực không ổn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Nhồi máu cơ tim cấp tính, không gây biến chứ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1. Nhồi máu cơ tim cấp tính điều trị nội khoa, kết quả tương đối tốt (tạm ổn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2. Nhồi máu cơ tim cấp tính điều trị nội khoa không kết quả (phải can thiệp nong, đặt St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2.3. Nhồi máu cơ tim cấp tính điều trị nội khoa không kết quả (phải phẫu thuật làm cầu nối chủ - vành; đã tính cả tỷ lệ phẫu thuậ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Nhồi máu cơ tim cấp tính gây biến chứng: thông liên thất do thủng vách liên thất; các rối loạn nhịp tim; suy tim; tắc động mạch não; viêm màng ngoài tim; phình ti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Rối loạn nhịp tim dạng nhịp nhan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Nhịp nhanh xoang không rõ căn nguyên, tái phát thường xuyên, ảnh hưởng đến lao động, sinh ho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Cơn nhịp nhanh kịch phá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1. Điều trị kết quả tố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2. Điều trị nhưng tái phát nhiều lần, hết cơn không khó chịu, chưa có biến chứng (suy tim, tắc mạch,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Rối loạn nhịp tim: rung nhĩ, cuồng động nhĩ, xoắn đỉnh, nhịp nhanh thất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1. Điều trị kết quả tốt (bằng sốc điện, thuốc, ...) hết các rối loạn (trên điện ti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2. Điều trị không kết quả: không hết các rối loạn (trên điện ti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3. Điều trị không kết quả, gây biến chứng (tắc mạch máu gây tổn thương một hoặc nhiều cơ quan do cục máu đông): Áp dụng tỷ lệ Mục 2.3.2 và cộng lùi với tỷ lệ biến chứng (áp dụng Tiêu chuẩn giám định tỷ lệ tổn thương cơ thể do bệnh, tậ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Rối loạn nhịp tim dạng nhịp chậm (dưới 55 lần/phú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Hội chứng suy nút xoang (Nhịp chậm xoang, ngừng xoang,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Nhịp chậm xoa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2. Ngừng xoang,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Blốc nhĩ thất, blốc nhánh trá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 Blốc nhĩ thất độ 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 Blốc nhĩ thất độ II, blốc nhánh trái không hoàn toàn hoặc hoàn toà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3. Blốc nhĩ thất độ III điều trị bằng nội khoa thông thườ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4. Blốc nhĩ thất độ III điều trị bằng nội khoa kết quả hạn chế phải cấy máy tạo nhịp hoặc điều trị bằng các phương pháp khác, kết quả tố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5. Blốc nhĩ thất độ III điều trị không có kết quả mặc dù đã cấy máy tạo nhịp hoặc đã điều trị bằng các phương pháp khác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oạn nhịp ngoại tâm t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Ngoại tâm thu thưa không có hoặc có rất ít triệu chứng cơ năng khó chịu (độ I - II theo phân loại của Lown B đối với ngoại tâm thu thấ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 Ngoại tâm thu mau và dài gây nhiều khó chịu, phải điều trị kéo dài (độ III trở lên theo phân loại của Lown B đối với ngoại tâm thu thấ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Điều trị nội khoa kết quả tương đối tốt (thỉnh thoảng tái phá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4. Điều trị nội khoa kết quả hạn chế hoặc không kết quả, phải can thiệp điều trị hỗ trợ (cấy máy tạo nhịp vĩnh viễn, đốt bằng năng lượng tần số radi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âm căn suy nhượ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iều trị khỏ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Điều trị ổn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Điều trị không ổn địn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i chứng tổn thương do nhồi máu não</w:t>
            </w:r>
          </w:p>
          <w:p>
            <w:pPr>
              <w:pStyle w:val="Normal"/>
              <w:spacing w:before="120" w:after="0"/>
              <w:rPr>
                <w:rFonts w:ascii="Arial" w:hAnsi="Arial" w:cs="Arial"/>
                <w:sz w:val="20"/>
              </w:rPr>
            </w:pPr>
            <w:r>
              <w:rPr>
                <w:rFonts w:cs="Arial" w:ascii="Arial" w:hAnsi="Arial"/>
                <w:sz w:val="20"/>
              </w:rPr>
              <w:t>Tỷ lệ tổn thương cơ thể được tính theo loại và mức độ tổn thương chức năng của vùng não bị tổn thương tương ứng áp dụng theo Tiêu chuẩn giám định tổn thương cơ thể do bệnh tậ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Rối loạn thị giá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ỷ lệ tổn thương được tính theo mức độ suy giảm thị lực áp dụng theo Tiêu chuẩn giám định tổn thương cơ thể do bệnh tậ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1" w:name="dieu_phuluc32"/>
      <w:bookmarkEnd w:id="81"/>
      <w:r>
        <w:rPr>
          <w:rFonts w:cs="Arial" w:ascii="Arial" w:hAnsi="Arial"/>
          <w:b/>
          <w:sz w:val="20"/>
        </w:rPr>
        <w:t>6. Bảng tỷ lệ tổn thương cơ thể do bệnh Nhiễm độc hóa</w:t>
      </w:r>
      <w:r>
        <w:rPr/>
        <w:t xml:space="preserve"> chất trừ sâu nghề nghiệp</w:t>
      </w:r>
    </w:p>
    <w:tbl>
      <w:tblPr>
        <w:tblW w:w="9081" w:type="dxa"/>
        <w:jc w:val="left"/>
        <w:tblInd w:w="-10" w:type="dxa"/>
        <w:tblLayout w:type="fixed"/>
        <w:tblCellMar>
          <w:top w:w="0" w:type="dxa"/>
          <w:left w:w="0" w:type="dxa"/>
          <w:bottom w:w="0" w:type="dxa"/>
          <w:right w:w="0" w:type="dxa"/>
        </w:tblCellMar>
      </w:tblPr>
      <w:tblGrid>
        <w:gridCol w:w="6522"/>
        <w:gridCol w:w="1202"/>
        <w:gridCol w:w="1357"/>
      </w:tblGrid>
      <w:tr>
        <w:trPr>
          <w:tblHeader w:val="true"/>
          <w:cantSplit w:val="true"/>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âm căn suy nhượ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tháng</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 Điều trị khỏ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Điều trị ổn đị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Điều trị không ổn đị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Rung giật nhãn cầ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Rung giật ở một mắ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Rung giật cả hai mắ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giảm thị lực tỷ lệ đựơc cộng lùi tỷ lệ giảm thị lực tương ứ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Rung cơ cục bộ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Chưa gây suy giảm chức nă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Gây suy giảm chức năng: Tỷ lệ áp dụng theo suy giảm chức năng của bộ phận đó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ổn thương liệ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Liệt hai tay hoặc hai châ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1. Mức độ nh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Mức độ vừ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Mức độ nặ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4. Liệt hoàn toà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 - 9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Liệt một tay hoặc một châ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Mức độ nh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Mức độ vừ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Mức độ nặ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4. Liệt hoàn toà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ộng ki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áp ứng điều trị tốt (không còn cơn trên lâm sà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Không đáp ứng điều trị hiện còn cơn hiếm (từ 1 đến 3 cơn/nă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Không đáp ứng điều trị hiện còn cơn thưa (từ 4 cơn/năm đến 3 cơn/th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Không đáp ứng điều trị hiện còn cơn mau (từ 4 cơn/tháng đến 25 cơn/thá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5. Không đáp ứng điều trị hiện còn cơn rất mau (từ 26 cơn/tháng trở lê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2" w:name="dieu_phuluc33"/>
      <w:bookmarkEnd w:id="82"/>
      <w:r>
        <w:rPr/>
        <w:t>7. Bảng tỷ lệ tổn thương cơ thể do bệnh Nhiễm độc Mangan và các hợp chất Mangan nghề nghiệp</w:t>
      </w:r>
    </w:p>
    <w:tbl>
      <w:tblPr>
        <w:tblW w:w="9081" w:type="dxa"/>
        <w:jc w:val="left"/>
        <w:tblInd w:w="-10" w:type="dxa"/>
        <w:tblLayout w:type="fixed"/>
        <w:tblCellMar>
          <w:top w:w="0" w:type="dxa"/>
          <w:left w:w="0" w:type="dxa"/>
          <w:bottom w:w="0" w:type="dxa"/>
          <w:right w:w="0" w:type="dxa"/>
        </w:tblCellMar>
      </w:tblPr>
      <w:tblGrid>
        <w:gridCol w:w="6535"/>
        <w:gridCol w:w="1206"/>
        <w:gridCol w:w="1340"/>
      </w:tblGrid>
      <w:tr>
        <w:trPr>
          <w:tblHeader w:val="true"/>
          <w:cantSplit w:val="true"/>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Bệnh Parkins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nh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Mức độ vừa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nặ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Mức độ rất nặng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Bệnh về phổi do Mangan (Viêm phổi hoặc viêm phế quản mạn tính)</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Bệnh thỉnh thoảng tái phát, chưa có rối loạn thông khí ph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Bệnh tái phát nhiều lần (&gt; 3 lần) trong năm hoặc tái phát ít lần (≤ 3 lần) trong tháng chưa có rối loạn thông khí ph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Bệnh tái phát nhiều lần (&gt; 3 lần) trong tháng chưa có rối loạn thông khí phổ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4. Bệnh về phổi do Mangan nếu có rối loạn thông khí phổi: Tỷ lệ được tính bằng tỷ lệ tổn thương của một trong các mức độ của Mục 2 cộng lùi với tỷ lệ rối loạn thông khí phổi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Rối loạn thông khí phổi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Hạn chế hoặc tắc nghẽn không hồi phục hoặc hỗn hợp mức độ nh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Hạn chế hoặc tắc nghẽn không hồi phục hoặc hỗn hợp mức độ trung bì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Hạn chế hoặc tắc nghẽn không hồi phục hoặc hỗn hợp mức độ nặ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3" w:name="dieu_phuluc34"/>
      <w:bookmarkEnd w:id="83"/>
      <w:r>
        <w:rPr/>
        <w:t>8. Bảng tỷ lệ tổn thương cơ thể do bệnh Nhiễm độc Nicotin nghề nghiệp</w:t>
      </w:r>
    </w:p>
    <w:tbl>
      <w:tblPr>
        <w:tblW w:w="9081" w:type="dxa"/>
        <w:jc w:val="left"/>
        <w:tblInd w:w="-10" w:type="dxa"/>
        <w:tblLayout w:type="fixed"/>
        <w:tblCellMar>
          <w:top w:w="0" w:type="dxa"/>
          <w:left w:w="0" w:type="dxa"/>
          <w:bottom w:w="0" w:type="dxa"/>
          <w:right w:w="0" w:type="dxa"/>
        </w:tblCellMar>
      </w:tblPr>
      <w:tblGrid>
        <w:gridCol w:w="6509"/>
        <w:gridCol w:w="1277"/>
        <w:gridCol w:w="1295"/>
      </w:tblGrid>
      <w:tr>
        <w:trPr>
          <w:tblHeader w:val="true"/>
          <w:cantSplit w:val="true"/>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iêm kết mạc mạn tí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Viêm da mạn tính do dị ứn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Tổn thương dạng dát thay đổi mầu sắc d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Vùng mặt, c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1. Diện tích dưới 0,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2. Diện tích từ 0,5% đến dưới 1% diện tích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3. Diện tích tổn thương từ 1% đến dưới 1,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4. Diện tích tổn thương từ 1,5% đến 3% diện tích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5. Diện tích tổn thương từ trên 3%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Chi trên hoặc chi dưới một bê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1. Diện tích dưới 0,5% diện tích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2. Diện tích tổn thương từ 0,5% đến dưới 1%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3. Diện tích tổn thương từ 1% đến 4%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4. Diện tích tổn thương từ 5% đến 8%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5. Diện tích tổn thương từ 9% đến 18%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Tổn thương da dạng vảy da (khô hoặc mỡ), vảy tiết, mụn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Vùng mặt, cổ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1. Tổn thương da dưới 0,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2. Tổn thương da từ 0,5 đến dưới 1%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3. Diện tích tổn thương từ 1% đến dưới 1,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4. Diện tích tổn thương từ 1,5% đến 3% diện tích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5. Diện tích tổn thương từ trên 3%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Chi trên hoặc chi dưới một bê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1. Tổn thương da dưới 0,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2. Tổn thương da từ 0,5 đến dưới 1%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3. Diện tích tổn thương dưới 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4. Diện tích tổn thương từ 5% đến dưới 9%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5. Diện tích tổn thương từ 9% đến 18%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Tổn thương da dạng sẩn, củ, cụ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Vùng mặt, c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1. Tổn thương da dưới 0,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2. Tổn thương da từ 5% đến dưới 1%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3. Diện tích tổn thương từ 1% đến dưới 1,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4. Diện tích tổn thương từ 1,5% đến 3% diện tích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5. Diện tích tổn thương từ trên 3%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Chi trên hoặc chi dướ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1. Tổn thương da dưới 0,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2. Tổn thương da từ 5% đến dưới 1%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3. Diện tích tổn thương dưới 5%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4. Diện tích tổn thương từ 5% đến dưới 9%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5. Diện tích tổn thương từ 9% đến 18% diện tích cơ th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Hạ huyết áp (Huyết áp tâm thu 70 – 80 mmH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Nếu chưa có ảnh hưởng đến sinh hoạt, lao động hoặc ảnh hưởng ít (mệt mỏi từng lúc), điều trị có kết quả</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Nếu ảnh hưởng sinh hoạt, lao động hoặc ảnh hưởng nhiều (mệt mỏi thường xuyên), điều trị có kết quả</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Nếu điều trị không có kết quả (phải nghỉ việc nghỉ trên 3 tháng trong 1 năm) kèm theo suy nhược thần kinh, suy nhược cơ th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ăng huyết á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Giai đoạn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Giai đoạn 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3. Giai đoạn 3: Áp dụng Mục 4.2 và cộng lùi với tỷ lệ tổn thương cơ quan do tăng huyết áp gây nên (áp dụng theo các tổn thương tương ứng tại Tiêu chuẩn giám định tổn thương cơ thể do bệnh, tậ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oạn nhịp ngoại tâm th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Ngoại tâm thu thưa không có hoặc có rất ít triệu chứng cơ năng khó chịu (độ I - II theo phân loại của Lown B đối với ngoại tâm thu thấ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Ngoại tâm thu mau và dài gây nhiều khó chịu, phải điều trị kéo dài (độ III trở lên theo phân loại của Lown B đối với ngoại tâm thu thấ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3. Điều trị nội khoa kết quả tương đối tốt (thỉnh thoảng tái phá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4. Điều trị nội khoa kết quả hạn chế hoặc không kết quả, phải can thiệp điều trị hỗ trợ (cấy máy tạo nhịp vĩnh viễn, đốt bằng năng lượng tần số radi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Nhịp chậm (dưới 55 lần/phú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Hội chứng suy nút xoang (Nhịp chậm xoang, ngừng xoan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1. Nhịp chậm xoa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Ngừng xoang,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Blốc nhĩ thất, blốc nhánh trá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1. Blốc nhĩ thất độ I, blốc nhánh phải cơ năng hoặc thực thể, hoàn toàn hoặc không hoàn toà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2. Blốc nhĩ thất độ II, blốc nhánh trái không hoàn toàn hoặc hoàn toà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3. Blốc nhĩ thất độ III điều trị bằng nội khoa thông thườ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4. Blốc nhĩ thất độ III điều trị bằng nội khoa kết quả hạn chế phải cấy máy tạo nhịp hoặc điều trị bằng các phương pháp khác, kết quả tố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2.5. Blốc nhĩ thất độ III điều trị không có kết quả mặc dù đã cấy máy tạo nhịp hoặc đã điều trị bằng các phương pháp khác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ổn thương động mạch và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 Bệnh tim thiếu máu cục bộ mạn tính (Đau thắt ngực ổn đị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1. Hội chứng đau thắt ngực (đã được chẩn đoán xác định), điều trị nội kho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1. Cơn thưa nhẹ (độ 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2. Cơn nhiều ảnh hưởng đến sinh hoạt (độ II – II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 - 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1.3. Cơn đau kể cả lúc nghỉ ngơi hoặc khi làm việc nhẹ, gắng sức nhẹ (độ IV) hoặc cơn đau xuất hiện ở những bệnh nhân có tiền sử nhồi máu cơ tim (có hoặc không có biến chứng như: rối loạn nhịp, shock tim, suy tim, tim to, tắc động mạch nã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 Hội chứng đau thắt ngực đã được chuẩn đoán xác định, điều trị nội khoa không kết quả hoặc phải điều trị tái tạo mạch bằng các phương pháp (can thiệp động mạch vành qua da, phẫu thuật làm cầu nối động mạch vành,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2.1. Kết quả tương đối tố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2.2. Kết quả không tốt hoặc gây biến chứng: Tuỳ theo biến chứng gây biến đổi EF% (mức độ), hoặc các loại rối loạn nhịp, hoặc phải điều trị can thiệp: Áp dụng tỷ lệ Mục 7.1.2.1 và cộng lùi với tỷ lệ % của biến chứng đ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Đau thắt ngực không ổn định; Nhồi máu cơ ti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1. Đau thắt ngực không ổn đị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2. Nhồi máu cơ tim cấp tính, không gây biến chứ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2.1. Nhồi máu cơ tim cấp tính điều trị nội khoa, kết quả tương đối tốt (tạm ổn đị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2.2. Nhồi máu cơ tim cấp tính điều trị nội khoa không kết quả (phải can thiệp nong, đặt St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2.3. Nhồi máu cơ tim cấp tính điều trị nội khoa không kết quả (phải phẫu thuật làm cầu nối chủ - vành; đã tính cả tỷ lệ phẫu thuậ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 - 8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3. Nhồi máu cơ tim cấp tính gây biến chứng: thông liên thất do thủng vách liên thất; các rối loạn nhịp tim; suy tim; tắc động mạch não; viêm màng ngoài tim; phình ti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âm căn suy nhượ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1. Điều trị khỏ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2. Điều trị ổn đị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3. Điều trị không ổn đị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Viêm phế quản mạn tính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 Bệnh thỉnh thoảng tái phát, chưa có rối loạn thông khí phổ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 Bệnh tái phát trên 3 lần trong năm hoặc dưới 3 lần hoặc bằng 3 lần trong tháng, chưa có rối loạn thông khí phổ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3. Bệnh tái phát trên 3 lần trong tháng, chưa có rối loạn thông khí phổ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có rối loạn thông khí phổi: Áp dụng tỷ lệ tương ứng tại Mục 9 và cộng lùi với tỷ lệ rối loạn thông khí phổ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Rối loạn thông khí phổi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1. Rối loạn thông khí phổi hạn chế hoặc tắc nghẽn hoặc hỗn hợp mức độ nh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2. Rối loạn thông khí phổi hạn chế hoặc tắc nghẽn hoặc hỗn hợp mức độ trung bì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3. Rối loạn thông khí phổi hạn chế hoặc tắc nghẽn hoặc hỗn hợp mức độ nặ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4" w:name="dieu_phuluc35"/>
      <w:bookmarkEnd w:id="84"/>
      <w:r>
        <w:rPr>
          <w:rFonts w:cs="Arial" w:ascii="Arial" w:hAnsi="Arial"/>
          <w:b/>
          <w:sz w:val="20"/>
        </w:rPr>
        <w:t>9. Bảng tỷ lệ tổn thương cơ thể do bệnh Nhiễm độc Thủy ngân và các hợp chất Thủy</w:t>
      </w:r>
      <w:r>
        <w:rPr/>
        <w:t xml:space="preserve"> ngân nghề nghiệp</w:t>
      </w:r>
    </w:p>
    <w:tbl>
      <w:tblPr>
        <w:tblW w:w="9081" w:type="dxa"/>
        <w:jc w:val="left"/>
        <w:tblInd w:w="-10" w:type="dxa"/>
        <w:tblLayout w:type="fixed"/>
        <w:tblCellMar>
          <w:top w:w="0" w:type="dxa"/>
          <w:left w:w="0" w:type="dxa"/>
          <w:bottom w:w="0" w:type="dxa"/>
          <w:right w:w="0" w:type="dxa"/>
        </w:tblCellMar>
      </w:tblPr>
      <w:tblGrid>
        <w:gridCol w:w="6495"/>
        <w:gridCol w:w="1295"/>
        <w:gridCol w:w="1291"/>
      </w:tblGrid>
      <w:tr>
        <w:trPr>
          <w:tblHeader w:val="true"/>
          <w:cantSplit w:val="true"/>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iêm lợi mạn tí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Viêm lợi mạn tính toàn bộ một hàm hoặc có từ 12 răng trở xuống bị viêm lợi mạn tính ở cả hai hà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Viêm lợi mạn tính toàn bộ hai hàm hoặc có trên 12 răng bị viêm lợi mạn tính ở cả hai hà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Viêm dạ dày, tá trà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ngày</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ăng hưng phấn hệ thần kinh thực vật: Tỷ lệ được tính theo tổn thương cơ quan, bộ phận tương ứng tại Bảng tỷ lệ tổn thương cơ thể do bệnh tật (Tiêu chuẩn giám định tổn thương cơ thể do bệnh tậ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Hội chứng ngoại tháp (run, thất điều tiểu nã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Mức độ nh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Mức độ vừa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Mức độ nặ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 Mức độ rất nặ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9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Viêm thận (chưa suy thận)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1. Chưa có biến chứ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Có biên chứng: Tỷ lệ Mục 5.1 cộng lùi tỷ lệ biến chứ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Suy thận mạn tí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1. Giai đoạn 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Giai đoạn I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Giai đoạn II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Giai đoạn IIIb, IV (có chỉ định thẩm phân máu chu kỳ hoặc ghép thậ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Đục thủy tinh thể, ám điểm: Áp dụng tỷ lệ giảm thị lực theo Tiêu chuẩn giám định tổn thương cơ thể do bệnh tậ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5" w:name="dieu_phuluc36"/>
      <w:bookmarkEnd w:id="85"/>
      <w:r>
        <w:rPr/>
        <w:t>10. Bảng tỷ lệ tổn thương cơ thể do bệnh Nhiễm độc Trinitrotoluen nghề nghiệp</w:t>
      </w:r>
    </w:p>
    <w:tbl>
      <w:tblPr>
        <w:tblW w:w="9081" w:type="dxa"/>
        <w:jc w:val="left"/>
        <w:tblInd w:w="-10" w:type="dxa"/>
        <w:tblLayout w:type="fixed"/>
        <w:tblCellMar>
          <w:top w:w="0" w:type="dxa"/>
          <w:left w:w="0" w:type="dxa"/>
          <w:bottom w:w="0" w:type="dxa"/>
          <w:right w:w="0" w:type="dxa"/>
        </w:tblCellMar>
      </w:tblPr>
      <w:tblGrid>
        <w:gridCol w:w="6442"/>
        <w:gridCol w:w="1319"/>
        <w:gridCol w:w="1320"/>
      </w:tblGrid>
      <w:tr>
        <w:trPr>
          <w:tblHeader w:val="true"/>
          <w:cantSplit w:val="true"/>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hiếu máu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1 (nh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2 (vừ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3 (nặ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Mức độ 4 (rất nặ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Suy tủy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Giảm Hồng cầu: tỷ lệ được tính như tỷ lệ của mức độ thiếu máu (Mục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Giảm Bạch cầu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Mức độ 1 (nh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Mức độ 2 (vừ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Mức độ 3 (nặ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Mức độ 4 (rất nặ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 - 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Giảm Tiểu cầu</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Mức độ 1 (nh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Mức độ 2 (vừ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Mức độ 3 (nặ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Mức độ 4 (rất nặ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hi chú: Giảm từ 2 dòng trở lên: tỷ lệ được tính bằng tỷ lệ mục tổn thương một dòng (2.1; 2.2; 2.3) cộng lùi với tỷ lệ giảm các dòng khác tương ứ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Viêm gan mạ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năm</w:t>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Viêm gan mạn ổn đị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Viêm gan mạn tiến triể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Xơ ga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Giai đoạn 0 (còn b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Giai đoạn 1 (còn b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 Giai đoạn 2 (mất b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 Giai đoạn 3 (mất bù)</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ục nhân mắt: Căn cứ theo mức độ suy giảm thị lực để xác định tỷ lệ tổn thương cơ thể. Áp dụng Tiêu chuẩn giám định tổn thương cơ thể do bệnh tậ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6" w:name="dieu_phuluc37"/>
      <w:bookmarkEnd w:id="86"/>
      <w:r>
        <w:rPr/>
        <w:t xml:space="preserve">11. Bảng tỷ lệ tổn thương cơ thể do bệnh Bụi phổi - Amiăng nghề nghiệp </w:t>
      </w:r>
    </w:p>
    <w:tbl>
      <w:tblPr>
        <w:tblW w:w="9081" w:type="dxa"/>
        <w:jc w:val="left"/>
        <w:tblInd w:w="-10" w:type="dxa"/>
        <w:tblLayout w:type="fixed"/>
        <w:tblCellMar>
          <w:top w:w="0" w:type="dxa"/>
          <w:left w:w="0" w:type="dxa"/>
          <w:bottom w:w="0" w:type="dxa"/>
          <w:right w:w="0" w:type="dxa"/>
        </w:tblCellMar>
      </w:tblPr>
      <w:tblGrid>
        <w:gridCol w:w="6449"/>
        <w:gridCol w:w="1264"/>
        <w:gridCol w:w="1368"/>
      </w:tblGrid>
      <w:tr>
        <w:trPr>
          <w:tblHeader w:val="true"/>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n thương nhu mô phổ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 năm trở lên</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hể 0/1s; 0/1t; 0/1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hể 1/0s; 1/0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Thể 1/0u; 1/1s; 1/1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Thể 1/1u; 1/2s; 1/2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Thể 1/2u; 2/2s; 2/2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Thể 2/2u; 2/3s; 2/3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Thể 2/3u; 3/3s; 3/3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 Thể 3/3u; 3/+s; 3/+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ý: Các thể từ 1/0s trở lên nếu có rối loạn thông khí tuỳ theo mức độ thì tỷ lệ được cộng lùi với tỷ lệ rối loạn thông khí phổi ở Mục 3 của tiêu chuẩn n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ổn thương màng phổ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 năm trở lên</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Dầy màng phổi khu trú/mảng màng phổi có hoặc không có can xi hóa màng phổ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Độ dày dưới 5mm (Ký hiệu = a trên phim mẫu ILO - 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Độ dày từ 5mm đến 10mm (Ký hiệu = b trên phim mẫu ILO - 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Độ dày trên 10 mm (Ký hiệu = c trên phim mẫu ILO - 2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Bất thường/tù góc sườn hoành một bê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Dày màng phổi lan tỏa - có hoặc không có can xi hóa màng phổ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Tổng đường kính dưới 2c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Tổng đường kính từ 2cm đến 10cm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3. Tổng đường kính trên 10cm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ý: Các tổn thương tại Mục 2 nếu có rối loạn thông khí phổi tùy theo mức độ thì tỷ lệ tổn thương được cộng lùi với tỷ lệ rối loạn thông khí phổi ở Mục 3 của tiêu chuẩn nà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Rối loạn thông khí phổi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Mức độ nh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Mức độ trung bìn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Mức độ nặng và rất nặ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Suy tim: Chỉ tính khi có tổn thương nhu mô phổi từ thể 1/0s, 1/0t, 1/0u trở lên và/hoặc tổn thương dày màng phổi từ 5mm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ốt đời</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Độ 1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Độ 2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 Độ 3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 Độ 4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Ung thư phổi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ốt đời</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Chưa phẫu thuậ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Chưa di căn, không rối loạn thông khí phổ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Chưa di căn, có rối loạn thông khí phổ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Đã di căn đến cơ quan, bộ phận khác, không rối loạn thông khí phổi và/hoặc tâm phế mạn tín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1.4. Đã di căn đến cơ quan, bộ phận khác và hoặc có biến chứng: Áp dụng tỷ lệ Mục 5.1.3 cộng lùi tỷ lệ tổn thương các cơ quan, bộ phận di căn và/hoặc biến chứng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Đã phẫu thuậ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Kết quả tốt (cắt bỏ được toàn bộ khối u, đường cắt qua tổ chức lành, không có biến chứn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Kết quả không tố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Ung thư trung biểu mô (Mesotheliom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uốt đời</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 Giai đoạn 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 Giai đoạn I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3. Giai đoạn II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4. Giai đoạn IV</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7" w:name="dieu_phuluc38"/>
      <w:bookmarkEnd w:id="87"/>
      <w:r>
        <w:rPr/>
        <w:t xml:space="preserve">12. Bảng tỷ lệ tổn thương cơ thể do bệnh Bụi phổi bông nghề nghiệp </w:t>
      </w:r>
    </w:p>
    <w:tbl>
      <w:tblPr>
        <w:tblW w:w="9081" w:type="dxa"/>
        <w:jc w:val="left"/>
        <w:tblInd w:w="-10" w:type="dxa"/>
        <w:tblLayout w:type="fixed"/>
        <w:tblCellMar>
          <w:top w:w="0" w:type="dxa"/>
          <w:left w:w="0" w:type="dxa"/>
          <w:bottom w:w="0" w:type="dxa"/>
          <w:right w:w="0" w:type="dxa"/>
        </w:tblCellMar>
      </w:tblPr>
      <w:tblGrid>
        <w:gridCol w:w="6426"/>
        <w:gridCol w:w="1313"/>
        <w:gridCol w:w="1342"/>
      </w:tblGrid>
      <w:tr>
        <w:trPr>
          <w:cantSplit w:val="true"/>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Dấu hiệu tổn thương: </w:t>
            </w:r>
          </w:p>
          <w:p>
            <w:pPr>
              <w:pStyle w:val="Normal"/>
              <w:spacing w:before="120" w:after="0"/>
              <w:rPr>
                <w:rFonts w:ascii="Arial" w:hAnsi="Arial" w:cs="Arial"/>
                <w:sz w:val="20"/>
              </w:rPr>
            </w:pPr>
            <w:r>
              <w:rPr>
                <w:rFonts w:cs="Arial" w:ascii="Arial" w:hAnsi="Arial"/>
                <w:sz w:val="20"/>
              </w:rPr>
              <w:t>- Tức ngực vào ngày làm việc đầu tiên trong tuần và vào cả các ngày khác trong tuần</w:t>
            </w:r>
          </w:p>
          <w:p>
            <w:pPr>
              <w:pStyle w:val="Normal"/>
              <w:spacing w:before="120" w:after="0"/>
              <w:rPr>
                <w:rFonts w:ascii="Arial" w:hAnsi="Arial" w:cs="Arial"/>
                <w:sz w:val="20"/>
              </w:rPr>
            </w:pPr>
            <w:r>
              <w:rPr>
                <w:rFonts w:cs="Arial" w:ascii="Arial" w:hAnsi="Arial"/>
                <w:sz w:val="20"/>
              </w:rPr>
              <w:t xml:space="preserve">- Đo chức năng hô hấp: Có dấu hiệu tắc nghẽn, chỉ số FEV1 lớn hơn hoặc bằng 80%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Hồi phục hoàn toàn sau Test giãn phế quản với thuốc Salbutamo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Hồi phục không hoàn toàn sau Test giãn phế quản với thuốc Salbutamo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Không hồi phục sau Test giãn phế quản với thuốc Salbutamol </w:t>
            </w:r>
          </w:p>
          <w:p>
            <w:pPr>
              <w:pStyle w:val="Normal"/>
              <w:spacing w:before="120" w:after="0"/>
              <w:rPr>
                <w:rFonts w:ascii="Arial" w:hAnsi="Arial" w:cs="Arial"/>
                <w:sz w:val="20"/>
              </w:rPr>
            </w:pPr>
            <w:r>
              <w:rPr>
                <w:rFonts w:cs="Arial" w:ascii="Arial" w:hAnsi="Arial"/>
                <w:sz w:val="20"/>
              </w:rPr>
              <w:t xml:space="preserve">Nếu có rối loạn thông khi tùy theo mức độ tỷ lệ được cộng lùi với tỷ lệ rối loạn thông khí phổi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Rối loạn thông khí phổ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nh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trung bình</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nặng và rất nặ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Suy ti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Độ 1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Độ 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3. Độ 3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 Độ 4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88" w:name="dieu_phuluc39"/>
      <w:bookmarkEnd w:id="88"/>
      <w:r>
        <w:rPr/>
        <w:t>13. Bảng tỷ lệ tổn thương cơ thể do bệnh Bụi phổi Silic nghề nghiệp</w:t>
      </w:r>
    </w:p>
    <w:tbl>
      <w:tblPr>
        <w:tblW w:w="9081" w:type="dxa"/>
        <w:jc w:val="left"/>
        <w:tblInd w:w="-10" w:type="dxa"/>
        <w:tblLayout w:type="fixed"/>
        <w:tblCellMar>
          <w:top w:w="0" w:type="dxa"/>
          <w:left w:w="0" w:type="dxa"/>
          <w:bottom w:w="0" w:type="dxa"/>
          <w:right w:w="0" w:type="dxa"/>
        </w:tblCellMar>
      </w:tblPr>
      <w:tblGrid>
        <w:gridCol w:w="6371"/>
        <w:gridCol w:w="1355"/>
        <w:gridCol w:w="1355"/>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trên phim Xquang phổi thẳ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Hình ảnh nốt mờ nhỏ (tương đương với thể p,q,r trên phim mẫu ILO 1980 và ILO 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5 năm trở lên</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Thể 0/1p; 0/1q; 0/1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Thể 1/0p; 1/0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Thể 1/0r; 1/1p; 1/1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4. Thể 1/1r; 1/2p; 1/2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5. Thể 1/2r; 2/2p; 2/2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6. Thể 2/2r; 2/3p; 2/3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7. Thể 2/3r; 3/3p; 3/3q</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8. Thể 3/3r; 3/+p và 3/+q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ý: Các thể từ 1/0p trở lên nếu có rối loạn thông khí tuỳ theo mức độ thì tỷ lệ được cộng lùi với tỷ lệ rối loạn thông khí phổi ở Mục 2 của tiêu chuẩn này.</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Hình ảnh đám mờ lớn - Xơ hóa khố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5 năm trở lên</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Thể 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Thể 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 Thể 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ý: Tổn thương tại Mục 1.2 nếu có rối loạn thông khí phổi thì tỷ lệ tổn thương được cộng lùi với tỷ lệ rối loạn thông khí phổi ở Mục 2 của tiêu chuẩn này.</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Rối loạn thông khí phổi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nh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trung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nặng và rất nặ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iến chứng hệ tim mạch: (chỉ tính từ thể 1/0p; 1/0q trở lê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Rối loạn nhịp ti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1.1. Điều trị nội khoa kết quả tốt (không tái phá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3.1.2. Điều trị nội khoa kết quả không tốt (có tái phá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3.1.3. Điều trị nội khoa không kết quả phải điều trị can thiệp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3.1. Phải đặt máy tạo nhịp vĩnh viễ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1.3.2. Không kết quả ảnh hưởng đến sinh hoạ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2. Suy ti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1. Độ 1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2. Độ 2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3. Độ 3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4. Độ 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Bệnh kết hợp (lao phổ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1. Điều trị nội khoa kết quả tốt không để lại di chứ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2. Điều trị có kết quả tốt, nhưng để lại di chứng xơ phổi, vôi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3. Điều trị không có kết quả (không khỏi hoặc kháng thuốc hoặc khỏi nhưng sau đó tái phát), chưa có rối loạn thông khí phổi (Tỷ lệ này đã bao gồm cả tỷ lệ suy nhược cơ th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4. Bệnh tật như Mục 4.3 và có biến chứng ra ho máu và/hoặc rối loạn thông khí và/hoặc tâm phế mạn, và/hoặc xẹp phổi ...: Áp dụng tỷ lệ Mục 4.3 và cộng lùi với tỷ lệ biến chứng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Với đối tượng dưới 25 tuổi có thể bệnh từ 1/0p; 1/0q trở lên được cộng thêm 5% - 10% (cộng lùi) vào tỷ lệ chung của tổn thương cơ thể.</w:t>
            </w:r>
          </w:p>
        </w:tc>
      </w:tr>
    </w:tbl>
    <w:p>
      <w:pPr>
        <w:pStyle w:val="Normal"/>
        <w:spacing w:before="120" w:after="0"/>
        <w:rPr/>
      </w:pPr>
      <w:bookmarkStart w:id="89" w:name="dieu_phuluc40"/>
      <w:bookmarkEnd w:id="89"/>
      <w:r>
        <w:rPr/>
        <w:t>14. Bảng tỷ lệ tổn thương cơ thể do bệnh Điếc do tiếng ồn nghề nghiệp</w:t>
      </w:r>
    </w:p>
    <w:tbl>
      <w:tblPr>
        <w:tblW w:w="9081" w:type="dxa"/>
        <w:jc w:val="left"/>
        <w:tblInd w:w="-10" w:type="dxa"/>
        <w:tblLayout w:type="fixed"/>
        <w:tblCellMar>
          <w:top w:w="0" w:type="dxa"/>
          <w:left w:w="0" w:type="dxa"/>
          <w:bottom w:w="0" w:type="dxa"/>
          <w:right w:w="0" w:type="dxa"/>
        </w:tblCellMar>
      </w:tblPr>
      <w:tblGrid>
        <w:gridCol w:w="6493"/>
        <w:gridCol w:w="1297"/>
        <w:gridCol w:w="1291"/>
      </w:tblGrid>
      <w:tr>
        <w:trPr>
          <w:tblHeader w:val="true"/>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ăn cứ biểu đồ thính lực âm có biểu hiện thiếu hụt thính lực đặc hiệu của điếc nghề nghiệ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ính phần trăm thiếu hụt thính lực (% THTL) bảng Fowler Sabine cho từng ta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Tính tỷ lệ % tổn thương cơ thể theo bảng Felmann Lessing cải tiến – 199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Mức độ nghe ké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Nghe kém nhẹ hai ta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 Độ I (thiếu hụt thính lực từ 15 - 2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Độ II (thiếu hụt thính lực từ 26 - 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Nghe kém vừa (trung bình) hai ta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Độ I (thiếu hụt thính lực từ 36 - 45%)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Độ II (thiếu hụt thính lực từ 46 - 5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Nghe kém nặng hai ta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Độ I (thiếu hụt thính lực 56 - 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Độ II (thiếu hụt thính lực 66 - 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Nghe kém quá nặng (điếc) hai ta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1. Độ I (thiếu hụt thính lực 76 - 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2. Điếc đặc (thiếu hụt thính lực từ 91% - 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0" w:name="dieu_phuluc41"/>
      <w:bookmarkEnd w:id="90"/>
      <w:r>
        <w:rPr/>
        <w:t>15. Bảng tỷ lệ tổn thương cơ thể do bệnh Giảm áp nghề nghiệp</w:t>
      </w:r>
    </w:p>
    <w:tbl>
      <w:tblPr>
        <w:tblW w:w="9081" w:type="dxa"/>
        <w:jc w:val="left"/>
        <w:tblInd w:w="-10" w:type="dxa"/>
        <w:tblLayout w:type="fixed"/>
        <w:tblCellMar>
          <w:top w:w="0" w:type="dxa"/>
          <w:left w:w="0" w:type="dxa"/>
          <w:bottom w:w="0" w:type="dxa"/>
          <w:right w:w="0" w:type="dxa"/>
        </w:tblCellMar>
      </w:tblPr>
      <w:tblGrid>
        <w:gridCol w:w="6431"/>
        <w:gridCol w:w="1333"/>
        <w:gridCol w:w="1317"/>
      </w:tblGrid>
      <w:tr>
        <w:trPr>
          <w:tblHeader w:val="true"/>
          <w:cantSplit w:val="true"/>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ội chứng tiền đì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nh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vừa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 Mức độ nặng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Mức độ rất nặng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iêm đa xoang mạn tí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ột bê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Hai bê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3. Viêm xoang có biến chứng sang cơ quan khác: Tỷ lệ trong Mục 2 cộng lùi với tỷ lệ biến chứng tương đương trong tiêu chuẩn bệnh tậ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Giảm thính lực – nghe kém (có hoặc không có tổn thương màng nhĩ hoặc viêm ta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Nghe kém một ta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1. Nghe kém nhẹ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1.2. Nghe kém trung bìn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3.Nghe kém nặng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4. Nghe kém quá nặng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Nghe kém hai tai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1. Nghe kém nhẹ hai tai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2. Nghe kém nhẹ một tai – trung bình một tai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3. Nghe kém nhẹ một tai – nặng một ta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4. Nghe kém nhẹ một tai – quá nặng một ta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5. Nghe kém trung bình hai ta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2.5.1. Mức độ I (thiếu hụt thính lực từ 36% đến 4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5.2. Mức độ II (thiếu hụt thính lực từ 46% đến 5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6. Nghe kém trung bình một tai – nghe kém nặng một tai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7. Nghe kém trung bình một tai – nghe kém rất nặng một ta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8. Nghe kém nặng hai tai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8.1. Mức độ I (thiếu hụt thính lực 56% đến 6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8.2. Mức độ II (thiếu hụt thính lực 66% đến 7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9. Nghe kém nặng một tai - Nghe quá nặng một ta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0. Nghe kém quá nặng hai ta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0.1. Mức độ I (thiếu hụt thính lực 76% đến 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0.2. Mức độ II (thiếu hụt thính lực 91% đến 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Biến dạng và hạn chế vận động các khớp do biến đổi cấu trúc xương (Xquang xương khớp và các xét nghiệm chuyển hóa canxi): Áp dụng tỷ lệ được tính theo các tổn thương tương ứng trong tiêu chuẩn bệnh tật hệ Xương – Cơ – Khớp ở khớp khủyu, khớp vai, khớp gối, khớp há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năm</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Bệnh tim thiếu máu cục bộ mạn tính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tháng</w:t>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Hội chứng đau thắt ngực (đã được chẩn đoán xác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Cơn thưa nhẹ (độ I theo phân loại của CC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Cơn nhiều ảnh hưởng đến sinh hoạt (độ II, độ III theo phân loại của CC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 - 6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Cơn đau kể cả lúc nghỉ ngơi hoặc khi làm việc nhẹ, gắng sức nhẹ (độ IV theo phân loại của CCS) hoặc cơn đau xuất hiện ở những bệnh nhân có tiền sử nhồi máu cơ tim (có hoặc không có biến chứng như: rối loạn nhịp, shock tim, suy tim, tim to, tắc động mạch n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2. Hội chứng đau thắt ngực đã được chẩn đoán xác định, điều trị nội khoa không kết quả hoặc phải điều trị tái tạo mạch bằng các phương pháp (can thiệp động mạch vành qua da, phẫu thuật làm cầu nối động mạch và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Kết quả tương đối tố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2. Kết quả không tốt hoặc gây biến chứng (suy tim; rối loạn nhịp tim): Tỷ lệ được cộng lùi với tỷ lệ biến chứng áp dụng tổn thương tương ứng trong các tiêu chuẩn hiện hành.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Liệt (một tay hoặc một chân, hai tay hoặc hai chân; nửa người, tứ chi): Áp dụng tỷ lệ tương ứng do bệnh, tật hệ thần kinh trong Bảng tỷ lệ tổn thương cơ thể do bệnh, tậ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tháng</w:t>
            </w:r>
          </w:p>
        </w:tc>
      </w:tr>
    </w:tbl>
    <w:p>
      <w:pPr>
        <w:pStyle w:val="Normal"/>
        <w:spacing w:before="120" w:after="0"/>
        <w:rPr/>
      </w:pPr>
      <w:bookmarkStart w:id="91" w:name="dieu_phuluc42"/>
      <w:bookmarkEnd w:id="91"/>
      <w:r>
        <w:rPr/>
        <w:t>16. Bảng tỷ lệ tổn thương cơ thể do bệnh Viêm phế quản mạn tính nghề nghiệp</w:t>
      </w:r>
    </w:p>
    <w:tbl>
      <w:tblPr>
        <w:tblW w:w="9081" w:type="dxa"/>
        <w:jc w:val="left"/>
        <w:tblInd w:w="-10" w:type="dxa"/>
        <w:tblLayout w:type="fixed"/>
        <w:tblCellMar>
          <w:top w:w="0" w:type="dxa"/>
          <w:left w:w="0" w:type="dxa"/>
          <w:bottom w:w="0" w:type="dxa"/>
          <w:right w:w="0" w:type="dxa"/>
        </w:tblCellMar>
      </w:tblPr>
      <w:tblGrid>
        <w:gridCol w:w="6357"/>
        <w:gridCol w:w="1324"/>
        <w:gridCol w:w="1400"/>
      </w:tblGrid>
      <w:tr>
        <w:trPr>
          <w:tblHeader w:val="true"/>
          <w:cantSplit w:val="true"/>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o và khạc đờm tái phát trên 2 tháng/năm và liên tục trên 2 nă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tháng</w:t>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hưa có rối loạn thông khí phổ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Có rối loạn thông khí phổi: Tỷ lệ được tính như Mục 1.1 cộng lùi với tỷ lệ rối loạn thông khí ở Mục 2 trong tiêu chuẩn nà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Rối loạn thông khí phổ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nh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trung bì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nặng và rất nặ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Biến chứng tim mạch (suy ti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Độ 1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Độ 2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Độ 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 Độ 4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2" w:name="dieu_phuluc43"/>
      <w:bookmarkEnd w:id="92"/>
      <w:r>
        <w:rPr/>
        <w:t>17. Bảng tỷ lệ tổn thương cơ thể bệnh Hen phế quản nghề nghiệp</w:t>
      </w:r>
    </w:p>
    <w:tbl>
      <w:tblPr>
        <w:tblW w:w="9081" w:type="dxa"/>
        <w:jc w:val="left"/>
        <w:tblInd w:w="-10" w:type="dxa"/>
        <w:tblLayout w:type="fixed"/>
        <w:tblCellMar>
          <w:top w:w="0" w:type="dxa"/>
          <w:left w:w="0" w:type="dxa"/>
          <w:bottom w:w="0" w:type="dxa"/>
          <w:right w:w="0" w:type="dxa"/>
        </w:tblCellMar>
      </w:tblPr>
      <w:tblGrid>
        <w:gridCol w:w="6409"/>
        <w:gridCol w:w="1299"/>
        <w:gridCol w:w="1373"/>
      </w:tblGrid>
      <w:tr>
        <w:trPr>
          <w:tblHeader w:val="true"/>
          <w:cantSplit w:val="true"/>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He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ngày</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1: Có 1 – 2 cơn hen/tuần, nhỏ hơn hoặc bằng 2 cơn vào ban đêm/ thá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2: Có trên 2 cơn hen/tuần nhưng dưới 1 cơn/ngày. Cơn vào ban đêm trên 2 cơn/thá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3: Cơn hen ngày xuất hiện thường xuyên, cơn hen đêm lớn hơn 1 cơn/tuầ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Mức độ 4: Cơn hen ngày xuất hiện liên tục, cơn hen đêm xuất hiện thường xuyê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ý: Hen từ mức độ 2 trở lên, nếu có rối loạn thông khí phổi tùy theo mức độ, tỷ lệ được cộng lùi với rối loạn thông khí.</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2. Rối loạn thông khí phổi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Mức độ nh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Mức độ trung bìn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Mức độ nặng và rất nặ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Suy tim: Chỉ tính từ mức độ 3 trở lê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năm</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 Độ 1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Độ 2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Độ 3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 Độ 4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3" w:name="dieu_phuluc44"/>
      <w:bookmarkEnd w:id="93"/>
      <w:r>
        <w:rPr/>
        <w:t>18. Bảng tỷ lệ tổn thương cơ thể do bệnh Lao nghề nghiệp</w:t>
      </w:r>
    </w:p>
    <w:tbl>
      <w:tblPr>
        <w:tblW w:w="9081" w:type="dxa"/>
        <w:jc w:val="left"/>
        <w:tblInd w:w="-10" w:type="dxa"/>
        <w:tblLayout w:type="fixed"/>
        <w:tblCellMar>
          <w:top w:w="0" w:type="dxa"/>
          <w:left w:w="0" w:type="dxa"/>
          <w:bottom w:w="0" w:type="dxa"/>
          <w:right w:w="0" w:type="dxa"/>
        </w:tblCellMar>
      </w:tblPr>
      <w:tblGrid>
        <w:gridCol w:w="6440"/>
        <w:gridCol w:w="1322"/>
        <w:gridCol w:w="1319"/>
      </w:tblGrid>
      <w:tr>
        <w:trPr>
          <w:tblHeader w:val="true"/>
          <w:cantSplit w:val="true"/>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ao phổ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 Điều trị kết quả tốt, không để lại di chứ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 Điều trị có kết quả tốt, nhưng để lại di chứng xơ phổi, vôi hó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 - 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Điều trị không có kết quả (không khỏi hoặc kháng thuốc hoặc khỏi nhưng sau đó tái phát), chưa có rối loạn thông khí phổi (Tỷ lệ này đã bao gồm cả tỷ lệ suy nhược cơ th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 Bệnh tật như Mục 1.1; 1.2; 1.3 và có biến chứng ra ho máu và/hoặc rối loạn thông khí và/hoặc tâm phế mạn, và/hoặc xẹp phổi thì được cộng lùi với tỷ lệ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Lao ruộ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 Đáp ứng điều trị nội kho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Không tái phá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Có tái phá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 Không đáp ứng điều trị nội khoa – có biến chứng: Tỷ lệ được cộng lùi với tỷ lệ của các biến chứng tương ứng trong tiêu chuẩn bệnh tậ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ao màng (não, tim, phổi, ruột, bao hoạt dịch)</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1. Đáp ứng điều trị nội khoa, không tái phát, không ảnh hưởng cơ quan bộ phận kèm theo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2. Đáp ứng điều trị nội khoa, có tái phát, không ảnh hưởng cơ quan bộ phận kèm the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Không đáp ứng điều trị nội khoa (kháng thuố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4. Tổn thương như Mục 3.1; 3.2; 3.3. nếu có tổn thương cơ quan bộ phận kèm theo thì tỷ lệ được cộng lùi với tỷ lệ tổn thương các cơ quan bộ phận tương ứng trong tiêu chuẩn bệnh tậ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Lao d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1. Điều trị kết quả tốt </w:t>
            </w:r>
          </w:p>
          <w:p>
            <w:pPr>
              <w:pStyle w:val="Normal"/>
              <w:spacing w:before="120" w:after="0"/>
              <w:rPr/>
            </w:pPr>
            <w:r>
              <w:rPr>
                <w:rFonts w:cs="Arial" w:ascii="Arial" w:hAnsi="Arial"/>
                <w:sz w:val="20"/>
              </w:rPr>
              <w:t>Tỷ lệ tổn thương được tính theo di chứng tổn thương của da ở Mục 1.Tổn thương da để lại di chứng ảnh hưởng đến chức năng da và thẩm mỹ hoặc Mục 2. Tổn thương da dạng xơ cứng da hoặc nứt da hoặc giãn da hoặc tổn thương da gây co kéo biến dạng ảnh hưởng chức năng da, chức năng cơ quan liên quan và thẩm mỹ hoặc Mục 3. Tổn thương loét hoại tử da và mô dưới da của Bảng tỷ lệ bệnh, tật Da và mô dưới da.</w:t>
            </w:r>
          </w:p>
          <w:p>
            <w:pPr>
              <w:pStyle w:val="Normal"/>
              <w:spacing w:before="120" w:after="0"/>
              <w:rPr>
                <w:rFonts w:ascii="Arial" w:hAnsi="Arial" w:cs="Arial"/>
                <w:sz w:val="20"/>
              </w:rPr>
            </w:pPr>
            <w:r>
              <w:rPr>
                <w:rFonts w:cs="Arial" w:ascii="Arial" w:hAnsi="Arial"/>
                <w:sz w:val="20"/>
              </w:rPr>
              <w:t>Nếu có di chứng ảnh hưởng đến các cơ quan, bộ phận khác thì tỷ lệ tổn thương được cộng lùi với tỷ lệ mức độ di chứng của các cơ quan, bộ phậ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2. Điều trị kết quả không tốt (Tổn thương không khỏi và/hoặc còn vi khuẩn và/hoặc tái phát) </w:t>
            </w:r>
          </w:p>
          <w:p>
            <w:pPr>
              <w:pStyle w:val="Normal"/>
              <w:spacing w:before="120" w:after="0"/>
              <w:rPr>
                <w:rFonts w:ascii="Arial" w:hAnsi="Arial" w:cs="Arial"/>
                <w:sz w:val="20"/>
              </w:rPr>
            </w:pPr>
            <w:r>
              <w:rPr>
                <w:rFonts w:cs="Arial" w:ascii="Arial" w:hAnsi="Arial"/>
                <w:sz w:val="20"/>
              </w:rPr>
              <w:t>Nếu có di chứng thì tỷ lệ được cộng lùi với tỷ lệ mức độ di chứng của các cơ quan, bộ phậ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ao hạch (Hạch ngoại biê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1. Đáp ứng điều trị, không tái phá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2. Không đáp ứng điều trị, phải can thiệp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Từ một đến hai ổ tổn th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Đa ổ tổn thươ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Lao xương - khớp</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1. Đáp ứng điều trị nội khoa không có di chứ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1.1. Không tái phá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Có tái phá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2. Có di chứng tổn thương xương và/hoặc khớp ảnh hưởng vận động (hạn chế hoặc cứng khớp) tỷ lệ được tính bằng Mục 6.1.2. cộng lùi với tỷ lệ tổn thương các xương/khớp tương ứng trong tiêu chuẩn bệnh tậ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Lao tiết niệu - sinh dục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 Lao thận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1.1. Điều trị nội khoa kết quả tốt, không có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1.2. Điều trị nội khoa kết quả tốt, có biến chứng: Tỷ lệ Mục 7.1.1 cộng lùi tỷ lệ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3. Không đáp ứng điều trị nội khoa (tái phát, kháng thuốc…) chưa có biến chứ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 - 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1.4. Không đáp ứng điều trị nội khoa (tái phát, kháng thuốc…) có biến chứng: Áp dụng tỷ lệ Mục 7.1.3 cộng lùi tỷ lệ biến chứ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 Lao bàng quang hoặc tinh hoàn hoặc cơ quan sinh dục nữ</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2.1. Điều trị nội khoa kết quả tốt, không có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2. Điều trị nội khoa kết quả tốt, có biến chứng: Tỷ lệ Mục 7.2.1. cộng lùi tỷ lệ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2.3. Không đáp ứng điều trị nội khoa (tái phát, kháng thuốc…) chưa có biến chứ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 - 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2.4. Không đáp ứng điều trị nội khoa (tái phát, kháng thuốc…) có biến chứng: Tỷ lệ Mục 7.2.3 cộng lùi tỷ lệ biến chứng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3. Lao toàn bộ cơ quan tiết niệu, sinh dụ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4" w:name="dieu_phuluc45"/>
      <w:bookmarkEnd w:id="94"/>
      <w:r>
        <w:rPr/>
        <w:t>19. Bảng tỷ lệ tổn thương cơ thể do bệnh Leptospiro nghề nghiệp</w:t>
      </w:r>
    </w:p>
    <w:tbl>
      <w:tblPr>
        <w:tblW w:w="9081" w:type="dxa"/>
        <w:jc w:val="left"/>
        <w:tblInd w:w="-10" w:type="dxa"/>
        <w:tblLayout w:type="fixed"/>
        <w:tblCellMar>
          <w:top w:w="0" w:type="dxa"/>
          <w:left w:w="0" w:type="dxa"/>
          <w:bottom w:w="0" w:type="dxa"/>
          <w:right w:w="0" w:type="dxa"/>
        </w:tblCellMar>
      </w:tblPr>
      <w:tblGrid>
        <w:gridCol w:w="6451"/>
        <w:gridCol w:w="1315"/>
        <w:gridCol w:w="1315"/>
      </w:tblGrid>
      <w:tr>
        <w:trPr>
          <w:tblHeader w:val="true"/>
          <w:cantSplit w:val="true"/>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Bị bệnh Leptospira không có biến chứng, điều trị khỏi không để lại di chứ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r>
      <w:tr>
        <w:trPr>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Bị bệnh Leptospira có biến chứng điều trị khỏi không để lại di chứ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ngày</w:t>
            </w:r>
          </w:p>
        </w:tc>
      </w:tr>
      <w:tr>
        <w:trPr>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ó di chứng tổn thương cơ quan bộ phận (thiếu máu, phổi, tim, thần kinh, gan, thận, xương khớp, mắt): Áp dụng tỷ lệ tổn thương các cơ quan tương ứng trong Bảng tỷ lệ bệnh tật hiện hàn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ử 6 tháng trở lên</w:t>
            </w:r>
          </w:p>
        </w:tc>
      </w:tr>
    </w:tbl>
    <w:p>
      <w:pPr>
        <w:pStyle w:val="Normal"/>
        <w:spacing w:before="120" w:after="0"/>
        <w:rPr/>
      </w:pPr>
      <w:bookmarkStart w:id="95" w:name="dieu_phuluc46"/>
      <w:bookmarkEnd w:id="95"/>
      <w:r>
        <w:rPr/>
        <w:t>20. Bảng tỷ lệ tổn thương cơ thể do bệnh Loét da, loét vách ngăn mũi, viêm da, chàm tiếp xúc.</w:t>
      </w:r>
    </w:p>
    <w:tbl>
      <w:tblPr>
        <w:tblW w:w="9081" w:type="dxa"/>
        <w:jc w:val="left"/>
        <w:tblInd w:w="-10" w:type="dxa"/>
        <w:tblLayout w:type="fixed"/>
        <w:tblCellMar>
          <w:top w:w="0" w:type="dxa"/>
          <w:left w:w="0" w:type="dxa"/>
          <w:bottom w:w="0" w:type="dxa"/>
          <w:right w:w="0" w:type="dxa"/>
        </w:tblCellMar>
      </w:tblPr>
      <w:tblGrid>
        <w:gridCol w:w="6449"/>
        <w:gridCol w:w="1317"/>
        <w:gridCol w:w="1315"/>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Viêm da kích ứng - loét đặc hiệu (loét da “mắt chim câu”)</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Mức độ nhẹ: đường kính vết loét dưới 5c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Mức độ vừa: đường kính vết loét từ 5cm đến 10c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Mức độ nặng: đường kính vết loét trên 10c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Viêm da mạn tính (tổn thương bong vảy, da khô, vảy tiết - mụn nước, dày sừng, lichen hó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ùng mặt, c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Diện tích tổn thương dưới 1%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Diện tích tổn thương từ 1% đến dưới 1,5%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Diện tích tổn thương từ 1,5% đến 3%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4. Diện tích tổn thương từ trên 3%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ùng lựng - ngực - bụ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1. Diện tích tổn thương dưới 1%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Diện tích tổn thương từ 1% đến 4%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Diện tích tổn thương từ 5% đến 8%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Diện tích tổn thương từ 9% đến 17%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5. Diện tích tổn thương từ 17% đến 27%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6. Diện tích tổn thương từ 28 % đến 36%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Chi trên hoặc chi dưới một bê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Diện tích tổn thương dưới 1%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Diện tích tổn thương từ 1% đến 4%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Diện tích tổn thương từ 5% đến 8%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Diện tích tổn thương từ 9% đến 18% diện tích cơ th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ổn thương vách ngăn mũ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1. Loét vách ngăn mũi một b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Loét vách ngăn mũi hai bê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 Thủng vách ngăn (đã phẫu thuật vá không kết quả)</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 Các tổn thương nêu trên nếu có ảnh hưởng đến chức năng, hoặc các bộ phận có liên quan hoặc ung thư hóa thì được cộng lùi với tỷ lệ tổn thương tương ứng trong Bảng tỷ lệ tổn thương cơ thể do bệnh, tật.</w:t>
            </w:r>
          </w:p>
        </w:tc>
      </w:tr>
    </w:tbl>
    <w:p>
      <w:pPr>
        <w:pStyle w:val="Normal"/>
        <w:spacing w:before="120" w:after="0"/>
        <w:rPr/>
      </w:pPr>
      <w:bookmarkStart w:id="96" w:name="dieu_phuluc47"/>
      <w:bookmarkEnd w:id="96"/>
      <w:r>
        <w:rPr/>
        <w:t>21. Bảng tỷ lệ tổn thương cơ thể do bệnh Nốt dầu nghề nghiệp</w:t>
      </w:r>
    </w:p>
    <w:tbl>
      <w:tblPr>
        <w:tblW w:w="9081" w:type="dxa"/>
        <w:jc w:val="left"/>
        <w:tblInd w:w="-10" w:type="dxa"/>
        <w:tblLayout w:type="fixed"/>
        <w:tblCellMar>
          <w:top w:w="0" w:type="dxa"/>
          <w:left w:w="0" w:type="dxa"/>
          <w:bottom w:w="0" w:type="dxa"/>
          <w:right w:w="0" w:type="dxa"/>
        </w:tblCellMar>
      </w:tblPr>
      <w:tblGrid>
        <w:gridCol w:w="6504"/>
        <w:gridCol w:w="1220"/>
        <w:gridCol w:w="1357"/>
      </w:tblGrid>
      <w:tr>
        <w:trPr>
          <w:tblHeader w:val="true"/>
          <w:cantSplit w:val="true"/>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Da có hạt dầu ở lỗ chân lông, rụng lông, có thể có thay đổi màu sắc da (sạm da)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Vùng mặt, cổ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Diện tích tổn thướ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Diện tích tổn thương từ 1% đến dưới 1,5%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Diện tích tổn thương từ 1,5% đến 3%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Diện tích tổn thương từ trên 3%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 Vùng lưng - ngực - bụng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Diện tích tổn thươ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2. Diện tích tổn thương từ 1% đến 4%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 Diện tích tổn thương từ 5% đến 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4. Diện tích tổn thương từ 9% đến 17%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5. Diện tích tổn thương từ 18% đến 27%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6. Diện tích tổn thương từ 28% đến 36%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hi trên hoặc chi dưới một b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1. Diện tích tổn thươ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3.2. Diện tích tổn thương từ 1% đến 4%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3. Diện tích tổn thương từ 5 đến 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3.4. Diện tích tổn thương từ 9% đến 1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a khô, bong vảy, da dầy Lichen hó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Vùng mặt, cổ</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1. Diện tích tổn thươ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 Diện tích tổn thương từ 1% đến dưới 1,5%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3. Diện tích tổn thương từ 1,5% đến 3%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4. Diện tích tổn thương từ trên 3%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Vùng lưng - ngực - bụ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1. Diện tích tổn thươ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2. Diện tích tổn thương từ 1% đến 4%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3. Diện tích tổn thương từ 5% đến 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Diện tích tổn thương từ 9% đến 17%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5. Diện tích tổn thương từ 18% đến 27%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6. Diện tích tổn thương từ 28% đến 36% diện tích cơ th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Chi trên hoặc chi dưới một b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1. Diện tích tổn thương dưới 1%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2. Diện tích tổn thương từ 1% đến 4%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3. Diện tích tổn thương từ 5% đến 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4. Diện tích tổn thương từ 9% đến 18% diện tích cơ thể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7" w:name="dieu_phuluc48"/>
      <w:bookmarkEnd w:id="97"/>
      <w:r>
        <w:rPr/>
        <w:t>22. Bảng tỷ lệ tổn thương cơ thể do bệnh Quang tuyến X và các chất phóng xạ nghề nghiệp</w:t>
      </w:r>
    </w:p>
    <w:tbl>
      <w:tblPr>
        <w:tblW w:w="9081" w:type="dxa"/>
        <w:jc w:val="left"/>
        <w:tblInd w:w="-10" w:type="dxa"/>
        <w:tblLayout w:type="fixed"/>
        <w:tblCellMar>
          <w:top w:w="0" w:type="dxa"/>
          <w:left w:w="0" w:type="dxa"/>
          <w:bottom w:w="0" w:type="dxa"/>
          <w:right w:w="0" w:type="dxa"/>
        </w:tblCellMar>
      </w:tblPr>
      <w:tblGrid>
        <w:gridCol w:w="6407"/>
        <w:gridCol w:w="1337"/>
        <w:gridCol w:w="1337"/>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1. D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Viêm da mạn tính (tổn thương là các dát tăng sắc tố, sừng hóa, khô d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Vùng mặt, cổ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1. Diện tích tổn thướng dưới 1%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2. Diện tích tổn thương từ 1% đến dưới 1,5%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3. Diện tích tổn thương từ 1,5% đến 3% diện tích cơ th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1.1.4. Diện tích tổn thương từ trên 3%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Vùng lưng - ngực - bụ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1. Diện tích tổn thương dưới 1%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2. Diện tích tổn thương từ 1% đến 4%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3. Diện tích tổn thương từ 5% đến 8%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4. Diện tích tổn thương từ 9% đến 17% diện tích cơ th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5. Diện tích tổn thương từ 18% đến 27% diện tích cơ th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6. Diện tích tổn thương từ 28% đến 36% diện tích cơ th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Chi trên hoặc chi dưới một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1. Diện tích tổn thương dưới 1%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2. Diện tích tổn thương từ 1% đến 4%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3. Diện tích tổn thương từ 5% đến 8%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3.4. Diện tích tổn thương từ 9% đến 18% diện tích cơ thể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Rụng tóc và sẹo bỏng: Áp dụng tỷ lệ trong Bảng tỷ lệ tổn thương cơ thể do bệnh, tậ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Ung thư d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3.1. Điều trị hoặc đã phẫu thuật hiện tại ổn đị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3.2. Đã phẫu thuật kết quả xấu hoặc không có chỉ định phẫu thuậ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3. Đã di căn: Tùy tổn thương áp dụng tỷ lệ Mục 1.3.1 hoặc 1.3.2 cộng lùi tỷ lệ cơ quan bộ phận bị di că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Mắ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1. Bệnh kết mạc và bờ mi mạn tí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2. Viêm giác mạc, đục nhân mắt tỷ lệ được tính theo mức độ giảm thị lực trong tiêu chuẩn thương tật hoặc bệnh tật hiện hà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Ung thư x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 năm trở lên</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Chưa di căn, không cắt đoạn ch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Có di căn không cắt đoạn ch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3. Phải cắt đoạn chi: Tỷ lệ được tính bằng tỷ lệ tổn thương tương ứng Mục 3.1; 3.2 cộng lùi với tỷ lệ cắt đoạn chi tương ứng (Tỷ lệ cắt đoạn chi áp dụng trong Bảng tỷ lệ tổn thương cơ thể do bệnh, tậ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Máu và cơ quan tạo má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1. Giảm Bạch cầu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1. Mức độ 1 (nh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2. Mức độ 2 (vừ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3. Mức độ 3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4. Mức độ 4 (rất nặ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Giảm Tiểu cầ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1. Mức độ 1 (nh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2. Mức độ 2 (vừ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 -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3. Mức độ 3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 - 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4. Mức độ 4 (rất nặ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4.3. Giảm hồng cầu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3.1. Mức độ 1 (nh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 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3.2. Mức độ 2 (vừ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 - 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3.3. Mức độ 3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 - 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3.4. Mức độ 4 (rất nặ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 - 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4. Suy tủy: Tỷ lệ được tính bằng mức độ giảm các dòng tương ứng. Nếu giảm từ 2 dòng trở lên, tỷ lệ được tính bằng tỷ lệ dòng thứ nhất cộng lùi với tỷ lệ mức độ giảm các dòng khác tương ứ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5. Bệnh Bạch cầu tủy (Lơ xê 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5.1. Lơ xê mi cấ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1.1. Điều trị đạt lui bệnh hoàn toà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1.2. Điều trị không đạt lui bệnh hoàn toàn hoặc tái phá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5.1.3. Không đáp ứng điều tr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6. Lơ xê mi kinh dòng lympho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1. Giai đoạn không (0); một hoặc ha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6.1.1. Chưa có chỉ định điều tr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6.1.2. Có chỉ định điều tr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2. Giai đoạn 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6.3. Giai đoạn 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Ung thư phổ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năm</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 Chưa phẫu thuậ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1. Chưa di căn, không rối loạn thông khí phổ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2. Chưa di căn, có rối loạn thông khí phổ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3. Đã di căn đến cơ quan, bộ phận khác, không rối loạn thông khí phổi và/hoặc tâm phế mạn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1.4. Đã di căn đến cơ quan, bộ phận khác và hoặc có biến chứng: Áp dụng tỷ lệ Mục 5.1 cộng lùi tỷ lệ tổn thương các cơ quan, bộ phận di căn và/hoặc biến chứ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2. Đã phẫu thuậ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1. Kết quả tốt (cắt bỏ được toàn bộ khối u, đường cắt qua tổ chức lành, không có biến chứng,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2. Kết quả không tố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 - 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8" w:name="dieu_phuluc49"/>
      <w:bookmarkEnd w:id="98"/>
      <w:r>
        <w:rPr/>
        <w:t>23. Bảng tỷ lệ tổn thương cơ thể do bệnh Rung chuyển nghề nghiệp</w:t>
      </w:r>
    </w:p>
    <w:tbl>
      <w:tblPr>
        <w:tblW w:w="9081" w:type="dxa"/>
        <w:jc w:val="left"/>
        <w:tblInd w:w="-10" w:type="dxa"/>
        <w:tblLayout w:type="fixed"/>
        <w:tblCellMar>
          <w:top w:w="0" w:type="dxa"/>
          <w:left w:w="0" w:type="dxa"/>
          <w:bottom w:w="0" w:type="dxa"/>
          <w:right w:w="0" w:type="dxa"/>
        </w:tblCellMar>
      </w:tblPr>
      <w:tblGrid>
        <w:gridCol w:w="6409"/>
        <w:gridCol w:w="1337"/>
        <w:gridCol w:w="1335"/>
      </w:tblGrid>
      <w:tr>
        <w:trPr>
          <w:tblHeader w:val="true"/>
          <w:cantSplit w:val="true"/>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ổn thương xương thuyền, bán nguyệt (Xquang có hình ảnh loãng xương, khuyết hoặc mất x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 Xương thuyề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 Một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 Hai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 Xương bán nguyệ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 Một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 Hai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Hạn chế vận động khớp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năm</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 Khớp cổ tay một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1. Hạn chế chức năng khớp cổ tay ít và vừa (1 đến 2/5 động tác cổ ta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 Hạn chế chức năng khớp cổ tay nhiều (trên 3 động tá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1. Cứng khớp tư thế cơ năng (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2.2. Cứng khớp tư thế gấp hoặc ngửa tối đ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2.3. Cứng khớp ở tư thế còn lạ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 Khớp khủyu một bê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2.1. Mức độ ít gấp, duỗi trong khoảng 5° đến 145° (hạn chế 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2. Cẳng tay gấp duỗi được trong khoảng 0° đến 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3. Cẳng tay gấp duỗi được trong khoảng trên 45° đến 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4. Cẳng tay gấp duỗi được trong khoảng trên 100° đến 1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 - 5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Hội chứng Raynaud (rối loạn thần kinh vận mạch đầu ngón ta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 ngày</w:t>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Chỉ có rối loạn cơ năng: Chưa có rối loạn dinh dưỡng (cơn đau cách hồ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Đã có rối loạn dinh dưỡng hoặc biến chứng nhẹ (đau liên tục, ảnh hưởng vận động và sinh hoạ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99" w:name="dieu_phuluc50"/>
      <w:bookmarkEnd w:id="99"/>
      <w:r>
        <w:rPr/>
        <w:t>24. Bảng tỷ lệ tổn thương cơ thể do bệnh Xạm da nghề nghiệp</w:t>
      </w:r>
    </w:p>
    <w:tbl>
      <w:tblPr>
        <w:tblW w:w="9081" w:type="dxa"/>
        <w:jc w:val="left"/>
        <w:tblInd w:w="-10" w:type="dxa"/>
        <w:tblLayout w:type="fixed"/>
        <w:tblCellMar>
          <w:top w:w="0" w:type="dxa"/>
          <w:left w:w="0" w:type="dxa"/>
          <w:bottom w:w="0" w:type="dxa"/>
          <w:right w:w="0" w:type="dxa"/>
        </w:tblCellMar>
      </w:tblPr>
      <w:tblGrid>
        <w:gridCol w:w="6219"/>
        <w:gridCol w:w="1527"/>
        <w:gridCol w:w="1335"/>
      </w:tblGrid>
      <w:tr>
        <w:trPr>
          <w:tblHeader w:val="true"/>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 thương da có di chứng: sạm da, da khô, bong vảy, có thể teo da xen kẽ hoặc dầy sừng lichen hó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Khu tr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Vùng mặt, cổ</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1. Diện tích tổn thương dưới 1%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2. Diện tích tổn thương từ 1% đến dưới 1,5%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3. Diện tích tổn thương từ 1,5% đến 3% diện tích cơ th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1.4. Diện tích tổn thương từ trên 3%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Chi trên hoặc chi dưới một bê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1. Diện tích tổn thương dưới 1%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1.2.2. Diện tích tổn thương từ 1% đến 4%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3. Diện tích tổn thương từ 5% đến 8%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2.4. Diện tích tổn thương từ 9% đến 18%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Lan tỏa (Vùng lưng - ngực - bụn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1. Diện tích tổn thương dưới 1%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Diện tích tổn thương từ 1% đến 4%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3. Diện tích tổn thương từ 5% đến 8% diện tích cơ th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Diện tích tổn thương từ 9% đến 17% diện tích cơ th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5. Diện tích tổn thương từ 18% đến 27% diện tích cơ th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6. Diện tích tổn thương từ 28% đến 36% diện tích cơ th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00" w:name="dieu_phuluc51"/>
      <w:bookmarkEnd w:id="100"/>
      <w:r>
        <w:rPr/>
        <w:t>25. Bảng tỷ lệ tổn thương cơ thể do bệnh Viêm gan vi rút nghề nghiệp</w:t>
      </w:r>
    </w:p>
    <w:tbl>
      <w:tblPr>
        <w:tblW w:w="9081" w:type="dxa"/>
        <w:jc w:val="left"/>
        <w:tblInd w:w="-10" w:type="dxa"/>
        <w:tblLayout w:type="fixed"/>
        <w:tblCellMar>
          <w:top w:w="0" w:type="dxa"/>
          <w:left w:w="0" w:type="dxa"/>
          <w:bottom w:w="0" w:type="dxa"/>
          <w:right w:w="0" w:type="dxa"/>
        </w:tblCellMar>
      </w:tblPr>
      <w:tblGrid>
        <w:gridCol w:w="6277"/>
        <w:gridCol w:w="1469"/>
        <w:gridCol w:w="1335"/>
      </w:tblGrid>
      <w:tr>
        <w:trPr>
          <w:tblHeader w:val="true"/>
          <w:cantSplit w:val="true"/>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bảo đảm</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sử viêm gan: hiện tại hết triệu chứng lâm sàng, còn virus trên xét nghiệ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tháng</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Viêm gan mạ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 tháng</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Thể ổn địn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2. Thể tiến triển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Xơ ga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Giai đoạn 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 - 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2. Giai đoạn 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 - 4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3. Giai đoạn 2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6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4. Giai đoạn 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 - 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Ung thư ga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năm</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 Ung thư gan nguyên phát chưa di că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 Ung thư gan đã di că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bookmarkStart w:id="101" w:name="dieu_phuluc52"/>
      <w:bookmarkEnd w:id="101"/>
      <w:r>
        <w:rPr/>
        <w:t>26. Bảng tỷ lệ tổn thương cơ thể do bệnh Viêm loét da, viêm móng và xung quanh móng nghề nghiệp</w:t>
      </w:r>
    </w:p>
    <w:tbl>
      <w:tblPr>
        <w:tblW w:w="9081" w:type="dxa"/>
        <w:jc w:val="left"/>
        <w:tblInd w:w="-10" w:type="dxa"/>
        <w:tblLayout w:type="fixed"/>
        <w:tblCellMar>
          <w:top w:w="0" w:type="dxa"/>
          <w:left w:w="0" w:type="dxa"/>
          <w:bottom w:w="0" w:type="dxa"/>
          <w:right w:w="0" w:type="dxa"/>
        </w:tblCellMar>
      </w:tblPr>
      <w:tblGrid>
        <w:gridCol w:w="6277"/>
        <w:gridCol w:w="1469"/>
        <w:gridCol w:w="1335"/>
      </w:tblGrid>
      <w:tr>
        <w:trPr>
          <w:tblHeader w:val="true"/>
          <w:cantSplit w:val="true"/>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 thương cơ th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ảo đảm</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Da có dát tăng sắc tố, da khô, bong vảy hoặc sẩn phù trợt loét Xét nghiệm nấm/vi khuẩn âm tín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háp mũ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ái tai một b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3. Chi trên hoặc chi dưới một bên hoặc các vùng da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1. Diện tích tổn thương dưới 1%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2. Diện tích tổn thương từ 1% đến 4%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3. Diện tích tổn thương từ 5% đến 8%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4. Diện tích tổn thương từ 9% đến 18%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Tổn thương da vùng ngón và kẽ ngó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4.1. Từ một đến ba ngón và kẽ ngón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 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2. Từ bốn đến năm ngón và kẽ ngó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a có dát tăng sắc tố, da khô, bong vảy hoặc sẩn phù trợt loét, xét nghiệm nấm/vi khuẩn dương tín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tháng</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 Tháp mũ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 Dái tai một b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 Chi trên hoặc chi dưới một bên hoặc các vùng da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1. Diện tích tổn thương dưới 1%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2. Diện tích tổn thương từ 1% đến 4%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3. Diện tích tổn thương từ 5% đến 8%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 - 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4. Diện tích tổn thương từ 9% đến 18% diện tích cơ thể</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 - 3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4. Ngón, kẽ ngón và kẽ mó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1. Từ một đến ba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4.2. Từ bốn đến nă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Móng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tháng</w:t>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 Móng mất bóng, xám bẩn hoặc có những chấm trắng, lõm, có vằn ngang dọ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1. Từ một đến b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 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1.2. Từ bốn đến năm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 Móng dày, sần sùi, gốc móng tụt, rụng mó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1. Từ một đến b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2. Từ bốn đến năm</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 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ArialH;Courier New" w:hAnsi=".VnArialH;Courier New" w:cs=".VnArialH;Courier New"/>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Courier New" w:hAnsi=".VnTime;Courier New" w:cs=".VnTime;Courier New"/>
      <w:b/>
      <w:bCs/>
      <w:sz w:val="24"/>
      <w:szCs w:val="24"/>
    </w:rPr>
  </w:style>
  <w:style w:type="paragraph" w:styleId="Heading7">
    <w:name w:val="Heading 7"/>
    <w:basedOn w:val="Normal"/>
    <w:next w:val="Normal"/>
    <w:qFormat/>
    <w:pPr>
      <w:keepNext w:val="true"/>
      <w:numPr>
        <w:ilvl w:val="6"/>
        <w:numId w:val="1"/>
      </w:numPr>
      <w:spacing w:lineRule="auto" w:line="312"/>
      <w:jc w:val="both"/>
      <w:outlineLvl w:val="6"/>
    </w:pPr>
    <w:rPr>
      <w:b/>
      <w:bCs/>
      <w:sz w:val="22"/>
      <w:szCs w:val="24"/>
    </w:rPr>
  </w:style>
  <w:style w:type="paragraph" w:styleId="Heading8">
    <w:name w:val="Heading 8"/>
    <w:basedOn w:val="Normal"/>
    <w:next w:val="Normal"/>
    <w:qFormat/>
    <w:pPr>
      <w:keepNext w:val="true"/>
      <w:numPr>
        <w:ilvl w:val="7"/>
        <w:numId w:val="1"/>
      </w:numPr>
      <w:spacing w:lineRule="auto" w:line="312"/>
      <w:outlineLvl w:val="7"/>
    </w:pPr>
    <w:rPr>
      <w:b/>
      <w:bCs/>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VnArialH;Courier New" w:hAnsi=".VnArialH;Courier New" w:cs=".VnArialH;Courier New"/>
      <w:sz w:val="28"/>
      <w:szCs w:val="24"/>
      <w:lang w:val="en-US" w:bidi="ar-SA"/>
    </w:rPr>
  </w:style>
  <w:style w:type="character" w:styleId="Heading6Char">
    <w:name w:val="Heading 6 Char"/>
    <w:qFormat/>
    <w:rPr>
      <w:rFonts w:ascii=".VnTime;Courier New" w:hAnsi=".VnTime;Courier New" w:cs=".VnTime;Courier New"/>
      <w:b/>
      <w:bCs/>
      <w:sz w:val="24"/>
      <w:szCs w:val="24"/>
      <w:lang w:val="en-US" w:bidi="ar-SA"/>
    </w:rPr>
  </w:style>
  <w:style w:type="character" w:styleId="Heading7Char">
    <w:name w:val="Heading 7 Char"/>
    <w:qFormat/>
    <w:rPr>
      <w:b/>
      <w:bCs/>
      <w:sz w:val="22"/>
      <w:szCs w:val="24"/>
      <w:lang w:val="en-US" w:bidi="ar-SA"/>
    </w:rPr>
  </w:style>
  <w:style w:type="character" w:styleId="Heading8Char">
    <w:name w:val="Heading 8 Char"/>
    <w:qFormat/>
    <w:rPr>
      <w:b/>
      <w:bCs/>
      <w:sz w:val="22"/>
      <w:szCs w:val="24"/>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3Char">
    <w:name w:val="Body Text 3 Char"/>
    <w:qFormat/>
    <w:rPr>
      <w:rFonts w:ascii=".VnArialH;Courier New" w:hAnsi=".VnArialH;Courier New" w:cs=".VnArialH;Courier New"/>
      <w:bCs/>
      <w:sz w:val="36"/>
      <w:szCs w:val="24"/>
      <w:lang w:val="en-US" w:bidi="ar-SA"/>
    </w:rPr>
  </w:style>
  <w:style w:type="character" w:styleId="Applestylespan">
    <w:name w:val="apple-style-span"/>
    <w:basedOn w:val="DefaultParagraphFont"/>
    <w:qFormat/>
    <w:rPr/>
  </w:style>
  <w:style w:type="character" w:styleId="HeaderChar">
    <w:name w:val="Heade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dyTextIndent2Char">
    <w:name w:val="Body Text Indent 2 Char"/>
    <w:qFormat/>
    <w:rPr>
      <w:rFonts w:ascii=".VnTimeH" w:hAnsi=".VnTimeH" w:cs=".VnTimeH"/>
      <w:b/>
      <w:bCs/>
      <w:sz w:val="28"/>
      <w:lang w:val="en-US" w:bidi="ar-SA"/>
    </w:rPr>
  </w:style>
  <w:style w:type="character" w:styleId="SubtitleChar">
    <w:name w:val="Subtitle Char"/>
    <w:qFormat/>
    <w:rPr>
      <w:rFonts w:ascii=".VnTime;Courier New" w:hAnsi=".VnTime;Courier New" w:cs=".VnTime;Courier New"/>
      <w:b/>
      <w:sz w:val="28"/>
      <w:u w:val="single"/>
      <w:lang w:val="en-US" w:bidi="ar-SA"/>
    </w:rPr>
  </w:style>
  <w:style w:type="character" w:styleId="BodyTextChar">
    <w:name w:val="Body Text Char"/>
    <w:qFormat/>
    <w:rPr>
      <w:rFonts w:ascii=".VnTime;Courier New" w:hAnsi=".VnTime;Courier New" w:cs=".VnTime;Courier New"/>
      <w:iCs/>
      <w:sz w:val="24"/>
      <w:szCs w:val="24"/>
      <w:lang w:val="pl-PL" w:bidi="ar-SA"/>
    </w:rPr>
  </w:style>
  <w:style w:type="character" w:styleId="BodyTextIndent3Char">
    <w:name w:val="Body Text Indent 3 Char"/>
    <w:qFormat/>
    <w:rPr>
      <w:sz w:val="22"/>
      <w:szCs w:val="24"/>
      <w:lang w:val="en-US" w:bidi="ar-SA"/>
    </w:rPr>
  </w:style>
  <w:style w:type="character" w:styleId="CharChar">
    <w:name w:val="Char Char"/>
    <w:qFormat/>
    <w:rPr>
      <w:rFonts w:ascii=".VnArialH;Courier New" w:hAnsi=".VnArialH;Courier New" w:cs=".VnArialH;Courier New"/>
      <w:bCs/>
      <w:sz w:val="36"/>
      <w:szCs w:val="24"/>
      <w:lang w:val="en-US" w:bidi="ar-SA"/>
    </w:rPr>
  </w:style>
  <w:style w:type="character" w:styleId="BodyTextIndentChar">
    <w:name w:val="Body Text Indent Char"/>
    <w:qFormat/>
    <w:rPr>
      <w:sz w:val="24"/>
      <w:szCs w:val="24"/>
      <w:lang w:val="en-US" w:bidi="ar-SA"/>
    </w:rPr>
  </w:style>
  <w:style w:type="character" w:styleId="BodyTextFirstIndentChar">
    <w:name w:val="Body Text First Indent Char"/>
    <w:qFormat/>
    <w:rPr>
      <w:rFonts w:ascii=".VnTime;Courier New" w:hAnsi=".VnTime;Courier New" w:cs=".VnTime;Courier New"/>
      <w:iCs/>
      <w:sz w:val="24"/>
      <w:szCs w:val="24"/>
      <w:lang w:val="en-US" w:bidi="ar-SA"/>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iCs/>
      <w:sz w:val="24"/>
      <w:szCs w:val="24"/>
      <w:lang w:val="pl-PL"/>
    </w:rPr>
  </w:style>
  <w:style w:type="paragraph" w:styleId="List">
    <w:name w:val="List"/>
    <w:basedOn w:val="Normal"/>
    <w:pPr>
      <w:ind w:left="360" w:hanging="360"/>
    </w:pPr>
    <w:rPr>
      <w:sz w:val="24"/>
      <w:szCs w:val="24"/>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lineRule="auto" w:line="288" w:before="40" w:after="40"/>
      <w:jc w:val="center"/>
    </w:pPr>
    <w:rPr>
      <w:rFonts w:ascii=".VnArialH;Courier New" w:hAnsi=".VnArialH;Courier New" w:cs=".VnArialH;Courier New"/>
      <w:bCs/>
      <w:sz w:val="36"/>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CA"/>
    </w:rPr>
  </w:style>
  <w:style w:type="paragraph" w:styleId="BodyTextIndent2">
    <w:name w:val="Body Text Indent 2"/>
    <w:basedOn w:val="Normal"/>
    <w:qFormat/>
    <w:pPr>
      <w:spacing w:lineRule="auto" w:line="360"/>
      <w:ind w:firstLine="567"/>
      <w:jc w:val="center"/>
    </w:pPr>
    <w:rPr>
      <w:rFonts w:ascii=".VnTimeH" w:hAnsi=".VnTimeH" w:cs=".VnTimeH"/>
      <w:b/>
      <w:bCs/>
      <w:szCs w:val="20"/>
    </w:rPr>
  </w:style>
  <w:style w:type="paragraph" w:styleId="Subtitle">
    <w:name w:val="Subtitle"/>
    <w:basedOn w:val="Normal"/>
    <w:next w:val="TextBody"/>
    <w:qFormat/>
    <w:pPr/>
    <w:rPr>
      <w:rFonts w:ascii=".VnTime;Courier New" w:hAnsi=".VnTime;Courier New" w:cs=".VnTime;Courier New"/>
      <w:b/>
      <w:szCs w:val="20"/>
      <w:u w:val="single"/>
    </w:rPr>
  </w:style>
  <w:style w:type="paragraph" w:styleId="BodyTextIndent3">
    <w:name w:val="Body Text Indent 3"/>
    <w:basedOn w:val="Normal"/>
    <w:qFormat/>
    <w:pPr>
      <w:spacing w:lineRule="auto" w:line="312"/>
      <w:ind w:left="360" w:hanging="0"/>
      <w:jc w:val="both"/>
    </w:pPr>
    <w:rPr>
      <w:sz w:val="22"/>
      <w:szCs w:val="24"/>
    </w:rPr>
  </w:style>
  <w:style w:type="paragraph" w:styleId="ListBullet2">
    <w:name w:val="List Bullet 2"/>
    <w:basedOn w:val="Normal"/>
    <w:qFormat/>
    <w:pPr>
      <w:numPr>
        <w:ilvl w:val="0"/>
        <w:numId w:val="2"/>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iCs w:val="false"/>
      <w:lang w:val="en-US"/>
    </w:rPr>
  </w:style>
  <w:style w:type="paragraph" w:styleId="BodyTextFirstIndent2">
    <w:name w:val="Body Text First Indent 2"/>
    <w:basedOn w:val="TextBodyIndent"/>
    <w:qFormat/>
    <w:pPr>
      <w:ind w:left="360" w:firstLine="210"/>
    </w:pPr>
    <w:rPr/>
  </w:style>
  <w:style w:type="paragraph" w:styleId="Style21">
    <w:name w:val="Style2"/>
    <w:basedOn w:val="Normal"/>
    <w:qFormat/>
    <w:pPr>
      <w:spacing w:before="120" w:after="0"/>
      <w:jc w:val="both"/>
    </w:pPr>
    <w:rPr>
      <w:rFonts w:ascii=".VnTime;Courier New" w:hAnsi=".VnTime;Courier New" w:cs=".VnTime;Courier New"/>
      <w:b/>
      <w:sz w:val="26"/>
      <w:szCs w:val="24"/>
    </w:rPr>
  </w:style>
  <w:style w:type="paragraph" w:styleId="Style31">
    <w:name w:val="Style3"/>
    <w:basedOn w:val="Normal"/>
    <w:qFormat/>
    <w:pPr>
      <w:spacing w:before="120" w:after="0"/>
      <w:jc w:val="both"/>
    </w:pPr>
    <w:rPr>
      <w:rFonts w:ascii=".VnTime;Courier New" w:hAnsi=".VnTime;Courier New" w:cs=".VnTime;Courier New"/>
      <w:sz w:val="26"/>
      <w:szCs w:val="24"/>
    </w:rPr>
  </w:style>
  <w:style w:type="paragraph" w:styleId="BodyText2">
    <w:name w:val="Body Text 2"/>
    <w:basedOn w:val="Normal"/>
    <w:qFormat/>
    <w:pPr/>
    <w:rPr>
      <w:rFonts w:ascii=".VnTime;Courier New" w:hAnsi=".VnTime;Courier New" w:cs=".VnTime;Courier New"/>
      <w:sz w:val="22"/>
      <w:szCs w:val="24"/>
    </w:rPr>
  </w:style>
  <w:style w:type="paragraph" w:styleId="2">
    <w:name w:val="2"/>
    <w:basedOn w:val="Normal"/>
    <w:qFormat/>
    <w:pPr>
      <w:spacing w:lineRule="auto" w:line="360"/>
      <w:jc w:val="both"/>
    </w:pPr>
    <w:rPr>
      <w:rFonts w:ascii=".VnTimeH" w:hAnsi=".VnTimeH" w:cs=".VnTimeH"/>
      <w:b/>
      <w:bCs/>
      <w:sz w:val="24"/>
      <w:szCs w:val="24"/>
    </w:rPr>
  </w:style>
  <w:style w:type="paragraph" w:styleId="3">
    <w:name w:val="3"/>
    <w:basedOn w:val="Normal"/>
    <w:qFormat/>
    <w:pPr>
      <w:spacing w:lineRule="auto" w:line="360"/>
      <w:jc w:val="both"/>
    </w:pPr>
    <w:rPr>
      <w:rFonts w:ascii=".VnTime;Courier New" w:hAnsi=".VnTime;Courier New" w:cs=".VnTime;Courier New"/>
      <w:b/>
      <w:bCs/>
      <w:szCs w:val="24"/>
    </w:rPr>
  </w:style>
  <w:style w:type="paragraph" w:styleId="CommentSubject">
    <w:name w:val="Comment Subject"/>
    <w:basedOn w:val="CommentText"/>
    <w:next w:val="CommentText"/>
    <w:qFormat/>
    <w:pPr/>
    <w:rPr>
      <w:rFonts w:ascii=".VnTime;Courier New" w:hAnsi=".VnTime;Courier New" w:cs=".VnTime;Courier New"/>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1:00Z</dcterms:created>
  <dc:creator>LawSoft</dc:creator>
  <dc:description>www.thuvienphapluat.vn</dc:description>
  <cp:keywords/>
  <dc:language>en-US</dc:language>
  <cp:lastModifiedBy>ThuyTrang</cp:lastModifiedBy>
  <cp:lastPrinted>2013-10-03T16:50:00Z</cp:lastPrinted>
  <dcterms:modified xsi:type="dcterms:W3CDTF">2024-06-14T07:21:00Z</dcterms:modified>
  <cp:revision>2</cp:revision>
  <dc:subject/>
  <dc:title>THƯ VIỆN PHÁP LUẬT</dc:title>
</cp:coreProperties>
</file>